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202</w:t>
      </w:r>
      <w:r>
        <w:rPr>
          <w:rFonts w:cs="宋体" w:ascii="宋体" w:hAnsi="宋体"/>
          <w:sz w:val="52"/>
          <w:szCs w:val="52"/>
        </w:rPr>
        <w:t>2</w:t>
      </w:r>
      <w:r>
        <w:rPr>
          <w:rFonts w:ascii="宋体" w:hAnsi="宋体" w:cs="宋体"/>
          <w:sz w:val="52"/>
          <w:szCs w:val="52"/>
        </w:rPr>
        <w:t>年大学语文备考题库</w:t>
      </w:r>
    </w:p>
    <w:p>
      <w:pPr>
        <w:pStyle w:val="90d3fd9090ce4fe8964190fb2563fca9"/>
        <w:pBdr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作家作品知识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《宝玉挨打》中，贾政殴打贾宝玉的原因不包括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认为金钏因宝玉投井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认为宝玉私藏琪官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认为宝玉过于热衷功名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认为宝玉无精打采，面对贾雨村不够礼貌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以下哪一项属于《礼记》“大同篇”中孔子构想中大同世界的特点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29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选贤与能，讲信修睦。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各亲其亲，各子其子。</w:t>
      </w:r>
    </w:p>
    <w:p>
      <w:pPr>
        <w:pStyle w:val="Normal"/>
        <w:tabs>
          <w:tab w:val="clear" w:pos="720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大人世及以为礼。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城郭沟地以为固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王勃在《滕王阁序》中运用《史记》中的典故写下了名句“时运不齐，命途多舛。冯唐易老，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难封”，请问空格处应该填入的人名是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290" w:leader="none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苏秦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卫青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李广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李陵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唐代诗人卢纶的诗歌《和张仆射塞下曲》中有“林暗草惊风，将军夜引弓。平明寻白羽，没在石棱中”之句，这首诗中的典故出自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290" w:leader="none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左传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《史记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战国策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三国志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《陌上桑》的主人公名叫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290" w:leader="none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莫愁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罗敷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昭君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秋胡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苏轼曾评价一句诗“因采菊而见山，境与意会，此句最有妙处。”他所说的诗句出自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290" w:leader="none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曹操《短歌行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阮籍《咏怀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陶渊明《饮酒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杜甫《蜀相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在陶渊明《饮酒（其五）》中，主人公是如何做到隔绝“车马喧”的？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居住在人烟罕至的郊外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心怀高远，与自然合一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息交绝游，闭门独处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高墙厚壁，隔绝声响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如果用一个字概括李清照《声声慢（寻寻觅觅）》的主题，这个字应该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愁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悲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喜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怒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《虞美人（春花秋月何时了）》首句写“春花秋月”的用意是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回忆青春时代的美好时光。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感叹光阴流逝迅速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表达对春天和秋天的喜爱。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以昔日之乐反衬今日之哀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李白《行路难》中，最能体现中心思想的句子是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停杯投箸不能食，拔剑四顾心茫然。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90" w:leader="none"/>
        </w:tabs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欲渡黄河冰塞川，将登太行雪满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行路难，行路难，多歧路，今安在？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长风破浪会有时，直挂云帆济沧海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成语“愁云惨淡”出自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405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岑参《白雪歌送武判官归京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李白《行路难》</w:t>
      </w:r>
    </w:p>
    <w:p>
      <w:pPr>
        <w:pStyle w:val="Normal"/>
        <w:tabs>
          <w:tab w:val="clear" w:pos="720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王昌龄《从军行》（其四）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李商隐《无题（相见时难别亦难）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曹丕《燕歌行》有句曰“别日何易会日难”，下面的作品中，化用了这一句的是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李白《行路难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杜甫《蜀相》</w:t>
      </w:r>
    </w:p>
    <w:p>
      <w:pPr>
        <w:pStyle w:val="Normal"/>
        <w:tabs>
          <w:tab w:val="clear" w:pos="720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白居易《杜陵叟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李商隐《无题（相见时难别亦难）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范仲淹《苏幕遮》有句云“碧云天，黄叶地，秋色连波，波上寒烟翠。”以下篇目中，化用了这一句的是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蜀相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关山月（和戎诏下十五年）》</w:t>
      </w:r>
    </w:p>
    <w:p>
      <w:pPr>
        <w:pStyle w:val="Normal"/>
        <w:tabs>
          <w:tab w:val="clear" w:pos="720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《前赤壁赋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《西厢记•长亭送别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欧阳修《五代史伶官传序》中主要批评的对象是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05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伶官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李隆基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李存勖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李克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《报刘一丈书》的下列句子中，最能体现作者自我定位的一句是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上下相孚，才德称位。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日夕策马候权者之门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甘言媚词，作妇人状。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人生有命，吾惟守分尔矣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苏轼《水调歌头（明月几时有）》怀念的对象是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3810" w:leader="none"/>
          <w:tab w:val="left" w:pos="579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苏洵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王弗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苏辙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苏过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明朝文人杨慎曾作《临江仙》吟咏三国史事，其中有句云“白发渔樵江渚上，惯看秋月春风”，这句话化用了哪里的句子？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3810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论语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庄子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《前赤壁赋》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《种树郭橐驼传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苏轼曾评价一位词人的作品说“如‘渐霜风凄紧，关河冷落，残照当楼’，唐人高处，不过如此。”这里评价的词人是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3810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李煜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柳永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李清照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辛弃疾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最能形容《报刘一丈书》中“门者”形象的成语是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050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奴颜婢膝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狐假虎威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上下相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才德称位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名句“三顾频烦天下计，两朝开济老臣心”歌颂的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050" w:leader="none"/>
          <w:tab w:val="left" w:pos="60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诸葛亮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张良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张巡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姜子牙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《前赤壁赋》中“桂棹兮兰桨，击空明兮泝流光。渺渺兮予怀，望美人兮天一方”模仿的是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050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诗经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楚辞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唐诗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宋词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《天净沙•秋思》表达的主题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050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游子思乡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闺妇怀远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光阴易逝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知音难觅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梁启超有诗云“诗界千年靡靡风，兵魂销尽国魂空。集中十九从军乐，亘古男儿一放翁”这首诗中赞扬的诗人是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050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李白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杜甫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陆游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王维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>《西厢记•长亭送别》中女主人公“愁”的内容不包括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相聚时间太短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离别太过匆忙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爱人金榜无名辱没了自己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爱人“停妻再娶妻”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sz w:val="24"/>
          <w:szCs w:val="24"/>
        </w:rPr>
        <w:t>以下诗歌篇目和体裁对应正确的一项是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王昌龄《从军行》（其四）——七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王维《山居秋暝》——五律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杜甫《蜀相》——七古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李白《行路难》——五言歌行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sz w:val="24"/>
          <w:szCs w:val="24"/>
        </w:rPr>
        <w:t>中国古典小说“四大名著”中，成书最晚的一部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290" w:leader="none"/>
          <w:tab w:val="left" w:pos="60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红楼梦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西游记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三国演义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水浒传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转朱阁，低绮户，照无眠”描写的景物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290" w:leader="none"/>
          <w:tab w:val="left" w:pos="60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月亮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太阳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镜子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蜡烛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8.</w:t>
      </w:r>
      <w:r>
        <w:rPr>
          <w:sz w:val="24"/>
          <w:szCs w:val="24"/>
        </w:rPr>
        <w:t>《西厢记•长亭送别》中，送别的对象是。</w:t>
      </w:r>
      <w:r>
        <w:rPr>
          <w:sz w:val="24"/>
          <w:szCs w:val="24"/>
          <w:lang w:val="en-US" w:eastAsia="zh-CN"/>
        </w:rPr>
        <w:t>C</w:t>
      </w:r>
    </w:p>
    <w:p>
      <w:pPr>
        <w:pStyle w:val="Normal"/>
        <w:tabs>
          <w:tab w:val="clear" w:pos="720"/>
          <w:tab w:val="left" w:pos="2268" w:leader="none"/>
          <w:tab w:val="left" w:pos="4290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崔母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法本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张君瑞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崔莺莺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王安石《答司马谏议书》中，认为儒者相争的关键内容是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290" w:leader="none"/>
          <w:tab w:val="left" w:pos="60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利义之辨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心性之辨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名实之辨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君臣之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</w:t>
      </w:r>
      <w:r>
        <w:rPr>
          <w:sz w:val="24"/>
          <w:szCs w:val="24"/>
        </w:rPr>
        <w:t>关于《杜陵叟》中“十家租税九家毕，虚受吾君蠲免恩”一句的理解，错误的一项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讽刺皇帝不关心百姓。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讽刺长吏收租太快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讽刺里胥工作效率慢。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感叹皇帝恩泽无法惠及百姓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</w:t>
      </w:r>
      <w:r>
        <w:rPr>
          <w:sz w:val="24"/>
          <w:szCs w:val="24"/>
        </w:rPr>
        <w:t>被称为宋词“豪放派”代表人物的是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李白、高适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苏轼、辛弃疾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柳永、李清照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范仲淹、欧阳修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</w:t>
      </w:r>
      <w:r>
        <w:rPr>
          <w:sz w:val="24"/>
          <w:szCs w:val="24"/>
        </w:rPr>
        <w:t>以下人物，属于明代“后七子”的是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高启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刘伯温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宗臣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戚继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</w:t>
      </w:r>
      <w:r>
        <w:rPr>
          <w:sz w:val="24"/>
          <w:szCs w:val="24"/>
        </w:rPr>
        <w:t>将下列诗人按时代先后排序，正确的一项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曹操、陶渊明、李白、白居易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李白、杜甫、曹操、白居易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陶渊明、王昌龄、陆游、杜甫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陶渊明、曹操、杜甫、李白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</w:t>
      </w:r>
      <w:r>
        <w:rPr>
          <w:sz w:val="24"/>
          <w:szCs w:val="24"/>
        </w:rPr>
        <w:t>《杜陵叟》中“虐人害物即豺狼”说的是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皇帝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长吏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杜陵叟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野兽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</w:t>
      </w:r>
      <w:r>
        <w:rPr>
          <w:sz w:val="24"/>
          <w:szCs w:val="24"/>
        </w:rPr>
        <w:t>与杜牧合称“小李杜”的唐朝诗人是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李白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李商隐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李贺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李颀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</w:t>
      </w:r>
      <w:r>
        <w:rPr>
          <w:sz w:val="24"/>
          <w:szCs w:val="24"/>
        </w:rPr>
        <w:t>李商隐《无题（相见时难别亦难）》中，运用双关手法的一句是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相见时难别亦难，东风无力百花残。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春蚕到死丝方尽，蜡炬成灰泪始干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晓镜但愁云鬓改，夜吟应觉月光寒。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蓬山此去无多路，青鸟殷勤为探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</w:t>
      </w:r>
      <w:r>
        <w:rPr>
          <w:sz w:val="24"/>
          <w:szCs w:val="24"/>
        </w:rPr>
        <w:t>韩愈《张中丞传后叙》中的“张中丞”指的是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张良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张九龄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张籍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张巡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</w:t>
      </w:r>
      <w:r>
        <w:rPr>
          <w:sz w:val="24"/>
          <w:szCs w:val="24"/>
        </w:rPr>
        <w:t>《白雪歌送武判官归京》描写的是几月的景色？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十一月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一月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五月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八月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</w:t>
      </w:r>
      <w:r>
        <w:rPr>
          <w:sz w:val="24"/>
          <w:szCs w:val="24"/>
        </w:rPr>
        <w:t>下列选项中，属于词牌的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虞美人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杜陵叟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长恨歌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关山月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</w:t>
      </w:r>
      <w:r>
        <w:rPr>
          <w:sz w:val="24"/>
          <w:szCs w:val="24"/>
        </w:rPr>
        <w:t>在《战国策》中的著名人物冯谖，是下列哪位公子的门客？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孟尝君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信陵君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平原君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春申君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</w:t>
      </w:r>
      <w:r>
        <w:rPr>
          <w:sz w:val="24"/>
          <w:szCs w:val="24"/>
        </w:rPr>
        <w:t>陆游《关山月（和戎诏下十五年）》中“厩马肥死弓断弦”主要表达的是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军队马厩和仓库管理不力。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南宋君臣贪图安逸，无心备战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军队战斗力弱，不堪一击。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养马要注意符合马的天性，不能一味喂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</w:t>
      </w:r>
      <w:r>
        <w:rPr>
          <w:sz w:val="24"/>
          <w:szCs w:val="24"/>
        </w:rPr>
        <w:t>李清照绝句“生当作人杰，死亦为鬼雄”中“鬼雄”一典出自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尚书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左传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《楚辞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史记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</w:t>
      </w:r>
      <w:r>
        <w:rPr>
          <w:sz w:val="24"/>
          <w:szCs w:val="24"/>
        </w:rPr>
        <w:t>《孟子•梁惠王》中“寡人之于国也”一段，孟子认为建立学校，实行教化的作用是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五十者可以衣帛矣。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七十者可以食肉矣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颁白者不负戴于道路矣。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黎民不饥不寒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</w:t>
      </w:r>
      <w:r>
        <w:rPr>
          <w:sz w:val="24"/>
          <w:szCs w:val="24"/>
        </w:rPr>
        <w:t>李斯《谏逐客书》所谏的对象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梁惠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秦穆公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季孙氏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秦始皇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</w:t>
      </w:r>
      <w:r>
        <w:rPr>
          <w:sz w:val="24"/>
          <w:szCs w:val="24"/>
        </w:rPr>
        <w:t>下列四部典籍中，成书年代最晚的一部是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论语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庄子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史记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《战国策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</w:t>
      </w:r>
      <w:r>
        <w:rPr>
          <w:sz w:val="24"/>
          <w:szCs w:val="24"/>
        </w:rPr>
        <w:t>宋人周紫芝的文集名叫《太仓稊米集》，这个文集名出自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论语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孟子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《庄子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礼记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</w:t>
      </w:r>
      <w:r>
        <w:rPr>
          <w:sz w:val="24"/>
          <w:szCs w:val="24"/>
        </w:rPr>
        <w:t>在《氓》中，比喻女子出嫁之后容颜衰老，婚姻破裂的句子是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乘彼垝垣，以望复关。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桑之未落，其叶沃若。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桑之落矣，其黄而陨。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淇则有岸，隰则有泮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</w:t>
      </w:r>
      <w:r>
        <w:rPr>
          <w:sz w:val="24"/>
          <w:szCs w:val="24"/>
        </w:rPr>
        <w:t>《诗经》中的《氓》属于哪一国的国风？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秦国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郑国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卫国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陈国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</w:t>
      </w:r>
      <w:r>
        <w:rPr>
          <w:sz w:val="24"/>
          <w:szCs w:val="24"/>
        </w:rPr>
        <w:t>《国殇》出自楚辞中的组诗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九章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《九歌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九辩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九叹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</w:t>
      </w:r>
      <w:r>
        <w:rPr>
          <w:sz w:val="24"/>
          <w:szCs w:val="24"/>
        </w:rPr>
        <w:t>屠格涅夫的长篇代表作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卡拉马佐夫兄弟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《父与子》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《复活》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第六病室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</w:t>
      </w:r>
      <w:r>
        <w:rPr>
          <w:sz w:val="24"/>
          <w:szCs w:val="24"/>
        </w:rPr>
        <w:t>培根生活在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A.19-20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ab/>
      </w:r>
      <w:r>
        <w:rPr>
          <w:sz w:val="24"/>
          <w:szCs w:val="24"/>
        </w:rPr>
        <w:t>B.18-19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ab/>
      </w:r>
      <w:r>
        <w:rPr>
          <w:sz w:val="24"/>
          <w:szCs w:val="24"/>
        </w:rPr>
        <w:t>C.17-18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16-17</w:t>
      </w:r>
      <w:r>
        <w:rPr>
          <w:color w:val="FF0000"/>
          <w:sz w:val="24"/>
          <w:szCs w:val="24"/>
        </w:rPr>
        <w:t>世纪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</w:t>
      </w:r>
      <w:r>
        <w:rPr>
          <w:sz w:val="24"/>
          <w:szCs w:val="24"/>
        </w:rPr>
        <w:t>契诃夫的代表作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27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变色龙》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羊脂球》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《父与子》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麦琪的礼物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3.</w:t>
      </w:r>
      <w:r>
        <w:rPr>
          <w:sz w:val="24"/>
          <w:szCs w:val="24"/>
        </w:rPr>
        <w:t>屠格涅夫《门槛》的副标题是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夜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童话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《梦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昨日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.</w:t>
      </w:r>
      <w:r>
        <w:rPr>
          <w:sz w:val="24"/>
          <w:szCs w:val="24"/>
        </w:rPr>
        <w:t>培根是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法国人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德国人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英国人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意大利人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.</w:t>
      </w:r>
      <w:r>
        <w:rPr>
          <w:sz w:val="24"/>
          <w:szCs w:val="24"/>
        </w:rPr>
        <w:t>屠格涅夫的《门槛》据说是为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而作的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托尔斯泰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普希金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别林斯基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薇拉・扎苏里奇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.</w:t>
      </w:r>
      <w:r>
        <w:rPr>
          <w:sz w:val="24"/>
          <w:szCs w:val="24"/>
        </w:rPr>
        <w:t>《米龙老爹》最早发表在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法兰西日报》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巴黎日报》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《高卢人日报》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凡尔赛日报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.</w:t>
      </w:r>
      <w:r>
        <w:rPr>
          <w:sz w:val="24"/>
          <w:szCs w:val="24"/>
        </w:rPr>
        <w:t>茅盾的三部曲《蚀》不包括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子夜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幻灭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追求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动摇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.</w:t>
      </w:r>
      <w:r>
        <w:rPr>
          <w:sz w:val="24"/>
          <w:szCs w:val="24"/>
        </w:rPr>
        <w:t>《炉中煤》把新生的祖国比喻成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春天里的花朵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冉冉升起的红日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亚洲巨龙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我年轻的女郎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.</w:t>
      </w:r>
      <w:r>
        <w:rPr>
          <w:sz w:val="24"/>
          <w:szCs w:val="24"/>
        </w:rPr>
        <w:t>《谈时间》引用了那部中国典籍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庄子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中庸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《淮南子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吕氏春秋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.</w:t>
      </w:r>
      <w:r>
        <w:rPr>
          <w:sz w:val="24"/>
          <w:szCs w:val="24"/>
        </w:rPr>
        <w:t>七斤嫂是那部作品中的人物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故乡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孔乙己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《风波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阿</w:t>
      </w:r>
      <w:r>
        <w:rPr>
          <w:sz w:val="24"/>
          <w:szCs w:val="24"/>
        </w:rPr>
        <w:t>Q</w:t>
      </w:r>
      <w:r>
        <w:rPr>
          <w:sz w:val="24"/>
          <w:szCs w:val="24"/>
        </w:rPr>
        <w:t>正传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1.</w:t>
      </w:r>
      <w:r>
        <w:rPr>
          <w:sz w:val="24"/>
          <w:szCs w:val="24"/>
        </w:rPr>
        <w:t>《背影》的文体是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诗歌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散文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小说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杂文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.</w:t>
      </w:r>
      <w:r>
        <w:rPr>
          <w:sz w:val="24"/>
          <w:szCs w:val="24"/>
        </w:rPr>
        <w:t>鲁迅本名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周作人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周树人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周豫山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周迅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.</w:t>
      </w:r>
      <w:r>
        <w:rPr>
          <w:sz w:val="24"/>
          <w:szCs w:val="24"/>
        </w:rPr>
        <w:t>《选择与安排》的作者是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朱自清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朱光潜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郭沫若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郁达夫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4.</w:t>
      </w:r>
      <w:r>
        <w:rPr>
          <w:sz w:val="24"/>
          <w:szCs w:val="24"/>
        </w:rPr>
        <w:t>沈从文曾经执编过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申报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明报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《大公报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新民晚报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.</w:t>
      </w:r>
      <w:r>
        <w:rPr>
          <w:sz w:val="24"/>
          <w:szCs w:val="24"/>
        </w:rPr>
        <w:t>梁实秋翻译过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>）的作品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托尔斯泰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普鲁斯特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乔伊斯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莎士比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.</w:t>
      </w:r>
      <w:r>
        <w:rPr>
          <w:sz w:val="24"/>
          <w:szCs w:val="24"/>
        </w:rPr>
        <w:t>朱自清的第一本散文集为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你我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欧游杂记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《背影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论雅俗共赏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.</w:t>
      </w:r>
      <w:r>
        <w:rPr>
          <w:sz w:val="24"/>
          <w:szCs w:val="24"/>
        </w:rPr>
        <w:t>梁实秋是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苏州人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无锡人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镇江人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北京人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8.</w:t>
      </w:r>
      <w:r>
        <w:rPr>
          <w:sz w:val="24"/>
          <w:szCs w:val="24"/>
        </w:rPr>
        <w:t>朱自清第一部作品集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27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踪迹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你我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背影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世界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.</w:t>
      </w:r>
      <w:r>
        <w:rPr>
          <w:sz w:val="24"/>
          <w:szCs w:val="24"/>
        </w:rPr>
        <w:t>钱钟书字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27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默存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存默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槐聚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聚槐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.</w:t>
      </w:r>
      <w:r>
        <w:rPr>
          <w:sz w:val="24"/>
          <w:szCs w:val="24"/>
        </w:rPr>
        <w:t>闻一多号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家骅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益善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亦多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友山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.</w:t>
      </w:r>
      <w:r>
        <w:rPr>
          <w:sz w:val="24"/>
          <w:szCs w:val="24"/>
        </w:rPr>
        <w:t>郭沫若曾经去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留学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德国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法国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英国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日本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.</w:t>
      </w:r>
      <w:r>
        <w:rPr>
          <w:sz w:val="24"/>
          <w:szCs w:val="24"/>
        </w:rPr>
        <w:t>郭沫若原名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郭庆义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郭国昌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郭自成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郭开贞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3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京味小说”的代表人物是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茅盾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巴金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老舍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林语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.</w:t>
      </w:r>
      <w:r>
        <w:rPr>
          <w:sz w:val="24"/>
          <w:szCs w:val="24"/>
        </w:rPr>
        <w:t>《闻一多全集》由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最早整理出版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鲁迅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郭沫若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朱自清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矛盾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5.</w:t>
      </w:r>
      <w:r>
        <w:rPr>
          <w:sz w:val="24"/>
          <w:szCs w:val="24"/>
        </w:rPr>
        <w:t>《论快乐》选自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27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写在人生边上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谈艺录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管锥篇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南腔北调集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.</w:t>
      </w:r>
      <w:r>
        <w:rPr>
          <w:sz w:val="24"/>
          <w:szCs w:val="24"/>
        </w:rPr>
        <w:t>《故都的秋》的作者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27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郁达夫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沈从文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汪曾祺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朱自清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7.</w:t>
      </w:r>
      <w:r>
        <w:rPr>
          <w:sz w:val="24"/>
          <w:szCs w:val="24"/>
        </w:rPr>
        <w:t>《论快乐》阐明了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快乐由金钱决定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快乐由精神决定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快乐由物质生活决定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快乐由社会环境决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8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这不是我的中华，不对，不对！”出自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27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女神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炉中煤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红烛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《发现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9.</w:t>
      </w:r>
      <w:r>
        <w:rPr>
          <w:sz w:val="24"/>
          <w:szCs w:val="24"/>
        </w:rPr>
        <w:t>朱自清字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秋实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佩弦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自华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东海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.</w:t>
      </w:r>
      <w:r>
        <w:rPr>
          <w:sz w:val="24"/>
          <w:szCs w:val="24"/>
        </w:rPr>
        <w:t>郁达夫死于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印度尼西亚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日本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中国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马来西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.</w:t>
      </w:r>
      <w:r>
        <w:rPr>
          <w:sz w:val="24"/>
          <w:szCs w:val="24"/>
        </w:rPr>
        <w:t>评价艾青为“吹芦笛的诗人”的是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沈从文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茅盾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郭沫若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胡风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2.</w:t>
      </w:r>
      <w:r>
        <w:rPr>
          <w:sz w:val="24"/>
          <w:szCs w:val="24"/>
        </w:rPr>
        <w:t>《炉中煤》选自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女神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红烛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寒夜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星空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3.</w:t>
      </w:r>
      <w:r>
        <w:rPr>
          <w:sz w:val="24"/>
          <w:szCs w:val="24"/>
        </w:rPr>
        <w:t>朱光潜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安徽桐城人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江苏南京人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浙江嘉兴人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上海人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4.</w:t>
      </w:r>
      <w:r>
        <w:rPr>
          <w:sz w:val="24"/>
          <w:szCs w:val="24"/>
        </w:rPr>
        <w:t>茅盾曾担任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小说月报》的主编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新青年》的主编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《申报》的主编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湘江时报》的主编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.</w:t>
      </w:r>
      <w:r>
        <w:rPr>
          <w:sz w:val="24"/>
          <w:szCs w:val="24"/>
        </w:rPr>
        <w:t>《故都的秋》将“北京的秋天”与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rFonts w:cs="宋体" w:ascii="宋体" w:hAnsi="宋体"/>
          <w:color w:val="FF0000"/>
          <w:sz w:val="24"/>
          <w:szCs w:val="24"/>
        </w:rPr>
        <w:t>“</w:t>
      </w:r>
      <w:r>
        <w:rPr>
          <w:color w:val="FF0000"/>
          <w:sz w:val="24"/>
          <w:szCs w:val="24"/>
        </w:rPr>
        <w:t>南国的秋”对比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B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北京的春”对比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日本的秋”对比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D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外国的秋”对比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6.</w:t>
      </w:r>
      <w:r>
        <w:rPr>
          <w:sz w:val="24"/>
          <w:szCs w:val="24"/>
        </w:rPr>
        <w:t>沈从文的代表作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湘行散记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朝花夕拾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退步集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管锥编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阅读辨析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一）阅读下列语段，回答文后问题：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苏子曰：“客亦知夫水与月乎？逝者如斯，而未尝往也；盈虚者如彼，而卒莫消长也。盖将自其变者而观之，则天地曾不能以一瞬；自其不变者而观之，则物与我皆无尽也，而又何羡乎</w:t>
      </w:r>
      <w:r>
        <w:rPr>
          <w:sz w:val="24"/>
          <w:szCs w:val="24"/>
        </w:rPr>
        <w:t>!</w:t>
      </w:r>
      <w:r>
        <w:rPr>
          <w:sz w:val="24"/>
          <w:szCs w:val="24"/>
        </w:rPr>
        <w:t>且夫天地之间，物各有主</w:t>
      </w:r>
      <w:r>
        <w:rPr>
          <w:sz w:val="24"/>
          <w:szCs w:val="24"/>
        </w:rPr>
        <w:t>,</w:t>
      </w:r>
      <w:r>
        <w:rPr>
          <w:sz w:val="24"/>
          <w:szCs w:val="24"/>
        </w:rPr>
        <w:t>苟非吾之所有，虽一毫而莫取。惟江上之清风，与山间之明月，耳得之而为声，目遇之而成色，取之无禁，用之不竭，是造物者之无尽藏也，而吾与子之所共适。”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客喜而笑，洗盏更酌。肴核既尽，杯盘狼籍。相与枕藉乎舟中，不知东方之既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.</w:t>
      </w:r>
      <w:r>
        <w:rPr>
          <w:sz w:val="24"/>
          <w:szCs w:val="24"/>
        </w:rPr>
        <w:t>文中“逝者如斯，而未尝往也”和“盈虚者如彼，而卒莫消长也”指的分别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水和月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月和水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时间与天道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天道与时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8.</w:t>
      </w:r>
      <w:r>
        <w:rPr>
          <w:sz w:val="24"/>
          <w:szCs w:val="24"/>
        </w:rPr>
        <w:t>对“盖将自其变者而观之，则天地曾不能以一瞬；自其不变者而观之，则物与我皆无尽也”的理解，准确的一项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盈虚者如彼”对应“自其不变者而观之”，“卒莫消长也”对应“自其变者而观之”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我们对世界应该“自其变者而观之”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透露了作者悲观厌世的情绪</w:t>
      </w:r>
    </w:p>
    <w:p>
      <w:pPr>
        <w:pStyle w:val="Normal"/>
        <w:ind w:first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我们对事物的理解取决于观察角度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天地之间，物各有主</w:t>
      </w:r>
      <w:r>
        <w:rPr>
          <w:sz w:val="24"/>
          <w:szCs w:val="24"/>
        </w:rPr>
        <w:t>,</w:t>
      </w:r>
      <w:r>
        <w:rPr>
          <w:sz w:val="24"/>
          <w:szCs w:val="24"/>
        </w:rPr>
        <w:t>苟非吾之所有，虽一毫而莫取”中的“非吾之所有”之“物”不包括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清风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明月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声色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江山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二）阅读下列语段，回答文后问题：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楚天千里清秋，水随天去秋无际。遥岑远目，献愁供恨，玉簪螺髻。落日楼头，断鸿声里，江南游子。把吴钩看了，栏杆拍遍，无人会，登临意。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休说鲈鱼堪脍，尽西风，季鹰归未？求田问舍，怕应羞见，刘郎才气。可惜流年，忧愁风雨，树犹如此！倩何人唤取，红巾翠袖，揾英雄泪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0.</w:t>
      </w:r>
      <w:r>
        <w:rPr>
          <w:sz w:val="24"/>
          <w:szCs w:val="24"/>
        </w:rPr>
        <w:t>这首词的词牌名是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99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虞美人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贺新郎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水龙吟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水调歌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.</w:t>
      </w:r>
      <w:r>
        <w:rPr>
          <w:sz w:val="24"/>
          <w:szCs w:val="24"/>
        </w:rPr>
        <w:t>这首词中，作者的“登临意”主要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面对“楚天千里清秋”的喜悦。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独自一人客游他乡的悲苦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对北方国土遭敌人侵占的悲愤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无法归隐田园的遗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休说鲈鱼堪脍，尽西风，季鹰归未？求田问舍，怕应羞见，刘郎才气”要表达的核心意思是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自己想要和张翰一样，尽早归隐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自己羞于和张翰一样，辞官归隐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自己向往田园生活，但是害怕遇见熟人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自己不喜欢吃鲈鱼，因此要种田吃粮食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（三）阅读下列语段，回答文后问题：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丘也闻有国有家者，不患寡而患不均，不患贫而患不安。盖均无贫，和无寡，安无倾。夫如是，故远人不服，则修文德以来之。既来之，则安之。今由与求也，相夫子，远人不服而不能来也；邦分崩离析而不能守也：而谋动干戈于邦内。吾恐季孙之忧不在颛臾，而在萧墙之内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3.</w:t>
      </w:r>
      <w:r>
        <w:rPr>
          <w:sz w:val="24"/>
          <w:szCs w:val="24"/>
        </w:rPr>
        <w:t>这段话中的“由与求”指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子夏、子贡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子路、冉有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公西华、冉伯牛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颜回、闵子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4.</w:t>
      </w:r>
      <w:r>
        <w:rPr>
          <w:sz w:val="24"/>
          <w:szCs w:val="24"/>
        </w:rPr>
        <w:t>孔子认为，一个面对外部的敌人，最关键的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修文德以来之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谋动干戈于邦内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邦分崩离析而能守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攘外必先安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5.</w:t>
      </w:r>
      <w:r>
        <w:rPr>
          <w:sz w:val="24"/>
          <w:szCs w:val="24"/>
        </w:rPr>
        <w:t>孔子认为季氏将会“祸起萧墙”的根本原因是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远人不服而不能来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邦分崩离析而不能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谋动干戈于邦内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不修文德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四）阅读下列语段，回答文后问题：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桑之未落，其叶沃若。于嗟鸠兮，无食桑葚！于嗟女兮，无与士耽！士之耽兮，犹可说也。女之耽兮，不可说也！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桑之落矣，其黄而陨。自我徂尔，三岁食贫。淇水汤汤，渐车帷裳。女也不爽，士贰其行。士也罔极，二三其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.</w:t>
      </w:r>
      <w:r>
        <w:rPr>
          <w:sz w:val="24"/>
          <w:szCs w:val="24"/>
        </w:rPr>
        <w:t>《诗经》有赋、比、兴三种表现手法，“桑之未落，其叶沃若”与“桑之落矣，其黄而陨”两句，使用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赋和比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赋和兴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比和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士之耽兮，犹可说也。女之耽兮，不可说也”的意思是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士人耽误了时间，可以找到借口；女子耽误了时间，就没有借口了。</w:t>
      </w:r>
    </w:p>
    <w:p>
      <w:pPr>
        <w:pStyle w:val="Normal"/>
        <w:ind w:first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士人沉溺于爱情，可以顺利脱身；女子沉溺于爱情，就无法脱身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士人耽误了时间，可以去责备他；女子耽误了时间，就不能责备了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士人沉溺于爱情，可以去责备他；女子沉溺于爱情，就不能责备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士也罔极”中“极”的意思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准则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极限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极致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方向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五）阅读下列语段，回答文后问题：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世言晋王之将终也，以三矢赐庄宗而告之曰：“梁，吾仇也；燕王，吾所立；契丹，与吾约为兄弟；而皆背晋以归梁。此三者，吾遗恨也。与尔三矢，尔其无忘乃父之志！”庄宗受而藏之于庙。其后用兵，则遣从事以一少牢告庙，请其矢，盛以锦囊，负而前驱，及凯旋而纳之。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方其系燕父子以组，函梁君臣之首，入于太庙，还矢先王，而告以成功，其意气之盛，可谓壮哉！及仇雠已灭，天下已定，一夫夜呼，乱者四应，仓皇东出，未及见贼而士卒离散，君臣相顾，不知所归。至于誓天断发，泣下沾襟，何其衰也！岂得之难而失之易欤？抑本其成败之迹，而皆自于人欤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9.</w:t>
      </w:r>
      <w:r>
        <w:rPr>
          <w:sz w:val="24"/>
          <w:szCs w:val="24"/>
        </w:rPr>
        <w:t>文中的“晋王”指的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李克用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李存勖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李存孝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李隆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.</w:t>
      </w:r>
      <w:r>
        <w:rPr>
          <w:sz w:val="24"/>
          <w:szCs w:val="24"/>
        </w:rPr>
        <w:t>第二段中，作者为了突出庄宗成败之间变动的剧烈，采用的修辞手法是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比喻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引用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拟人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对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.</w:t>
      </w:r>
      <w:r>
        <w:rPr>
          <w:sz w:val="24"/>
          <w:szCs w:val="24"/>
        </w:rPr>
        <w:t>关于语段内容的理解，正确的一项是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作者认为庄宗的成功出于偶然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作者认为庄宗的失败是因为违背了父亲的遗愿</w:t>
      </w:r>
    </w:p>
    <w:p>
      <w:pPr>
        <w:pStyle w:val="Normal"/>
        <w:ind w:first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作者认为庄宗的成功和失败都是由于“人”的因素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作者认为庄宗的失败是因为“得之难而失之易”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六）阅读下列语段，回答文后问题：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对酒当歌，人生几何？譬如朝露，去日苦多。慨当以慷，忧思难忘。何以解忧？唯有杜康。青青子衿，悠悠我心。但为君故，沉吟至今。呦呦鹿鸣，食野之苹。我有嘉宾，鼓瑟吹笙。明明如月，何时可掇？忧从中来，不可断绝。越陌度阡，枉用相存。契阔谈䜩，心念旧恩。月明星稀，乌鹊南飞。绕树三匝，何枝可依？山不厌高，海不厌深。周公吐哺，天下归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2.</w:t>
      </w:r>
      <w:r>
        <w:rPr>
          <w:sz w:val="24"/>
          <w:szCs w:val="24"/>
        </w:rPr>
        <w:t>这首诗作者的朝代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23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秦朝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汉朝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三国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晋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.</w:t>
      </w:r>
      <w:r>
        <w:rPr>
          <w:sz w:val="24"/>
          <w:szCs w:val="24"/>
        </w:rPr>
        <w:t>这首诗中，化用自《诗经•郑风》的一句是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）。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对酒当歌，人生几何？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慨当以慷，忧思难忘。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青青子衿，悠悠我心。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契阔谈䜩，心念旧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4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月明星稀，乌鹊南飞。绕树三匝，何枝可依？”四句要表达的意思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ind w:first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以乌鹊在月夜找不到归宿，比喻当时人才都在寻找依托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以乌鹊在月夜找不到归宿，比喻自己飘零在外，有家不能归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以乌鹊在月夜找不到归宿，比喻老百姓背井离乡，流离失所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>以乌鹊在月夜找不到归宿，比喻自己忠孝不能两全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七）阅读下列语段，回答文后问题：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匈奴大入上郡，天子使中贵人从广勒习兵击匈奴。中贵人将骑数十纵，见匈奴三人，与战。三人还射，伤中贵人，杀其骑且尽。中贵人走广，广曰：“是必射雕者也。”广乃遂从百骑往驰三人，三人亡马步行，行数十里，广令其骑张左右翼，而广身自射彼三人者，杀其二人，生得一人，果匈奴射雕者也。已缚之，上马，望匈奴有数千骑，见广，以为诱骑，皆惊，上山陈。广之百骑皆大恐，欲驰还走，广曰：“吾去大军数十里，今如此以百骑走，匈奴追射我立尽。今我留，匈奴必以我为大军之诱，必不敢击我。”广令诸骑曰：“前！”前，未到匈奴陈二里所，止。令曰：“皆下马解鞍！”其骑曰：“虏多且近，即有急，奈何？”广曰：“彼虏以我为走，今皆解鞍以示不走，用坚其意。”于是胡骑遂不敢击。有白马将出护其兵，李广上马与十余骑奔射杀胡白马将，而复还至其骑中，解鞍，令士皆纵马卧。是时会暮，胡兵终怪之，不敢击。夜半时，胡兵亦以为汉有伏军于旁，欲夜取之，胡皆引兵而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5.</w:t>
      </w:r>
      <w:r>
        <w:rPr>
          <w:sz w:val="24"/>
          <w:szCs w:val="24"/>
        </w:rPr>
        <w:t>李广追击匈奴射雕者时，“令其骑张左右翼”的用意不包括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向匈奴展示自己军容强盛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防止射雕者逃跑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意图亲自打败射雕者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防止将士一拥而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6.</w:t>
      </w:r>
      <w:r>
        <w:rPr>
          <w:sz w:val="24"/>
          <w:szCs w:val="24"/>
        </w:rPr>
        <w:t>李陵面对敌军包围，命令将士“皆纵马卧”的原因是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麻痹敌人，意图借机返攻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装作诱敌，使其不敢进攻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保留体力，等待天亮决战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自知必败，索性破罐破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7.</w:t>
      </w:r>
      <w:r>
        <w:rPr>
          <w:sz w:val="24"/>
          <w:szCs w:val="24"/>
        </w:rPr>
        <w:t>从文中来看，以下对李广的评价，错误的一项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小心谨慎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武艺高强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冷静沉着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个人英雄主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八）阅读作品片段，回答问题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我说道：“爸爸，你走吧。”他往车外看了看说：“我买几个橘子去。你就在此地，不要走动。”我看那边月台的栅栏外有几个卖东西的等着顾客。走到那边月台，须穿过铁道，须跳下去又爬上去。父亲是一个胖子，走过去自然要费事些。我本来要去的，他不肯，只好让他去。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，显出努力的样子，这时我看见他的背影，我的泪很快地流下来了。我赶紧拭干了泪。怕他看见，也怕别人看见。我再向外看时，他已抱了朱红的桔子往回走了。过铁道时，他先将桔子散放在地上，自己慢慢爬下，再抱起桔子走。到这边时，我赶紧去搀他。他和我走到车上，将桔子一股脑儿放在我的皮大衣上。于是扑扑衣上的泥土，心里很轻松似的。过一会儿说：“我走了，到那边来信！”我望着他走出去。他走了几步，回过头看见我，说：“进去吧，里边没人。”等他的背影混入来来往往的人里，再找不着了，我便进来坐下，我的眼泪又来了。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近几年来，父亲和我都是东奔西走，家中光景是一日不如一日。他少年出外谋生，独立支持，做了许多大事。哪知老境却如此颓唐！他触目伤怀，自然情不能自已。情郁于中，自然要发之于外；家庭琐屑便往往触他之怒。他待我渐渐不同往日。但最近两年不见，他终于忘却我的不好，只是惦记着我，惦记着我的儿子。我北来后，他写了一信给我，信中说道：“我身体平安，惟膀子疼痛厉害，举箸提笔，诸多不便，大约大去之期不远矣。”我读到此处，在晶莹的泪光中，又看见那肥胖的、青布棉袍黑布马褂的背影。唉！我不知何时再能与他相见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.</w:t>
      </w:r>
      <w:r>
        <w:rPr>
          <w:sz w:val="24"/>
          <w:szCs w:val="24"/>
        </w:rPr>
        <w:t>这段文字选自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990" w:leader="none"/>
        </w:tabs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背影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香市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荷塘月色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桔子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.</w:t>
      </w:r>
      <w:r>
        <w:rPr>
          <w:sz w:val="24"/>
          <w:szCs w:val="24"/>
        </w:rPr>
        <w:t>对父亲买橘子的部分使用了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99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对比手法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夸张手法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白描手法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象征手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.</w:t>
      </w:r>
      <w:r>
        <w:rPr>
          <w:sz w:val="24"/>
          <w:szCs w:val="24"/>
        </w:rPr>
        <w:t>这两段文字采用的是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99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倒叙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插叙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补叙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顺叙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九）阅读作品片段，回答问题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南国之秋，当然是也有它的特异的地方的，比如廿四桥的明月，钱塘江的秋潮，普陀山的凉雾，荔枝湾的残荷等等，可是色彩不浓，回味不永。比起北国的秋来，正象是黄酒之与白干，稀饭之与馍馍，鲈鱼之与大蟹，黄犬之与骆驼。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秋天，这北国的秋天，若留得住的话，我愿把寿命的三分之二者去，换得一个三分之一的零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黄酒”，“稀饭”，“鲈鱼”，“黄犬”指的是？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99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秋天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南国之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北国之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中国之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.</w:t>
      </w:r>
      <w:r>
        <w:rPr>
          <w:sz w:val="24"/>
          <w:szCs w:val="24"/>
        </w:rPr>
        <w:t>这段文字选自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990" w:leader="none"/>
        </w:tabs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《故都的秋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北国之秋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北京之秋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秋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3.</w:t>
      </w:r>
      <w:r>
        <w:rPr>
          <w:sz w:val="24"/>
          <w:szCs w:val="24"/>
        </w:rPr>
        <w:t>对北国之秋的赞美反映了作者怎样的思考？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喜爱北方胜过南方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对秋天的特殊偏爱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对传统文化的热爱和感时忧国的情绪</w:t>
      </w:r>
      <w:r>
        <w:rPr>
          <w:sz w:val="24"/>
          <w:szCs w:val="24"/>
        </w:rPr>
        <w:t>。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对侵略者的满腔怒火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十）阅读作品片段，回答问题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在旧书铺里买回来维尼</w:t>
      </w:r>
      <w:r>
        <w:rPr>
          <w:sz w:val="24"/>
          <w:szCs w:val="24"/>
        </w:rPr>
        <w:t>(Vigny)</w:t>
      </w:r>
      <w:r>
        <w:rPr>
          <w:sz w:val="24"/>
          <w:szCs w:val="24"/>
        </w:rPr>
        <w:t>的《诗人日记》</w:t>
      </w:r>
      <w:r>
        <w:rPr>
          <w:sz w:val="24"/>
          <w:szCs w:val="24"/>
        </w:rPr>
        <w:t>(Journald'unpote)</w:t>
      </w:r>
      <w:r>
        <w:rPr>
          <w:sz w:val="24"/>
          <w:szCs w:val="24"/>
        </w:rPr>
        <w:t>，信手翻开，就看见有趣的一条。他说，在法语里，喜乐</w:t>
      </w:r>
      <w:r>
        <w:rPr>
          <w:sz w:val="24"/>
          <w:szCs w:val="24"/>
        </w:rPr>
        <w:t>(bonheur)</w:t>
      </w:r>
      <w:r>
        <w:rPr>
          <w:sz w:val="24"/>
          <w:szCs w:val="24"/>
        </w:rPr>
        <w:t>一个名词是“好”和“钟点”两字拼成，可见好事多磨，只是个把钟头的玩意儿。我们联想到我们本国话的说法，也同样的意味深永，譬如快活或快乐的快字，就把人生一切乐事的飘瞥难留，极清楚地指示出来。所以我们又概叹说：“欢娱嫌夜短！”因为人在高兴的时候，活得太快，一到困苦无聊，愈觉得日脚像跛了似的，走得特别慢。德语的沉闷（</w:t>
      </w:r>
      <w:r>
        <w:rPr>
          <w:sz w:val="24"/>
          <w:szCs w:val="24"/>
        </w:rPr>
        <w:t>langweile</w:t>
      </w:r>
      <w:r>
        <w:rPr>
          <w:sz w:val="24"/>
          <w:szCs w:val="24"/>
        </w:rPr>
        <w:t>）一词，据字面上直译，就是“长时间”的意思。《西游记》里小猴子对孙行者说</w:t>
      </w:r>
      <w:r>
        <w:rPr>
          <w:sz w:val="24"/>
          <w:szCs w:val="24"/>
        </w:rPr>
        <w:t>: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天上一日，下界一年。”这种神话，确反映着人类的心理。天上比人间舒服欢乐，所以神仙活得快，人间一年在天上只当一日过。从此类推，地狱里比人间更痛苦，日子一定愈加难度；段成式《西阳杂俎》就说：“鬼言三年，人间三日。”嫌人生短促的人，真是最快活的人；反过来说，真快活的人，不管活到多少岁死，只能算是短命夭折。所以，做神仙也并不值得，在凡间已经三十年做了一世的人，在天上还是个未满月的小孩。但是这种“天算”，也有占便宜的地方：譬如戴君孚《广异记》载崔参军捉狐妖，“以桃枝决五下”，长孙无忌说罚得太轻，崔答：“五下是人间五百下，殊非小刑。”可见卖老祝寿等等，在地上最为相宜，而刑罚呢，应该到天上去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.</w:t>
      </w:r>
      <w:r>
        <w:rPr>
          <w:sz w:val="24"/>
          <w:szCs w:val="24"/>
        </w:rPr>
        <w:t>这段文字选自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谈快乐》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漫谈快乐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快乐颂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《论快乐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5.</w:t>
      </w:r>
      <w:r>
        <w:rPr>
          <w:sz w:val="24"/>
          <w:szCs w:val="24"/>
        </w:rPr>
        <w:t>为什么说“做神仙也并不值得”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因为神仙不懂快乐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因为人生太短促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因为神仙不存在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因为神仙世界的时光流逝太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6.</w:t>
      </w:r>
      <w:r>
        <w:rPr>
          <w:sz w:val="24"/>
          <w:szCs w:val="24"/>
        </w:rPr>
        <w:t>这段文字的写作风格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机智幽默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平淡隽永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笔锋辛辣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激情澎湃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十一）阅读作品片段，回答问题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但是赞颂中国固有文明的人们多起来了，加之以外国人。我常常想，凡有来到中国的，（倘能疾首蹙额而憎恶中国，我敢诚意地捧献我的感谢，因为他一定是不愿意吃中国人的肉的！）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鹤见祐辅氏在《北京的魅力》中，记一个白人将到中国，预定的暂住时候是一年，但五年之后，还在北京，而且不想回去了。有一天，他们两人一同吃晚饭——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在圆的桃花心木的食桌前坐定，川流不息地献着出海的珍味，谈话就从古董，画，政治这些开头。电灯上罩着支那式的灯罩，淡淡的光洋溢于古物罗列的屋子中。什么无产阶级呀，</w:t>
      </w:r>
      <w:r>
        <w:rPr>
          <w:sz w:val="24"/>
          <w:szCs w:val="24"/>
        </w:rPr>
        <w:t>Proletariat</w:t>
      </w:r>
      <w:r>
        <w:rPr>
          <w:sz w:val="24"/>
          <w:szCs w:val="24"/>
        </w:rPr>
        <w:t>呀那些事，就像不过在什么地方刮风。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我一面陶醉在支那生活的空气中，一面深思着对于外人有着‘魅力’的这东西。元人也曾征服支那，而被征服于汉人种的生活美了；满人也征服支那，而被征服于汉人种的生活美了。现在西洋人也一样，嘴里虽然说着</w:t>
      </w:r>
      <w:r>
        <w:rPr>
          <w:sz w:val="24"/>
          <w:szCs w:val="24"/>
        </w:rPr>
        <w:t>Democracy</w:t>
      </w:r>
      <w:r>
        <w:rPr>
          <w:sz w:val="24"/>
          <w:szCs w:val="24"/>
        </w:rPr>
        <w:t>呀，什么什么呀，而却被魅于支那人费六千年而建筑起来的生活的美。一经住过北京，就忘不掉那生活的味道。大风时候的万丈的沙尘，每三月一回的督军们的开战游戏，都不能抹去这支那生活的魅力。”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这些话我现在还无力否认他。我们的古圣先贤既给与我们保古守旧的格言，但同时也排好了用子女玉帛所做的奉献于征服者的大宴。中国人的耐劳，中国人的多子，都就是办酒的材料，到现在还为我们的爱国者所自诩的。西洋人初入中国时，被称为蛮夷，自不免个个蹙额，但是，现在则时机已至，到了我们将曾经献于北魏，献于金，献于元，献于清的盛宴，来献给他们的时候了。出则汽车，行则保护：虽遇清道，然而通行自由的；虽或被劫，然而必得赔偿的；孙美瑶掳去他们站在军前，还使官兵不敢开火。何况在华屋中享用盛宴呢？待到享受盛宴的时候，自然也就是赞颂中国固有文明的时候；但是我们的有些乐观的爱国者，也许反而欣然色喜，以为他们将要开始被中国同化了罢。古人曾以女人作苟安的城堡，美其名以自欺曰“和亲”，今人还用子女玉帛为作奴的贽敬，又美其名曰“同化”。所以倘有外国的谁，到了已有赴宴的资格的现在，而还替我们诅咒中国的现状者，这才是真有良心的真可佩服的人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7.</w:t>
      </w:r>
      <w:r>
        <w:rPr>
          <w:sz w:val="24"/>
          <w:szCs w:val="24"/>
        </w:rPr>
        <w:t>鲁迅对这种《北京的魅力》所谈及的“中国赞颂”的态度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99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完全肯定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完全否定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部分肯定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不置可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8.</w:t>
      </w:r>
      <w:r>
        <w:rPr>
          <w:sz w:val="24"/>
          <w:szCs w:val="24"/>
        </w:rPr>
        <w:t>括号句中的“疾首蹙额”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）的意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990" w:leader="none"/>
        </w:tabs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厌恶痛恨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头疼不已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嫉恶如仇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挤眉弄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.</w:t>
      </w:r>
      <w:r>
        <w:rPr>
          <w:sz w:val="24"/>
          <w:szCs w:val="24"/>
        </w:rPr>
        <w:t>这段文字选自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99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故乡》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《为了忘却的纪念》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99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《背影》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《灯下漫笔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十二）阅读作品，回答问题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我来了，我喊一声，迸着血泪，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这不是我的中华，不对，不对！”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我来了，因为我听见你叫我；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鞭着时间的罡风，擎一把火，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我来了，不知道是一场空喜。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我会见的是噩梦，那里是你？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那是恐怖，是噩梦挂着悬崖，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那不是你，那不是我的心爱！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我追问青天，逼迫八面的风，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我问，（拳头擂着大地的赤胸）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总问不出消息；我哭着叫你，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呕出一颗心来，——在我心里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.</w:t>
      </w:r>
      <w:r>
        <w:rPr>
          <w:sz w:val="24"/>
          <w:szCs w:val="24"/>
        </w:rPr>
        <w:t>这首诗可以分为两层，其中第一层是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99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行</w:t>
      </w:r>
      <w:r>
        <w:rPr>
          <w:sz w:val="24"/>
          <w:szCs w:val="24"/>
        </w:rPr>
        <w:tab/>
      </w:r>
      <w:r>
        <w:rPr>
          <w:sz w:val="24"/>
          <w:szCs w:val="24"/>
        </w:rPr>
        <w:t>B.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6</w:t>
      </w:r>
      <w:r>
        <w:rPr>
          <w:sz w:val="24"/>
          <w:szCs w:val="24"/>
        </w:rPr>
        <w:t>行</w:t>
      </w:r>
      <w:r>
        <w:rPr>
          <w:sz w:val="24"/>
          <w:szCs w:val="24"/>
        </w:rPr>
        <w:tab/>
      </w:r>
      <w:r>
        <w:rPr>
          <w:sz w:val="24"/>
          <w:szCs w:val="24"/>
        </w:rPr>
        <w:t>C.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7</w:t>
      </w:r>
      <w:r>
        <w:rPr>
          <w:sz w:val="24"/>
          <w:szCs w:val="24"/>
        </w:rPr>
        <w:t>行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1</w:t>
      </w:r>
      <w:r>
        <w:rPr>
          <w:color w:val="FF0000"/>
          <w:sz w:val="24"/>
          <w:szCs w:val="24"/>
        </w:rPr>
        <w:t>至</w:t>
      </w:r>
      <w:r>
        <w:rPr>
          <w:color w:val="FF0000"/>
          <w:sz w:val="24"/>
          <w:szCs w:val="24"/>
        </w:rPr>
        <w:t>8</w:t>
      </w:r>
      <w:r>
        <w:rPr>
          <w:color w:val="FF0000"/>
          <w:sz w:val="24"/>
          <w:szCs w:val="24"/>
        </w:rPr>
        <w:t>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1.</w:t>
      </w:r>
      <w:r>
        <w:rPr>
          <w:sz w:val="24"/>
          <w:szCs w:val="24"/>
        </w:rPr>
        <w:t>这首诗创作的时代背景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晚晴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民国初期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抗日战争时期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解放战争时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2.</w:t>
      </w:r>
      <w:r>
        <w:rPr>
          <w:sz w:val="24"/>
          <w:szCs w:val="24"/>
        </w:rPr>
        <w:t>这首诗的作者是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99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艾青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郭沫若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徐志摩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闻一多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十三）阅读作品片段，回答问题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然而从去年起，这</w:t>
      </w:r>
      <w:r>
        <w:rPr>
          <w:sz w:val="24"/>
          <w:szCs w:val="24"/>
        </w:rPr>
        <w:t>"</w:t>
      </w:r>
      <w:r>
        <w:rPr>
          <w:sz w:val="24"/>
          <w:szCs w:val="24"/>
        </w:rPr>
        <w:t>迷信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香市忽又准许举行了。于是我又得机会重温儿时的旧梦，我很高兴地同三位堂妹子（她们运岂不好，出世以来没有见过像样的热闹的香市），赶那香市去。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天气虽然很好，</w:t>
      </w:r>
      <w:r>
        <w:rPr>
          <w:sz w:val="24"/>
          <w:szCs w:val="24"/>
        </w:rPr>
        <w:t>"</w:t>
      </w:r>
      <w:r>
        <w:rPr>
          <w:sz w:val="24"/>
          <w:szCs w:val="24"/>
        </w:rPr>
        <w:t>市面</w:t>
      </w:r>
      <w:r>
        <w:rPr>
          <w:sz w:val="24"/>
          <w:szCs w:val="24"/>
        </w:rPr>
        <w:t>"</w:t>
      </w:r>
      <w:r>
        <w:rPr>
          <w:sz w:val="24"/>
          <w:szCs w:val="24"/>
        </w:rPr>
        <w:t>却很不好。社庙前虽然比平日多了许多人，但那空气似乎很阴惨。居然有锣鼓的声音。可是那声音单调。庙前的乌龙潭一泓清水依然如昔，可是潭后那座戏台却坍塌了，屋椽子像瘦人的肋骨似的暴露在</w:t>
      </w:r>
      <w:r>
        <w:rPr>
          <w:sz w:val="24"/>
          <w:szCs w:val="24"/>
        </w:rPr>
        <w:t>"</w:t>
      </w:r>
      <w:r>
        <w:rPr>
          <w:sz w:val="24"/>
          <w:szCs w:val="24"/>
        </w:rPr>
        <w:t>光风化日</w:t>
      </w:r>
      <w:r>
        <w:rPr>
          <w:sz w:val="24"/>
          <w:szCs w:val="24"/>
        </w:rPr>
        <w:t>"</w:t>
      </w:r>
      <w:r>
        <w:rPr>
          <w:sz w:val="24"/>
          <w:szCs w:val="24"/>
        </w:rPr>
        <w:t>之下。一切都不像我儿时所见的香市了！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那么姑且到惟一的锣鼓响的地方去看一看罢。我以为这锣鼓响的是什么变把戏的，一定也是瘪三式的玩意了。然而出乎意料，这是</w:t>
      </w:r>
      <w:r>
        <w:rPr>
          <w:sz w:val="24"/>
          <w:szCs w:val="24"/>
        </w:rPr>
        <w:t>"</w:t>
      </w:r>
      <w:r>
        <w:rPr>
          <w:sz w:val="24"/>
          <w:szCs w:val="24"/>
        </w:rPr>
        <w:t>南洋武术班</w:t>
      </w:r>
      <w:r>
        <w:rPr>
          <w:sz w:val="24"/>
          <w:szCs w:val="24"/>
        </w:rPr>
        <w:t>"</w:t>
      </w:r>
      <w:r>
        <w:rPr>
          <w:sz w:val="24"/>
          <w:szCs w:val="24"/>
        </w:rPr>
        <w:t>，上海的《良友画报》六十二期揭载</w:t>
      </w:r>
      <w:r>
        <w:rPr>
          <w:sz w:val="24"/>
          <w:szCs w:val="24"/>
        </w:rPr>
        <w:t>"</w:t>
      </w:r>
      <w:r>
        <w:rPr>
          <w:sz w:val="24"/>
          <w:szCs w:val="24"/>
        </w:rPr>
        <w:t>卧钉床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大力士就是其中的一员。那不是无名的</w:t>
      </w:r>
      <w:r>
        <w:rPr>
          <w:sz w:val="24"/>
          <w:szCs w:val="24"/>
        </w:rPr>
        <w:t>"</w:t>
      </w:r>
      <w:r>
        <w:rPr>
          <w:sz w:val="24"/>
          <w:szCs w:val="24"/>
        </w:rPr>
        <w:t>江湖班</w:t>
      </w:r>
      <w:r>
        <w:rPr>
          <w:sz w:val="24"/>
          <w:szCs w:val="24"/>
        </w:rPr>
        <w:t>"</w:t>
      </w:r>
      <w:r>
        <w:rPr>
          <w:sz w:val="24"/>
          <w:szCs w:val="24"/>
        </w:rPr>
        <w:t>。然而他们只售平价十六枚铜元。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看客却也很少，不满二百（我进去的时候，大概只有五六十）。武术班的人们好像有点失望，但仍认真地表演了预告中的五六套：马戏，穿剑门，穿火门，走铅丝，大力士</w:t>
      </w:r>
      <w:r>
        <w:rPr>
          <w:sz w:val="24"/>
          <w:szCs w:val="24"/>
        </w:rPr>
        <w:t>......</w:t>
      </w:r>
      <w:r>
        <w:rPr>
          <w:sz w:val="24"/>
          <w:szCs w:val="24"/>
        </w:rPr>
        <w:t>他们说：</w:t>
      </w:r>
      <w:r>
        <w:rPr>
          <w:sz w:val="24"/>
          <w:szCs w:val="24"/>
        </w:rPr>
        <w:t>"</w:t>
      </w:r>
      <w:r>
        <w:rPr>
          <w:sz w:val="24"/>
          <w:szCs w:val="24"/>
        </w:rPr>
        <w:t>今天第一回，人少，可是把式不敢马虎，</w:t>
      </w:r>
      <w:r>
        <w:rPr>
          <w:sz w:val="24"/>
          <w:szCs w:val="24"/>
        </w:rPr>
        <w:t>--"</w:t>
      </w:r>
      <w:r>
        <w:rPr>
          <w:sz w:val="24"/>
          <w:szCs w:val="24"/>
        </w:rPr>
        <w:t>他们三条船上男女老小总共有到三十个！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在我看来，这所谓</w:t>
      </w:r>
      <w:r>
        <w:rPr>
          <w:sz w:val="24"/>
          <w:szCs w:val="24"/>
        </w:rPr>
        <w:t>"</w:t>
      </w:r>
      <w:r>
        <w:rPr>
          <w:sz w:val="24"/>
          <w:szCs w:val="24"/>
        </w:rPr>
        <w:t>南洋武术班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几套把式比起从前</w:t>
      </w:r>
      <w:r>
        <w:rPr>
          <w:sz w:val="24"/>
          <w:szCs w:val="24"/>
        </w:rPr>
        <w:t>"</w:t>
      </w:r>
      <w:r>
        <w:rPr>
          <w:sz w:val="24"/>
          <w:szCs w:val="24"/>
        </w:rPr>
        <w:t>香市</w:t>
      </w:r>
      <w:r>
        <w:rPr>
          <w:sz w:val="24"/>
          <w:szCs w:val="24"/>
        </w:rPr>
        <w:t>"</w:t>
      </w:r>
      <w:r>
        <w:rPr>
          <w:sz w:val="24"/>
          <w:szCs w:val="24"/>
        </w:rPr>
        <w:t>里的打拳头卖膏药的玩意来，委实是好看得多了。要是放在十多年前，怕不是挤得满场没个空隙儿么？但是今天第一天也只得二百来看客。往常</w:t>
      </w:r>
      <w:r>
        <w:rPr>
          <w:sz w:val="24"/>
          <w:szCs w:val="24"/>
        </w:rPr>
        <w:t>"</w:t>
      </w:r>
      <w:r>
        <w:rPr>
          <w:sz w:val="24"/>
          <w:szCs w:val="24"/>
        </w:rPr>
        <w:t>香市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主角</w:t>
      </w:r>
      <w:r>
        <w:rPr>
          <w:sz w:val="24"/>
          <w:szCs w:val="24"/>
        </w:rPr>
        <w:t>--</w:t>
      </w:r>
      <w:r>
        <w:rPr>
          <w:sz w:val="24"/>
          <w:szCs w:val="24"/>
        </w:rPr>
        <w:t>农民，今天差不多看不见。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后来我知道，镇上的小商人是重兴这</w:t>
      </w:r>
      <w:r>
        <w:rPr>
          <w:sz w:val="24"/>
          <w:szCs w:val="24"/>
        </w:rPr>
        <w:t>"</w:t>
      </w:r>
      <w:r>
        <w:rPr>
          <w:sz w:val="24"/>
          <w:szCs w:val="24"/>
        </w:rPr>
        <w:t>香市</w:t>
      </w:r>
      <w:r>
        <w:rPr>
          <w:sz w:val="24"/>
          <w:szCs w:val="24"/>
        </w:rPr>
        <w:t>"</w:t>
      </w:r>
      <w:r>
        <w:rPr>
          <w:sz w:val="24"/>
          <w:szCs w:val="24"/>
        </w:rPr>
        <w:t>的主动者；他们想借此吸引游客</w:t>
      </w:r>
      <w:r>
        <w:rPr>
          <w:sz w:val="24"/>
          <w:szCs w:val="24"/>
        </w:rPr>
        <w:t>"</w:t>
      </w:r>
      <w:r>
        <w:rPr>
          <w:sz w:val="24"/>
          <w:szCs w:val="24"/>
        </w:rPr>
        <w:t>振兴</w:t>
      </w:r>
      <w:r>
        <w:rPr>
          <w:sz w:val="24"/>
          <w:szCs w:val="24"/>
        </w:rPr>
        <w:t>"</w:t>
      </w:r>
      <w:r>
        <w:rPr>
          <w:sz w:val="24"/>
          <w:szCs w:val="24"/>
        </w:rPr>
        <w:t>市面，他们打算从农民的干瘪的袋里榨出几文来。可是他们这计划失败了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3.</w:t>
      </w:r>
      <w:r>
        <w:rPr>
          <w:sz w:val="24"/>
          <w:szCs w:val="24"/>
        </w:rPr>
        <w:t>这段文字选自（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99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《社庙》</w:t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B.</w:t>
      </w:r>
      <w:r>
        <w:rPr>
          <w:color w:val="FF0000"/>
          <w:sz w:val="24"/>
          <w:szCs w:val="24"/>
        </w:rPr>
        <w:t>《香市》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《南洋武术班》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《社戏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4.</w:t>
      </w:r>
      <w:r>
        <w:rPr>
          <w:sz w:val="24"/>
          <w:szCs w:val="24"/>
        </w:rPr>
        <w:t>这段文章的主题是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4536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批判敲诈盘剥农民的小商人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感慨香市盛况不再</w:t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指出香市不再是农民自己的节日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揭露农村经济的凋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.</w:t>
      </w:r>
      <w:r>
        <w:rPr>
          <w:sz w:val="24"/>
          <w:szCs w:val="24"/>
        </w:rPr>
        <w:t>香市变得冷清的原因是（</w:t>
      </w:r>
      <w:r>
        <w:rPr>
          <w:sz w:val="24"/>
          <w:szCs w:val="24"/>
          <w:lang w:val="en-US" w:eastAsia="zh-CN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     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农民都进城务工去了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这一传统逐渐被人们所遗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商人们只想赚钱，改变了香市的性质</w:t>
      </w:r>
    </w:p>
    <w:p>
      <w:pPr>
        <w:pStyle w:val="Normal"/>
        <w:ind w:first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.</w:t>
      </w:r>
      <w:r>
        <w:rPr>
          <w:color w:val="FF0000"/>
          <w:sz w:val="24"/>
          <w:szCs w:val="24"/>
        </w:rPr>
        <w:t>半封建半殖民地的中国并没有给农村经济带来繁荣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十四）阅读作品，回答问题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假如我是一只鸟，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我也应该用嘶哑的喉咙歌唱：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这被暴风雨所打击着的土地，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这永远汹涌着我们的悲愤的河流，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这无止息地吹刮着的激怒的风，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和那来自林间的无比温柔的黎明……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然后我死了，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连羽毛也腐烂在土地里面。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为什么我的眼里常含泪水？</w:t>
      </w:r>
    </w:p>
    <w:p>
      <w:pPr>
        <w:pStyle w:val="Normal"/>
        <w:autoSpaceDE w:val="false"/>
        <w:ind w:firstLine="484"/>
        <w:rPr>
          <w:sz w:val="24"/>
          <w:szCs w:val="24"/>
        </w:rPr>
      </w:pPr>
      <w:r>
        <w:rPr>
          <w:sz w:val="24"/>
          <w:szCs w:val="24"/>
        </w:rPr>
        <w:t>因为我对这土地爱得深沉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6.</w:t>
      </w:r>
      <w:r>
        <w:rPr>
          <w:sz w:val="24"/>
          <w:szCs w:val="24"/>
        </w:rPr>
        <w:t>这首诗创作的时代背景是（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晚晴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民国初期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10" w:leader="none"/>
        </w:tabs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C.</w:t>
      </w:r>
      <w:r>
        <w:rPr>
          <w:color w:val="FF0000"/>
          <w:sz w:val="24"/>
          <w:szCs w:val="24"/>
        </w:rPr>
        <w:t>抗日战争时期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解放战争时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7.</w:t>
      </w:r>
      <w:r>
        <w:rPr>
          <w:sz w:val="24"/>
          <w:szCs w:val="24"/>
        </w:rPr>
        <w:t>这首诗运用了哪些修辞手法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比喻、排比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排比、夸张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象征、拟人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比喻、象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8.</w:t>
      </w:r>
      <w:r>
        <w:rPr>
          <w:sz w:val="24"/>
          <w:szCs w:val="24"/>
        </w:rPr>
        <w:t>这首诗的作者是（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750" w:leader="none"/>
        </w:tabs>
        <w:ind w:firstLine="240"/>
        <w:rPr>
          <w:sz w:val="24"/>
          <w:szCs w:val="24"/>
        </w:rPr>
      </w:pPr>
      <w:r>
        <w:rPr>
          <w:color w:val="FF0000"/>
          <w:sz w:val="24"/>
          <w:szCs w:val="24"/>
        </w:rPr>
        <w:t>A.</w:t>
      </w:r>
      <w:r>
        <w:rPr>
          <w:color w:val="FF0000"/>
          <w:sz w:val="24"/>
          <w:szCs w:val="24"/>
        </w:rPr>
        <w:t>艾青</w:t>
      </w:r>
      <w:r>
        <w:rPr>
          <w:sz w:val="24"/>
          <w:szCs w:val="24"/>
        </w:rPr>
        <w:tab/>
      </w:r>
      <w:r>
        <w:rPr>
          <w:sz w:val="24"/>
          <w:szCs w:val="24"/>
        </w:rPr>
        <w:t>B.</w:t>
      </w:r>
      <w:r>
        <w:rPr>
          <w:sz w:val="24"/>
          <w:szCs w:val="24"/>
        </w:rPr>
        <w:t>郭沫若</w:t>
      </w:r>
      <w:r>
        <w:rPr>
          <w:sz w:val="24"/>
          <w:szCs w:val="24"/>
        </w:rPr>
        <w:tab/>
      </w:r>
      <w:r>
        <w:rPr>
          <w:sz w:val="24"/>
          <w:szCs w:val="24"/>
        </w:rPr>
        <w:t>C.</w:t>
      </w:r>
      <w:r>
        <w:rPr>
          <w:sz w:val="24"/>
          <w:szCs w:val="24"/>
        </w:rPr>
        <w:t>徐志摩</w:t>
      </w:r>
      <w:r>
        <w:rPr>
          <w:sz w:val="24"/>
          <w:szCs w:val="24"/>
        </w:rPr>
        <w:tab/>
      </w:r>
      <w:r>
        <w:rPr>
          <w:sz w:val="24"/>
          <w:szCs w:val="24"/>
        </w:rPr>
        <w:t>D.</w:t>
      </w:r>
      <w:r>
        <w:rPr>
          <w:sz w:val="24"/>
          <w:szCs w:val="24"/>
        </w:rPr>
        <w:t>闻一多</w:t>
      </w:r>
    </w:p>
    <w:p>
      <w:pPr>
        <w:pStyle w:val="3bf5b5ce5c9a434f92a69e9b5fcf20bf"/>
        <w:pBdr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bf5b5ce5c9a434f92a69e9b5fcf20bf"/>
        <w:pBdr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bf5b5ce5c9a434f92a69e9b5fcf20bf"/>
        <w:pBdr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bf5b5ce5c9a434f92a69e9b5fcf20bf"/>
        <w:pBdr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bf5b5ce5c9a434f92a69e9b5fcf20bf"/>
        <w:pBdr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bf5b5ce5c9a434f92a69e9b5fcf20bf"/>
        <w:pBdr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bf5b5ce5c9a434f92a69e9b5fcf20bf"/>
        <w:pBdr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3bf5b5ce5c9a434f92a69e9b5fcf20bf"/>
        <w:pBdr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参考</w:t>
      </w:r>
      <w:r>
        <w:rPr>
          <w:rFonts w:ascii="宋体" w:hAnsi="宋体" w:cs="宋体"/>
          <w:b/>
          <w:bCs/>
          <w:sz w:val="36"/>
          <w:szCs w:val="36"/>
        </w:rPr>
        <w:t>答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作家作品知识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-5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CACBB</w:t>
      </w:r>
      <w:r>
        <w:rPr>
          <w:color w:val="000000"/>
          <w:sz w:val="24"/>
          <w:szCs w:val="24"/>
        </w:rPr>
        <w:tab/>
        <w:tab/>
        <w:tab/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-10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CBADD</w:t>
        <w:tab/>
        <w:tab/>
        <w:t xml:space="preserve">        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-15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ADDCD</w:t>
      </w:r>
    </w:p>
    <w:p>
      <w:pPr>
        <w:pStyle w:val="C608b21d9fba40b6b0a788db8bf1f5b3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503737a7937047479141256f34bb9c69"/>
        <w:pBdr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-20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CCBBA</w:t>
        <w:tab/>
        <w:tab/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</w:rPr>
        <w:t>-25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BACCB</w:t>
        <w:tab/>
        <w:tab/>
      </w:r>
      <w:r>
        <w:rPr>
          <w:sz w:val="24"/>
          <w:szCs w:val="24"/>
        </w:rPr>
        <w:tab/>
        <w:t>26</w:t>
      </w:r>
      <w:r>
        <w:rPr>
          <w:sz w:val="24"/>
          <w:szCs w:val="24"/>
        </w:rPr>
        <w:t>-30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AACCA</w:t>
      </w:r>
    </w:p>
    <w:p>
      <w:pPr>
        <w:pStyle w:val="6eae2aa1cf9a4ecbab6e148e2e79caec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35b5b71654c476e970e7283533def37"/>
        <w:pBdr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-35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BCABB</w:t>
        <w:tab/>
        <w:tab/>
        <w:t xml:space="preserve"> </w:t>
      </w:r>
      <w:r>
        <w:rPr>
          <w:sz w:val="24"/>
          <w:szCs w:val="24"/>
        </w:rPr>
        <w:t>36</w:t>
      </w:r>
      <w:r>
        <w:rPr>
          <w:sz w:val="24"/>
          <w:szCs w:val="24"/>
        </w:rPr>
        <w:t>-40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BDDAA</w:t>
        <w:tab/>
        <w:tab/>
      </w:r>
      <w:r>
        <w:rPr>
          <w:sz w:val="24"/>
          <w:szCs w:val="24"/>
        </w:rPr>
        <w:tab/>
        <w:t>41</w:t>
      </w:r>
      <w:r>
        <w:rPr>
          <w:sz w:val="24"/>
          <w:szCs w:val="24"/>
        </w:rPr>
        <w:t>-45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BCCDD</w:t>
      </w:r>
    </w:p>
    <w:p>
      <w:pPr>
        <w:pStyle w:val="Cd9cabf253c34d978c35e688346ed8ec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a3a997bd014778b6bc6f9bc16153bc"/>
        <w:pBdr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</w:rPr>
        <w:t>-50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CCCBB</w:t>
        <w:tab/>
        <w:tab/>
      </w:r>
      <w:r>
        <w:rPr>
          <w:sz w:val="24"/>
          <w:szCs w:val="24"/>
        </w:rPr>
        <w:t>51</w:t>
      </w:r>
      <w:r>
        <w:rPr>
          <w:sz w:val="24"/>
          <w:szCs w:val="24"/>
        </w:rPr>
        <w:t>-55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DACCD</w:t>
        <w:tab/>
        <w:tab/>
      </w:r>
      <w:r>
        <w:rPr>
          <w:sz w:val="24"/>
          <w:szCs w:val="24"/>
        </w:rPr>
        <w:tab/>
        <w:t>56</w:t>
      </w:r>
      <w:r>
        <w:rPr>
          <w:sz w:val="24"/>
          <w:szCs w:val="24"/>
        </w:rPr>
        <w:t>-60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CADCC</w:t>
      </w:r>
    </w:p>
    <w:p>
      <w:pPr>
        <w:pStyle w:val="7e187fac604e4e4dabc02ca59ff8c064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d4e0d1fe1d649e681472dc3c9fcc790"/>
        <w:pBdr/>
        <w:rPr>
          <w:sz w:val="24"/>
          <w:szCs w:val="24"/>
        </w:rPr>
      </w:pPr>
      <w:r>
        <w:rPr>
          <w:sz w:val="24"/>
          <w:szCs w:val="24"/>
        </w:rPr>
        <w:t>61</w:t>
      </w:r>
      <w:r>
        <w:rPr>
          <w:sz w:val="24"/>
          <w:szCs w:val="24"/>
        </w:rPr>
        <w:t>-65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BBBCD</w:t>
        <w:tab/>
        <w:tab/>
        <w:t xml:space="preserve"> 66-70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CDAAD</w:t>
        <w:tab/>
        <w:tab/>
      </w:r>
      <w:r>
        <w:rPr>
          <w:sz w:val="24"/>
          <w:szCs w:val="24"/>
        </w:rPr>
        <w:tab/>
        <w:t>71</w:t>
      </w:r>
      <w:r>
        <w:rPr>
          <w:sz w:val="24"/>
          <w:szCs w:val="24"/>
        </w:rPr>
        <w:t>-75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DD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-80.</w:t>
      </w:r>
      <w:r>
        <w:rPr>
          <w:sz w:val="24"/>
          <w:szCs w:val="24"/>
        </w:rPr>
        <w:t xml:space="preserve"> ABDBA</w:t>
      </w:r>
      <w:r>
        <w:rPr>
          <w:color w:val="000000"/>
          <w:sz w:val="24"/>
          <w:szCs w:val="24"/>
        </w:rPr>
        <w:tab/>
        <w:tab/>
        <w:t>81-86.</w:t>
      </w:r>
      <w:r>
        <w:rPr>
          <w:sz w:val="24"/>
          <w:szCs w:val="24"/>
        </w:rPr>
        <w:t xml:space="preserve"> DAAAAA</w:t>
      </w:r>
    </w:p>
    <w:p>
      <w:pPr>
        <w:pStyle w:val="952bbd05ae7a47058f985db49b0aa5a2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阅读辨析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一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AD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. CCB</w:t>
      </w:r>
    </w:p>
    <w:p>
      <w:pPr>
        <w:pStyle w:val="7c18852776804a928b5568415745b6a6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BAD</w:t>
      </w:r>
    </w:p>
    <w:p>
      <w:pPr>
        <w:pStyle w:val="B64cf012d19b4f29abf95e0279745856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DBA</w:t>
      </w:r>
    </w:p>
    <w:p>
      <w:pPr>
        <w:pStyle w:val="3874c05768c249d59023b629a8893915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ADC</w:t>
      </w:r>
    </w:p>
    <w:p>
      <w:pPr>
        <w:pStyle w:val="D457e78926824a968826737f813da016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六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BCA</w:t>
      </w:r>
    </w:p>
    <w:p>
      <w:pPr>
        <w:pStyle w:val="01dbba6ac5674ec6bd44b21051b52561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七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ABA</w:t>
      </w:r>
    </w:p>
    <w:p>
      <w:pPr>
        <w:pStyle w:val="F5a53a40ad3042ba93fa5483bc8c371d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八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ACD</w:t>
      </w:r>
    </w:p>
    <w:p>
      <w:pPr>
        <w:pStyle w:val="938ad8ad5c56457aacea28510bcbb29e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九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BAC</w:t>
      </w:r>
    </w:p>
    <w:p>
      <w:pPr>
        <w:pStyle w:val="Eb3b18c50954410b9380eb0e12dc9638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十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DDA</w:t>
      </w:r>
    </w:p>
    <w:p>
      <w:pPr>
        <w:pStyle w:val="6e2e9b0b2b244e69a01ff7ab7a1cf385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十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BAD</w:t>
      </w:r>
    </w:p>
    <w:p>
      <w:pPr>
        <w:pStyle w:val="297784f37c3042b7a03903fe9ad26716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十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DBD</w:t>
      </w:r>
    </w:p>
    <w:p>
      <w:pPr>
        <w:pStyle w:val="5ef95d5d2e60491089dfa59ac7263154"/>
        <w:pBdr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十三</w:t>
      </w:r>
      <w:r>
        <w:rPr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BCD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十四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CAA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sz w:val="32"/>
      <w:szCs w:val="32"/>
      <w:lang w:val="en-US" w:eastAsia="en-US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  <w:lang w:val="en-US" w:eastAsia="en-US"/>
    </w:rPr>
  </w:style>
  <w:style w:type="character" w:styleId="Style15">
    <w:name w:val="页眉 字符"/>
    <w:qFormat/>
    <w:rPr>
      <w:sz w:val="18"/>
      <w:szCs w:val="18"/>
      <w:lang w:val="en-US" w:eastAsia="en-US"/>
    </w:rPr>
  </w:style>
  <w:style w:type="character" w:styleId="PageNumber">
    <w:name w:val="Page Number"/>
    <w:rPr/>
  </w:style>
  <w:style w:type="character" w:styleId="Style16">
    <w:name w:val="无间隔 字符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widowControl w:val="false"/>
      <w:jc w:val="both"/>
    </w:pPr>
    <w:rPr>
      <w:rFonts w:ascii="宋体" w:hAnsi="宋体"/>
      <w:kern w:val="2"/>
      <w:sz w:val="18"/>
      <w:szCs w:val="18"/>
    </w:rPr>
  </w:style>
  <w:style w:type="paragraph" w:styleId="21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e3d48ad7e4b4bc19222f1bc59d266ba">
    <w:name w:val="ee3d48ad-7e4b-4bc1-9222-f1bc59d266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1d5ee4032e40b1a6125f7786f3309c">
    <w:name w:val="f21d5ee4-032e-40b1-a612-5f7786f330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8edf46c622431ba8c6bb9b00d288f0">
    <w:name w:val="1b8edf46-c622-431b-a8c6-bb9b00d288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b3c30e0298436eb733432c64243ddb">
    <w:name w:val="6eb3c30e-0298-436e-b733-432c64243d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eb7aedf2694ff4b6b006ed05e638d3">
    <w:name w:val="fdeb7aed-f269-4ff4-b6b0-06ed05e638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00c2dac4d94ad987f2dc96fdd201f2">
    <w:name w:val="4500c2da-c4d9-4ad9-87f2-dc96fdd201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6beee7bbd844df94f25742291db6f3">
    <w:name w:val="fe6beee7-bbd8-44df-94f2-5742291db6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cb71302c244851b912a051581f0de8">
    <w:name w:val="c2cb7130-2c24-4851-b912-a051581f0d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2e69427ce640f98002fb9cc696cd81">
    <w:name w:val="5b2e6942-7ce6-40f9-8002-fb9cc696cd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9d1f7b89974b5f893789c21c3a41f5">
    <w:name w:val="589d1f7b-8997-4b5f-8937-89c21c3a41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af6266b1b64de1858b5722e275909b">
    <w:name w:val="a3af6266-b1b6-4de1-858b-5722e27590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3ac19f668c4d5cbaeb493e80ba4550">
    <w:name w:val="683ac19f-668c-4d5c-baeb-493e80ba45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6c0e491f574143835173989b6b8733">
    <w:name w:val="1f6c0e49-1f57-4143-8351-73989b6b87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23e2eeff774e5092cb2673caa4479a">
    <w:name w:val="d223e2ee-ff77-4e50-92cb-2673caa447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978c2610d34a708b9541d52e12a2c4">
    <w:name w:val="88978c26-10d3-4a70-8b95-41d52e12a2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9cabf253c34d978c35e688346ed8ec">
    <w:name w:val="cd9cabf2-53c3-4d97-8c35-e688346ed8ec"/>
    <w:basedOn w:val="Normal"/>
    <w:next w:val="Normal"/>
    <w:qFormat/>
    <w:pPr/>
    <w:rPr>
      <w:color w:val="000000"/>
    </w:rPr>
  </w:style>
  <w:style w:type="paragraph" w:styleId="5e61cbd8ff984171a0158164a1ef236d">
    <w:name w:val="5e61cbd8-ff98-4171-a015-8164a1ef23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219d22dae549dd9239d214d5d1c35f">
    <w:name w:val="8e219d22-dae5-49dd-9239-d214d5d1c3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86686f26334d8dbccfef2913aa0879">
    <w:name w:val="2a86686f-2633-4d8d-bccf-ef2913aa08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ec54cadb774bf6b3d0817d57ae7cd1">
    <w:name w:val="49ec54ca-db77-4bf6-b3d0-817d57ae7c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e1702306e94a229c5c96c37b9259ca">
    <w:name w:val="84e17023-06e9-4a22-9c5c-96c37b9259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0ba97df49846ce85f158ac015fe406">
    <w:name w:val="570ba97d-f498-46ce-85f1-58ac015fe4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2643b08c7c4ad68e7d81faa47e9a7c">
    <w:name w:val="4b2643b0-8c7c-4ad6-8e7d-81faa47e9a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e3aedfed8441749cb40903f04bcd02">
    <w:name w:val="d5e3aedf-ed84-4174-9cb4-0903f04bcd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75db87369649acafabfd0de618025a">
    <w:name w:val="6075db87-3696-49ac-afab-fd0de61802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55d4399f0940869268eeb4c7477bae">
    <w:name w:val="9b55d439-9f09-4086-9268-eeb4c7477b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b3862f00904b1bb9e41577cbe72f3a">
    <w:name w:val="14b3862f-0090-4b1b-b9e4-1577cbe72f3a"/>
    <w:basedOn w:val="Normal"/>
    <w:next w:val="Normal"/>
    <w:qFormat/>
    <w:pPr/>
    <w:rPr>
      <w:color w:val="000000"/>
    </w:rPr>
  </w:style>
  <w:style w:type="paragraph" w:styleId="43bb46b22aa447c3a55faad42632e0a6">
    <w:name w:val="43bb46b2-2aa4-47c3-a55f-aad42632e0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8dc9be4ca749ecb5f88e273bc8105f">
    <w:name w:val="258dc9be-4ca7-49ec-b5f8-8e273bc810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a69461c6ad4f2d88e4626d578949b2">
    <w:name w:val="3aa69461-c6ad-4f2d-88e4-626d578949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7676748c4444cbabcd1dd1a28ef85c">
    <w:name w:val="16767674-8c44-44cb-abcd-1dd1a28ef8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836453428a43299bb9c50a378c725c">
    <w:name w:val="32836453-428a-4329-9bb9-c50a378c72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42238a398648819b8bda0d5f5bcdd7">
    <w:name w:val="4f42238a-3986-4881-9b8b-da0d5f5bcd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b3599775f74d9394704df88ae3ef19">
    <w:name w:val="3ab35997-75f7-4d93-9470-4df88ae3ef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032b1386634762a4009e00708e44c9">
    <w:name w:val="be032b13-8663-4762-a400-9e00708e44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bea0a1fe44410e9b8618ff46ee76f6">
    <w:name w:val="3cbea0a1-fe44-410e-9b86-18ff46ee76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e0b90bb7d243c0a848dbda4952e1fb">
    <w:name w:val="afe0b90b-b7d2-43c0-a848-dbda4952e1fb"/>
    <w:basedOn w:val="Normal"/>
    <w:next w:val="Normal"/>
    <w:qFormat/>
    <w:pPr/>
    <w:rPr>
      <w:color w:val="000000"/>
    </w:rPr>
  </w:style>
  <w:style w:type="paragraph" w:styleId="7c245788027e4cfdb0813fd2b19970dc">
    <w:name w:val="7c245788-027e-4cfd-b081-3fd2b19970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8d60c6c43a4801a4ee2dea7b564784">
    <w:name w:val="068d60c6-c43a-4801-a4ee-2dea7b564784"/>
    <w:basedOn w:val="Normal"/>
    <w:next w:val="Normal"/>
    <w:qFormat/>
    <w:pPr/>
    <w:rPr>
      <w:color w:val="000000"/>
    </w:rPr>
  </w:style>
  <w:style w:type="paragraph" w:styleId="290502a11888475fb5430bdac5b87f30">
    <w:name w:val="290502a1-1888-475f-b543-0bdac5b87f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9a3c2171fc4cc68bdf8bf2694ef637">
    <w:name w:val="ea9a3c21-71fc-4cc6-8bdf-8bf2694ef6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da7e0d649c47aca8a151a4e9d8a89b">
    <w:name w:val="8dda7e0d-649c-47ac-a8a1-51a4e9d8a8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e724cbd6984fc6847e60e35709094d">
    <w:name w:val="54e724cb-d698-4fc6-847e-60e3570909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6be1d2903c44e68b1f6c53a9426ed6">
    <w:name w:val="ee6be1d2-903c-44e6-8b1f-6c53a9426ed6"/>
    <w:basedOn w:val="Normal"/>
    <w:next w:val="Normal"/>
    <w:qFormat/>
    <w:pPr/>
    <w:rPr>
      <w:color w:val="000000"/>
    </w:rPr>
  </w:style>
  <w:style w:type="paragraph" w:styleId="E6ed4d9a73bc400e91cebcfb53f976ce">
    <w:name w:val="e6ed4d9a-73bc-400e-91ce-bcfb53f976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d588d1cb994c668dc670fea5d0f537">
    <w:name w:val="4cd588d1-cb99-4c66-8dc6-70fea5d0f5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493b9dd41946d4b38a4f6809f6af29">
    <w:name w:val="32493b9d-d419-46d4-b38a-4f6809f6af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d1f10380cf4dd2aa929a94864b7de0">
    <w:name w:val="41d1f103-80cf-4dd2-aa92-9a94864b7d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51bc77ecc94725bc2145074c0a5826">
    <w:name w:val="a151bc77-ecc9-4725-bc21-45074c0a58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4c7ddfc27247feb142d5f8c33efd8a">
    <w:name w:val="8e4c7ddf-c272-47fe-b142-d5f8c33efd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e6a1f8027a4d01844a4f413fe30f57">
    <w:name w:val="9fe6a1f8-027a-4d01-844a-4f413fe30f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84349d332b47a69084b7a402f7195a">
    <w:name w:val="ec84349d-332b-47a6-9084-b7a402f719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046c9b5bf942848dae5eeac0228f45">
    <w:name w:val="4a046c9b-5bf9-4284-8dae-5eeac0228f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002dbaac394a80994786d73949359f">
    <w:name w:val="bf002dba-ac39-4a80-9947-86d7394935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cb925cf94a4308ab05aa9df6fd067e">
    <w:name w:val="80cb925c-f94a-4308-ab05-aa9df6fd06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819a47b7c84c41a2f5d18bd158c293">
    <w:name w:val="2b819a47-b7c8-4c41-a2f5-d18bd158c2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96e8b3e1e8409da2530cb2f3378274">
    <w:name w:val="f696e8b3-e1e8-409d-a253-0cb2f33782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c658a50d784d45b94791fc6dc9c703">
    <w:name w:val="adc658a5-0d78-4d45-b947-91fc6dc9c7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6697bd73a34b1d90c5f66423b5eb62">
    <w:name w:val="146697bd-73a3-4b1d-90c5-f66423b5eb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ac44f2d9c84f12b1b400c560dc18b4">
    <w:name w:val="37ac44f2-d9c8-4f12-b1b4-00c560dc18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8f28cbd0424a6f8bf2cea3578dfb07">
    <w:name w:val="588f28cb-d042-4a6f-8bf2-cea3578dfb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a01a630e4940f0a0900973e1341eeb">
    <w:name w:val="0ca01a63-0e49-40f0-a090-0973e1341e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ffeb3d5aba4146b0206205d1c3f3e7">
    <w:name w:val="90ffeb3d-5aba-4146-b020-6205d1c3f3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768de717a447229908c2714c1a4dc3">
    <w:name w:val="6b768de7-17a4-4722-9908-c2714c1a4d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6fca2ff63345a3af363ef479b5e52b">
    <w:name w:val="fb6fca2f-f633-45a3-af36-3ef479b5e5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7c86dac8a8444cb6e69ce25f75b965">
    <w:name w:val="aa7c86da-c8a8-444c-b6e6-9ce25f75b9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80f9ed29ac42bd98d844c08f51f4ba">
    <w:name w:val="c980f9ed-29ac-42bd-98d8-44c08f51f4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90a772b73c4712a573297412f303f6">
    <w:name w:val="7090a772-b73c-4712-a573-297412f303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0627164eeb4a28b958cc447403e0f5">
    <w:name w:val="20062716-4eeb-4a28-b958-cc447403e0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c6550d78aa40c78c9e80d9359ef252">
    <w:name w:val="8ec6550d-78aa-40c7-8c9e-80d9359ef2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11cdf5d1994db49e9260adfd995113">
    <w:name w:val="4811cdf5-d199-4db4-9e92-60adfd9951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187fac604e4e4dabc02ca59ff8c064">
    <w:name w:val="7e187fac-604e-4e4d-abc0-2ca59ff8c064"/>
    <w:basedOn w:val="Normal"/>
    <w:next w:val="Normal"/>
    <w:qFormat/>
    <w:pPr/>
    <w:rPr>
      <w:color w:val="000000"/>
    </w:rPr>
  </w:style>
  <w:style w:type="paragraph" w:styleId="2ba9f0e2155e4e45b1303011df001294">
    <w:name w:val="2ba9f0e2-155e-4e45-b130-3011df0012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9f01adba2e4537ab5ebaee0c87edaa">
    <w:name w:val="8f9f01ad-ba2e-4537-ab5e-baee0c87ed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95cdf426b046f4bf374eabee49111c">
    <w:name w:val="6395cdf4-26b0-46f4-bf37-4eabee4911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1bc6d3c52440219df905cf146994f8">
    <w:name w:val="e71bc6d3-c524-4021-9df9-05cf146994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36ac77c4144b1a830517f19acaeb86">
    <w:name w:val="a436ac77-c414-4b1a-8305-17f19acaeb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162abff12444cab1f0e4ec40e2e3d9">
    <w:name w:val="fe162abf-f124-44ca-b1f0-e4ec40e2e3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6a795b412243cc9beb1f7411774abe">
    <w:name w:val="a56a795b-4122-43cc-9beb-1f7411774a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98e82d7d7b4e24b4ab955c9010944d">
    <w:name w:val="d998e82d-7d7b-4e24-b4ab-955c901094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15aab5628246cfa6d7669d23042586">
    <w:name w:val="1615aab5-6282-46cf-a6d7-669d230425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08d15d79174a7191a394e6bfc219be">
    <w:name w:val="9108d15d-7917-4a71-91a3-94e6bfc219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d4c0869ffd4e038649e0739e3a090e">
    <w:name w:val="68d4c086-9ffd-4e03-8649-e0739e3a09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14bbbeabe14ed1a1bab7fee848fc2e">
    <w:name w:val="0514bbbe-abe1-4ed1-a1ba-b7fee848fc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ea453e20c241d0b306b4004a5b0805">
    <w:name w:val="e6ea453e-20c2-41d0-b306-b4004a5b08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08b21d9fba40b6b0a788db8bf1f5b3">
    <w:name w:val="c608b21d-9fba-40b6-b0a7-88db8bf1f5b3"/>
    <w:basedOn w:val="Normal"/>
    <w:next w:val="Normal"/>
    <w:qFormat/>
    <w:pPr/>
    <w:rPr>
      <w:color w:val="000000"/>
    </w:rPr>
  </w:style>
  <w:style w:type="paragraph" w:styleId="F892331b81be41b78711c123b17fb773">
    <w:name w:val="f892331b-81be-41b7-8711-c123b17fb7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f2357b121746b5909386c206b5b8c2">
    <w:name w:val="1bf2357b-1217-46b5-9093-86c206b5b8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75b9c219b7471fba7eefe3cc04594a">
    <w:name w:val="5b75b9c2-19b7-471f-ba7e-efe3cc0459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2f11debd8b48538801d30b5e35e0a1">
    <w:name w:val="352f11de-bd8b-4853-8801-d30b5e35e0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d3b500f99641859f54729b98705e37">
    <w:name w:val="ebd3b500-f996-4185-9f54-729b98705e37"/>
    <w:basedOn w:val="Normal"/>
    <w:next w:val="Normal"/>
    <w:qFormat/>
    <w:pPr/>
    <w:rPr>
      <w:color w:val="000000"/>
    </w:rPr>
  </w:style>
  <w:style w:type="paragraph" w:styleId="Cc05bd1e91834568ac23db27226e9887">
    <w:name w:val="cc05bd1e-9183-4568-ac23-db27226e98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b9faaf3093458db65942b14ccabec6">
    <w:name w:val="b9b9faaf-3093-458d-b659-42b14ccabe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ad781a1eb44eed830c0a356719228e">
    <w:name w:val="16ad781a-1eb4-4eed-830c-0a35671922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25bbd4bd374a60987dc6fbee9ae2c9">
    <w:name w:val="c025bbd4-bd37-4a60-987d-c6fbee9ae2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6a22600cac40018f08d1c35f70d8b6">
    <w:name w:val="2c6a2260-0cac-4001-8f08-d1c35f70d8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2003f024924e03a5fcd6758395b560">
    <w:name w:val="c82003f0-2492-4e03-a5fc-d6758395b5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2dfb5613dd4d518050a1bef51527bc">
    <w:name w:val="132dfb56-13dd-4d51-8050-a1bef51527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02899a703443c79dabd3aa29d7f65b">
    <w:name w:val="7502899a-7034-43c7-9dab-d3aa29d7f6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a02089157d489db63c6a567e217353">
    <w:name w:val="baa02089-157d-489d-b63c-6a567e2173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04271cff6842a6b8d4ec5d3afb7f41">
    <w:name w:val="bd04271c-ff68-42a6-b8d4-ec5d3afb7f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cb7d9432df412fb243a6027c4fd5f3">
    <w:name w:val="89cb7d94-32df-412f-b243-a6027c4fd5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6a48fd265a4ecb96599411afc46154">
    <w:name w:val="1f6a48fd-265a-4ecb-9659-9411afc461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ce2da3588b44b0a8d798a8f1bdcc2d">
    <w:name w:val="cace2da3-588b-44b0-a8d7-98a8f1bdcc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c1f36991a341eca43586af6f21bb8e">
    <w:name w:val="64c1f369-91a3-41ec-a435-86af6f21bb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25c59b52a14e82a20a7cb22e3741ed">
    <w:name w:val="9d25c59b-52a1-4e82-a20a-7cb22e3741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3b18c50954410b9380eb0e12dc9638">
    <w:name w:val="eb3b18c5-0954-410b-9380-eb0e12dc9638"/>
    <w:basedOn w:val="Normal"/>
    <w:next w:val="Normal"/>
    <w:qFormat/>
    <w:pPr/>
    <w:rPr>
      <w:color w:val="000000"/>
    </w:rPr>
  </w:style>
  <w:style w:type="paragraph" w:styleId="1453038083b14a5db2c250c552847997">
    <w:name w:val="14530380-83b1-4a5d-b2c2-50c5528479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f480910bfe46089c5a5f6a33b14d03">
    <w:name w:val="baf48091-0bfe-4608-9c5a-5f6a33b14d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c98a5e32de4fa2b4839b1062a4528b">
    <w:name w:val="0ac98a5e-32de-4fa2-b483-9b1062a452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265133666b4b338b0c4e1bcd5ab233">
    <w:name w:val="20265133-666b-4b33-8b0c-4e1bcd5ab2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445dcd22584911aab150fac0fa1754">
    <w:name w:val="6c445dcd-2258-4911-aab1-50fac0fa17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8a50a9f8404c01854e0992e0f2b6a7">
    <w:name w:val="148a50a9-f840-4c01-854e-0992e0f2b6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14e1a7fca641b39d91ffd6fc0ff02b">
    <w:name w:val="9b14e1a7-fca6-41b3-9d91-ffd6fc0ff0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6165295af643f59b201d50e1a73a57">
    <w:name w:val="f1616529-5af6-43f5-9b20-1d50e1a73a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c72b8418c44ed599ce02aea713a257">
    <w:name w:val="21c72b84-18c4-4ed5-99ce-02aea713a2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1d7522f37a49c5944fee6bab96c186">
    <w:name w:val="e91d7522-f37a-49c5-944f-ee6bab96c1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6f4489a3e44690b10ef9231c23f840">
    <w:name w:val="b66f4489-a3e4-4690-b10e-f9231c23f8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702b4283834e75a4e3c43ee521c127">
    <w:name w:val="a5702b42-8383-4e75-a4e3-c43ee521c1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348cb4ba2b437fb697a3ff0ffcb570">
    <w:name w:val="da348cb4-ba2b-437f-b697-a3ff0ffcb5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67db3f916842378dcfc20111a8294b">
    <w:name w:val="4967db3f-9168-4237-8dcf-c20111a829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12bd4b59c74307887418b75031dcd4">
    <w:name w:val="2a12bd4b-59c7-4307-8874-18b75031dc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49aae5cbd649c79d43e8e2c13e1dff">
    <w:name w:val="ba49aae5-cbd6-49c7-9d43-e8e2c13e1d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a087cfa6764e3eb5ba6610a2d69515">
    <w:name w:val="15a087cf-a676-4e3e-b5ba-6610a2d695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23e75afb0a485188a9673ffefdbfa7">
    <w:name w:val="0723e75a-fb0a-4851-88a9-673ffefdbf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dfd9f66d96440ab90998929d9f1c99">
    <w:name w:val="8cdfd9f6-6d96-440a-b909-98929d9f1c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ebcd6f61794677b9564190e8413625">
    <w:name w:val="b2ebcd6f-6179-4677-b956-4190e84136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c74fd60a1d4b6691e90051a2fec7c6">
    <w:name w:val="d2c74fd6-0a1d-4b66-91e9-0051a2fec7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36cf478d8843c0a51a7cebf420cfd5">
    <w:name w:val="6536cf47-8d88-43c0-a51a-7cebf420cf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19479fa88b4a018beb5f936a4dcf7f">
    <w:name w:val="5b19479f-a88b-4a01-8beb-5f936a4dcf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2205ac6b954df28bf9829b8e52b2f4">
    <w:name w:val="292205ac-6b95-4df2-8bf9-829b8e52b2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c9efa095ac4beeae10f7b8601f11a5">
    <w:name w:val="b0c9efa0-95ac-4bee-ae10-f7b8601f11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c93a07fc994aba96870cebeb9ca0d3">
    <w:name w:val="7ac93a07-fc99-4aba-9687-0cebeb9ca0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a4dc05d22f44d599f9e7339707f9c8">
    <w:name w:val="89a4dc05-d22f-44d5-99f9-e7339707f9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3f8fefa93a4ede924663b451321ba5">
    <w:name w:val="a23f8fef-a93a-4ede-9246-63b451321b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bb58c6b3ac4f27b68578f373f4a61c">
    <w:name w:val="75bb58c6-b3ac-4f27-b685-78f373f4a6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a489c727c54d538842dc83692adfb0">
    <w:name w:val="15a489c7-27c5-4d53-8842-dc83692adf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f995b9f61a40f1890b4ebca1af55e1">
    <w:name w:val="41f995b9-f61a-40f1-890b-4ebca1af55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ddd11f8d314fc3823b8538558f4adf">
    <w:name w:val="f2ddd11f-8d31-4fc3-823b-8538558f4a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8791dd6d2c409fb3d949eae2477808">
    <w:name w:val="088791dd-6d2c-409f-b3d9-49eae2477808"/>
    <w:basedOn w:val="Normal"/>
    <w:next w:val="Normal"/>
    <w:qFormat/>
    <w:pPr/>
    <w:rPr>
      <w:rFonts w:ascii="Times New Roman" w:hAnsi="Times New Roman" w:cs="Times New Roman"/>
      <w:b/>
      <w:i w:val="false"/>
      <w:strike w:val="false"/>
      <w:dstrike w:val="false"/>
      <w:color w:val="000000"/>
      <w:sz w:val="26"/>
      <w:u w:val="none"/>
      <w:shd w:fill="auto" w:val="clear"/>
    </w:rPr>
  </w:style>
  <w:style w:type="paragraph" w:styleId="9da027cf5841437f9984c30b4e701334">
    <w:name w:val="9da027cf-5841-437f-9984-c30b4e7013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448bfc558e4a6798aa296bb53b123e">
    <w:name w:val="94448bfc-558e-4a67-98aa-296bb53b12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189adb690f4ed3a58ba13259340071">
    <w:name w:val="b8189adb-690f-4ed3-a58b-a132593400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4e56ed75fd4433b84d2065d6846665">
    <w:name w:val="804e56ed-75fd-4433-b84d-2065d68466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21108ada2544e5b6332b24a4113c86">
    <w:name w:val="d521108a-da25-44e5-b633-2b24a4113c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3737a7937047479141256f34bb9c69">
    <w:name w:val="503737a7-9370-4747-9141-256f34bb9c69"/>
    <w:basedOn w:val="Normal"/>
    <w:next w:val="Normal"/>
    <w:qFormat/>
    <w:pPr/>
    <w:rPr>
      <w:color w:val="000000"/>
    </w:rPr>
  </w:style>
  <w:style w:type="paragraph" w:styleId="5c67e27fc750481ab180d13b90294b27">
    <w:name w:val="5c67e27f-c750-481a-b180-d13b90294b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f50edd0541437cbf93aec6ee19f629">
    <w:name w:val="14f50edd-0541-437c-bf93-aec6ee19f6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caed93aee84636bf9a2e1aa36eb085">
    <w:name w:val="facaed93-aee8-4636-bf9a-2e1aa36eb0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e09346dcee40df870bc260665bfd5a">
    <w:name w:val="27e09346-dcee-40df-870b-c260665bfd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313ffd01524686ae2d37d01bd14acf">
    <w:name w:val="06313ffd-0152-4686-ae2d-37d01bd14a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5e2029b249419ab08b6f5940284aa6">
    <w:name w:val="105e2029-b249-419a-b08b-6f5940284a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bf97a40e3842f6a4255a5ffaddb90e">
    <w:name w:val="a4bf97a4-0e38-42f6-a425-5a5ffaddb9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9bd88eb7374892837e48379bee0765">
    <w:name w:val="f19bd88e-b737-4892-837e-48379bee07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8c0384bbed9487ea1b22b8c99ce59d5">
    <w:name w:val="c8c0384b-bed9-487e-a1b2-2b8c99ce59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85d384d8164b37ab919e234fda6f5a">
    <w:name w:val="8885d384-d816-4b37-ab91-9e234fda6f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14c8111ac6499a8f069964d8151a2d">
    <w:name w:val="b814c811-1ac6-499a-8f06-9964d8151a2d"/>
    <w:basedOn w:val="Normal"/>
    <w:next w:val="Normal"/>
    <w:qFormat/>
    <w:pPr/>
    <w:rPr>
      <w:color w:val="000000"/>
    </w:rPr>
  </w:style>
  <w:style w:type="paragraph" w:styleId="A6a78700fbb641bd9c04681295b7c4ce">
    <w:name w:val="a6a78700-fbb6-41bd-9c04-681295b7c4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70265be8684473be919b54cbd29b02">
    <w:name w:val="2270265b-e868-4473-be91-9b54cbd29b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9b1efea7a547b095052bb250216e30">
    <w:name w:val="5d9b1efe-a7a5-47b0-9505-2bb250216e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44da8d24484466b3d0f05144de032a">
    <w:name w:val="8644da8d-2448-4466-b3d0-f05144de03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269474f2ed45888e80199abe14322a">
    <w:name w:val="82269474-f2ed-4588-8e80-199abe1432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fc7cbb69d046619ee99df8f20955d5">
    <w:name w:val="6cfc7cbb-69d0-4661-9ee9-9df8f20955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b22bcdbdfe449bb87741dd63e919a4">
    <w:name w:val="c1b22bcd-bdfe-449b-b877-41dd63e919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219f8e60594bb9a316e8c6d348e7f4">
    <w:name w:val="60219f8e-6059-4bb9-a316-e8c6d348e7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72e47a3e0b4445b04c21fc6fd49369">
    <w:name w:val="e472e47a-3e0b-4445-b04c-21fc6fd493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094ff409a143868c753236228345da">
    <w:name w:val="f4094ff4-09a1-4386-8c75-3236228345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d368cdf8cd49879fa863bad5ab57c9">
    <w:name w:val="4ad368cd-f8cd-4987-9fa8-63bad5ab57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d62dbb8cf5474abd09d97480b342ae">
    <w:name w:val="57d62dbb-8cf5-474a-bd09-d97480b342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1e1561506848dea46abc35ab453409">
    <w:name w:val="f01e1561-5068-48de-a46a-bc35ab4534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4aff80d63c40e2970679e3b3a09a02">
    <w:name w:val="3f4aff80-d63c-40e2-9706-79e3b3a09a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f5b5ce5c9a434f92a69e9b5fcf20bf">
    <w:name w:val="3bf5b5ce-5c9a-434f-92a6-9e9b5fcf20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14be5f7e6243ecab4dbe6e05286c1f">
    <w:name w:val="c614be5f-7e62-43ec-ab4d-be6e05286c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6b48bd414b46ddb0e13b0b7c940df5">
    <w:name w:val="af6b48bd-414b-46dd-b0e1-3b0b7c940df5"/>
    <w:basedOn w:val="Normal"/>
    <w:next w:val="Normal"/>
    <w:qFormat/>
    <w:pPr/>
    <w:rPr>
      <w:color w:val="000000"/>
    </w:rPr>
  </w:style>
  <w:style w:type="paragraph" w:styleId="B4b3bf4ea06044e481ecdc37d3b14ebf">
    <w:name w:val="b4b3bf4e-a060-44e4-81ec-dc37d3b14e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9bedff233e4781bd7879e0cff56a84">
    <w:name w:val="079bedff-233e-4781-bd78-79e0cff56a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c12de19667424facf244d8276c5bd7">
    <w:name w:val="edc12de1-9667-424f-acf2-44d8276c5b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36cf492e244c768ea389581050b9d6">
    <w:name w:val="d736cf49-2e24-4c76-8ea3-89581050b9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2a88668fa24244af0d34f9bd60bcb8">
    <w:name w:val="5d2a8866-8fa2-4244-af0d-34f9bd60bc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02499bbc8d41e1b06e3e9e4eb28eac">
    <w:name w:val="2602499b-bc8d-41e1-b06e-3e9e4eb28e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5e1e4e7554409784ee99f54aae6fb7">
    <w:name w:val="7d5e1e4e-7554-4097-84ee-99f54aae6f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409a219c5f4f318d65e23aa2f75728">
    <w:name w:val="6e409a21-9c5f-4f31-8d65-e23aa2f757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5dec7163404cf3b4ca8096b32d4139">
    <w:name w:val="095dec71-6340-4cf3-b4ca-8096b32d41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7fc7b7a41f4a3d9bf6be85624a4874">
    <w:name w:val="ee7fc7b7-a41f-4a3d-9bf6-be85624a48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9b24606e4d40dbaba8dd5d701195d9">
    <w:name w:val="779b2460-6e4d-40db-aba8-dd5d701195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e384761c654c5282f6035f1199e268">
    <w:name w:val="1ae38476-1c65-4c52-82f6-035f1199e2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9285b3f0424811bc74413e8501ce2d">
    <w:name w:val="059285b3-f042-4811-bc74-413e8501ce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afb75b55e3410fac4506fd9eae3929">
    <w:name w:val="37afb75b-55e3-410f-ac45-06fd9eae39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d3fd9090ce4fe8964190fb2563fca9">
    <w:name w:val="90d3fd90-90ce-4fe8-9641-90fb2563fc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f7788f7d844c808a1e5ff764d5620b">
    <w:name w:val="1ef7788f-7d84-4c80-8a1e-5ff764d562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f8b91543e1452ba37eaa7d7d9caf19">
    <w:name w:val="3cf8b915-43e1-452b-a37e-aa7d7d9caf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b95001ec284785bea71d4db3d52c6e">
    <w:name w:val="c4b95001-ec28-4785-bea7-1d4db3d52c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292bd779864855997abffddbe672e8">
    <w:name w:val="53292bd7-7986-4855-997a-bffddbe672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83be68670443e8893320d5a2945da6">
    <w:name w:val="4983be68-6704-43e8-8933-20d5a2945d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1858c9071f4e46b092948be4dabd69">
    <w:name w:val="ae1858c9-071f-4e46-b092-948be4dabd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5ff155f18e47efbe7c20e4d27cf06f">
    <w:name w:val="345ff155-f18e-47ef-be7c-20e4d27cf0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fb102b23a74f02a1c9febeb471c5c6">
    <w:name w:val="7ffb102b-23a7-4f02-a1c9-febeb471c5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25d70ecee74c47956d669cc729c56d">
    <w:name w:val="a125d70e-cee7-4c47-956d-669cc729c5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d0d1956abd464b875f8cda9126efe0">
    <w:name w:val="cbd0d195-6abd-464b-875f-8cda9126ef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e913fe886749d6afecbca7960678b1">
    <w:name w:val="03e913fe-8867-49d6-afec-bca7960678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415d7092ac49aebc2d2a9578d35b46">
    <w:name w:val="e9415d70-92ac-49ae-bc2d-2a9578d35b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dcb9a7e5f84998a1562cbaeff54bf9">
    <w:name w:val="38dcb9a7-e5f8-4998-a156-2cbaeff54b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eead1824504394a860d4416604d953">
    <w:name w:val="24eead18-2450-4394-a860-d4416604d9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9ad576214a4c3bad9c446c416a759b">
    <w:name w:val="0e9ad576-214a-4c3b-ad9c-446c416a75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0b702206a14bacb9216d17fd998bad">
    <w:name w:val="f20b7022-06a1-4bac-b921-6d17fd998b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be06d784ac451592f741a3741c7b5f">
    <w:name w:val="30be06d7-84ac-4515-92f7-41a3741c7b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60a44ba549475393a9c5b52a11e13f">
    <w:name w:val="8060a44b-a549-4753-93a9-c5b52a11e1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9513b5570649578af2c74c0037b024">
    <w:name w:val="1b9513b5-5706-4957-8af2-c74c0037b0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e82db3d51e46c098dec8d437505028">
    <w:name w:val="4ce82db3-d51e-46c0-98de-c8d4375050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38ea89306348c59826a39e719536c2">
    <w:name w:val="1138ea89-3063-48c5-9826-a39e719536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66e9ecde214c739830846a30e6d95a">
    <w:name w:val="9a66e9ec-de21-4c73-9830-846a30e6d9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585eedad02472c905d7d12feda03d8">
    <w:name w:val="b0585eed-ad02-472c-905d-7d12feda03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dc5f1f9a494fb69b8410f3bd282bd7">
    <w:name w:val="cedc5f1f-9a49-4fb6-9b84-10f3bd282b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ec6c73fd144fba98df7068e6016b5c">
    <w:name w:val="f1ec6c73-fd14-4fba-98df-7068e6016b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71c3885c1946f5b1963317e4770758">
    <w:name w:val="4571c388-5c19-46f5-b196-3317e47707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5c9f22da5848f4aa966cd37f97f00e">
    <w:name w:val="f05c9f22-da58-48f4-aa96-6cd37f97f0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0b1309a1664fc5be5412d0dc8ac238">
    <w:name w:val="2a0b1309-a166-4fc5-be54-12d0dc8ac2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2bb743174b4506b60d24806c3791c4">
    <w:name w:val="1a2bb743-174b-4506-b60d-24806c3791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eaa06eb621478e8eff3a91cc4a9ed2">
    <w:name w:val="deeaa06e-b621-478e-8eff-3a91cc4a9e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84bacb1f0f4c3087eb87fa8b035137">
    <w:name w:val="4f84bacb-1f0f-4c30-87eb-87fa8b0351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9e30c7ada64cc49763accce1578423">
    <w:name w:val="369e30c7-ada6-4cc4-9763-accce15784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ea9bd5be65429bbc36d1b18d8965ef">
    <w:name w:val="29ea9bd5-be65-429b-bc36-d1b18d8965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2964c8ac8142b8a3e9d091c91eb83b">
    <w:name w:val="672964c8-ac81-42b8-a3e9-d091c91eb83b"/>
    <w:basedOn w:val="Normal"/>
    <w:next w:val="Normal"/>
    <w:qFormat/>
    <w:pPr/>
    <w:rPr>
      <w:color w:val="000000"/>
    </w:rPr>
  </w:style>
  <w:style w:type="paragraph" w:styleId="10dd35b1af01454aaed002a040f7f737">
    <w:name w:val="10dd35b1-af01-454a-aed0-02a040f7f737"/>
    <w:basedOn w:val="Normal"/>
    <w:next w:val="Normal"/>
    <w:qFormat/>
    <w:pPr/>
    <w:rPr>
      <w:color w:val="000000"/>
    </w:rPr>
  </w:style>
  <w:style w:type="paragraph" w:styleId="644412e28f0b4d439f2df2ef702fd09e">
    <w:name w:val="644412e2-8f0b-4d43-9f2d-f2ef702fd0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9b0334888342a6b366ee0c547b7e56">
    <w:name w:val="719b0334-8883-42a6-b366-ee0c547b7e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e886d2f30445409a603afc408ae2fd">
    <w:name w:val="41e886d2-f304-4540-9a60-3afc408ae2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f8283706344deb8e4ad1cbe98f61fc">
    <w:name w:val="a2f82837-0634-4deb-8e4a-d1cbe98f61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2fe180285d4a13a6a3c1ffbe6d7afe">
    <w:name w:val="932fe180-285d-4a13-a6a3-c1ffbe6d7a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8c02318774495188c858508753a2c1">
    <w:name w:val="598c0231-8774-4951-88c8-58508753a2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fd2dfde06d40ed86ae5a4d774704e6">
    <w:name w:val="22fd2dfd-e06d-40ed-86ae-5a4d774704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6872c8b7af4e93a7cb00402311184b">
    <w:name w:val="cd6872c8-b7af-4e93-a7cb-0040231118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c563214d724871a3839cf99fdec8c9">
    <w:name w:val="55c56321-4d72-4871-a383-9cf99fdec8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87747622634b3e98636c65967e72b0">
    <w:name w:val="36877476-2263-4b3e-9863-6c65967e72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51e45f8d764c9cafa365a7f735b7ee">
    <w:name w:val="2b51e45f-8d76-4c9c-afa3-65a7f735b7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f6b66973ea4639805f73096cc1ed18">
    <w:name w:val="fff6b669-73ea-4639-805f-73096cc1ed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a1b8c71d1544789d27193f59137789">
    <w:name w:val="69a1b8c7-1d15-4478-9d27-193f591377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38aa4cbc4a4d0dbd680d8dd92ee445">
    <w:name w:val="6238aa4c-bc4a-4d0d-bd68-0d8dd92ee4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8f7e2c7e5748afbb97c7219b9455e5">
    <w:name w:val="078f7e2c-7e57-48af-bb97-c7219b9455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9af40795244b9fa5a2730e38f0e5fb">
    <w:name w:val="939af407-9524-4b9f-a5a2-730e38f0e5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75645f4fd44501ad2f55bb4b4cc8d2">
    <w:name w:val="4375645f-4fd4-4501-ad2f-55bb4b4cc8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40f96591134910be6738d29d17eaac">
    <w:name w:val="8040f965-9113-4910-be67-38d29d17ea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a5ce8ace534913be246bcd89b03dcc">
    <w:name w:val="2da5ce8a-ce53-4913-be24-6bcd89b03dcc"/>
    <w:basedOn w:val="Normal"/>
    <w:next w:val="Normal"/>
    <w:qFormat/>
    <w:pPr/>
    <w:rPr>
      <w:color w:val="000000"/>
    </w:rPr>
  </w:style>
  <w:style w:type="paragraph" w:styleId="8654cd0e89c54ee09073e91f02ccc0dd">
    <w:name w:val="8654cd0e-89c5-4ee0-9073-e91f02ccc0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a53a40ad3042ba93fa5483bc8c371d">
    <w:name w:val="f5a53a40-ad30-42ba-93fa-5483bc8c371d"/>
    <w:basedOn w:val="Normal"/>
    <w:next w:val="Normal"/>
    <w:qFormat/>
    <w:pPr/>
    <w:rPr>
      <w:color w:val="000000"/>
    </w:rPr>
  </w:style>
  <w:style w:type="paragraph" w:styleId="13920d1ceada490e8823358a8654e08f">
    <w:name w:val="13920d1c-eada-490e-8823-358a8654e0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8424490b1b483f9f120b5a482e444a">
    <w:name w:val="58842449-0b1b-483f-9f12-0b5a482e44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9bdfffa7d040c28b18729d890b35de">
    <w:name w:val="7c9bdfff-a7d0-40c2-8b18-729d890b35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57e78926824a968826737f813da016">
    <w:name w:val="d457e789-2682-4a96-8826-737f813da016"/>
    <w:basedOn w:val="Normal"/>
    <w:next w:val="Normal"/>
    <w:qFormat/>
    <w:pPr/>
    <w:rPr>
      <w:color w:val="000000"/>
    </w:rPr>
  </w:style>
  <w:style w:type="paragraph" w:styleId="87fbff27cede40069a9092e73070764f">
    <w:name w:val="87fbff27-cede-4006-9a90-92e7307076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2b3302832440bea02f2e6268bf3bde">
    <w:name w:val="1a2b3302-8324-40be-a02f-2e6268bf3b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5453885afb4087a52d3c7a5a1c0b65">
    <w:name w:val="47545388-5afb-4087-a52d-3c7a5a1c0b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4df1c72e6342f2b6fc3cb8e4ccec1e">
    <w:name w:val="9e4df1c7-2e63-42f2-b6fc-3cb8e4ccec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6fcdc471284e09bf1cd1241cd827d0">
    <w:name w:val="716fcdc4-7128-4e09-bf1c-d1241cd827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a76eff9cd94f11bb36ef2e6137f4b4">
    <w:name w:val="3ea76eff-9cd9-4f11-bb36-ef2e6137f4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74c05768c249d59023b629a8893915">
    <w:name w:val="3874c057-68c2-49d5-9023-b629a8893915"/>
    <w:basedOn w:val="Normal"/>
    <w:next w:val="Normal"/>
    <w:qFormat/>
    <w:pPr/>
    <w:rPr>
      <w:color w:val="000000"/>
    </w:rPr>
  </w:style>
  <w:style w:type="paragraph" w:styleId="D0f9280aa8bf4644ab6a721a3dc46a5c">
    <w:name w:val="d0f9280a-a8bf-4644-ab6a-721a3dc46a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91e303f7d9452291c7bebab1e8baa4">
    <w:name w:val="7f91e303-f7d9-4522-91c7-bebab1e8ba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6bbb017c6d4831af2ae67d672cada7">
    <w:name w:val="3b6bbb01-7c6d-4831-af2a-e67d672cad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8780fd4170428a82d582807c9aaa6b">
    <w:name w:val="c48780fd-4170-428a-82d5-82807c9aaa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b8f7ecb20b4f8ba214e3f1f7106591">
    <w:name w:val="9ab8f7ec-b20b-4f8b-a214-e3f1f71065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c3121bb3e04b158a5a5a11442feb85">
    <w:name w:val="77c3121b-b3e0-4b15-8a5a-5a11442feb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cb0c8bb1914df684947d0e4980c1cd">
    <w:name w:val="decb0c8b-b191-4df6-8494-7d0e4980c1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24afe00ad24dcca4dd202c9ca315a8">
    <w:name w:val="b024afe0-0ad2-4dcc-a4dd-202c9ca315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41e9b252184eb6b2e0b2d89611ebf1">
    <w:name w:val="b641e9b2-5218-4eb6-b2e0-b2d89611eb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ed07f1b4414f43aeec86d6a29da273">
    <w:name w:val="6bed07f1-b441-4f43-aeec-86d6a29da2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bee321fec1414ba4c323b258db90a4">
    <w:name w:val="e3bee321-fec1-414b-a4c3-23b258db90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6cd3e0b3154c6f98a390a9c7467af9">
    <w:name w:val="2c6cd3e0-b315-4c6f-98a3-90a9c7467a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86785e2dd746eb8fe92ca2abb86371">
    <w:name w:val="d886785e-2dd7-46eb-8fe9-2ca2abb863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e330ce1a18471e90481891ceff4186">
    <w:name w:val="ace330ce-1a18-471e-9048-1891ceff41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a6c3a38d1941868e2c4ee4fe10cdf8">
    <w:name w:val="99a6c3a3-8d19-4186-8e2c-4ee4fe10cd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0057a61a434a709edc039c4d6c2ccb">
    <w:name w:val="7e0057a6-1a43-4a70-9edc-039c4d6c2c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341b6c701e46bbbe35688b7fb9a7a3">
    <w:name w:val="41341b6c-701e-46bb-be35-688b7fb9a7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ce6ed59b804e459e9ac922fe0ec730">
    <w:name w:val="0fce6ed5-9b80-4e45-9e9a-c922fe0ec7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6abc5f3b1745e7894aab86efb9cbdf">
    <w:name w:val="c16abc5f-3b17-45e7-894a-ab86efb9cb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304fe2ab924537b98f158cd34307de">
    <w:name w:val="24304fe2-ab92-4537-b98f-158cd34307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c5c9f8d756420bbd17de692ea81187">
    <w:name w:val="f1c5c9f8-d756-420b-bd17-de692ea811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c472d26c9f4ac6a172a15379bf7acc">
    <w:name w:val="4ac472d2-6c9f-4ac6-a172-a15379bf7a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da406596d041e4992b8d62acc1c068">
    <w:name w:val="58da4065-96d0-41e4-992b-8d62acc1c0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21695cee314770ba2acceb1b404716">
    <w:name w:val="6d21695c-ee31-4770-ba2a-cceb1b4047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a3a997bd014778b6bc6f9bc16153bc">
    <w:name w:val="42a3a997-bd01-4778-b6bc-6f9bc16153bc"/>
    <w:basedOn w:val="Normal"/>
    <w:next w:val="Normal"/>
    <w:qFormat/>
    <w:pPr/>
    <w:rPr>
      <w:color w:val="000000"/>
    </w:rPr>
  </w:style>
  <w:style w:type="paragraph" w:styleId="28ea60adb275491abfa29d9537b84786">
    <w:name w:val="28ea60ad-b275-491a-bfa2-9d9537b847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e9fad2049b4b49942264cb8ff0364d">
    <w:name w:val="1ce9fad2-049b-4b49-9422-64cb8ff036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31a9d6db03413daa634815f5d6c63d">
    <w:name w:val="6331a9d6-db03-413d-aa63-4815f5d6c6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bf6bb452e34ebab386d34aa86d836a">
    <w:name w:val="7ebf6bb4-52e3-4eba-b386-d34aa86d83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dfb73481264758a804c368cf4d58f0">
    <w:name w:val="63dfb734-8126-4758-a804-c368cf4d58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c26f9d9c72405d8e0c2b0f257577f2">
    <w:name w:val="bbc26f9d-9c72-405d-8e0c-2b0f257577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213dd7ecda4710b6631b59d150b72c">
    <w:name w:val="d0213dd7-ecda-4710-b663-1b59d150b7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d0405a3219467ea9fcc300bec02315">
    <w:name w:val="c7d0405a-3219-467e-a9fc-c300bec023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f601c7a4914516abac25db0bb8e31c">
    <w:name w:val="c7f601c7-a491-4516-abac-25db0bb8e3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02efd9c06b47f9bac1f1a5a9218cef">
    <w:name w:val="ef02efd9-c06b-47f9-bac1-f1a5a9218c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48b64e0b534c2886fca7effabcfb5f">
    <w:name w:val="4148b64e-0b53-4c28-86fc-a7effabcfb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47299e1a09488aac3a4bfd15431f40">
    <w:name w:val="b447299e-1a09-488a-ac3a-4bfd15431f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2c44ba33e44980a1ab56ced5054be6">
    <w:name w:val="362c44ba-33e4-4980-a1ab-56ced5054b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1fb876c5f6476d9834cda8cb21629d">
    <w:name w:val="551fb876-c5f6-476d-9834-cda8cb2162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84f2cf01b647c6b6af49c3605d7199">
    <w:name w:val="c784f2cf-01b6-47c6-b6af-49c3605d71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905ca048d0441fa3a9161debaeb66f">
    <w:name w:val="84905ca0-48d0-441f-a3a9-161debaeb6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996ac128fd41c7bd52601801b9f8bf">
    <w:name w:val="27996ac1-28fd-41c7-bd52-601801b9f8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42fe355742408e88f2ad7d52dfc381">
    <w:name w:val="4d42fe35-5742-408e-88f2-ad7d52dfc3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b68f45a2054e438f0178dcb5a74a38">
    <w:name w:val="e0b68f45-a205-4e43-8f01-78dcb5a74a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9a9d945bda46fbbb1d168c299a407d">
    <w:name w:val="779a9d94-5bda-46fb-bb1d-168c299a40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b1cbc7551c4a8986bd1b955923a6cc">
    <w:name w:val="f8b1cbc7-551c-4a89-86bd-1b955923a6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c349b2b6b24682aced4c84cd8db580">
    <w:name w:val="d7c349b2-b6b2-4682-aced-4c84cd8db5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5a93ca35274bcda7e87304b20fd55b">
    <w:name w:val="215a93ca-3527-4bcd-a7e8-7304b20fd5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e34e7db4fb4ec9baf221ef6a6b0734">
    <w:name w:val="dce34e7d-b4fb-4ec9-baf2-21ef6a6b07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3d10ecd7ff46c4baf8fb0663243dfb">
    <w:name w:val="a23d10ec-d7ff-46c4-baf8-fb0663243d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e67a2efaac4f4dab13fc0e0ea24eb5">
    <w:name w:val="b6e67a2e-faac-4f4d-ab13-fc0e0ea24e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37052d280046dfb728b8c4888c25fd">
    <w:name w:val="f937052d-2800-46df-b728-b8c4888c25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6ea2aba37a48fd9a87b28f9cd4515c">
    <w:name w:val="a96ea2ab-a37a-48fd-9a87-b28f9cd451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613d96050c45bd83d601cd20bcaff6">
    <w:name w:val="47613d96-050c-45bd-83d6-01cd20bcaf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5f7f6c46874cc191d1d14a5f08681e">
    <w:name w:val="075f7f6c-4687-4cc1-91d1-d14a5f0868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15c020e3ea435789dcb7b2f14c60f4">
    <w:name w:val="8415c020-e3ea-4357-89dc-b7b2f14c60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c7d9a1606842b481b4c612e6bbea22">
    <w:name w:val="6dc7d9a1-6068-42b4-81b4-c612e6bbea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3713faa93148bea445a1694fc2e6ac">
    <w:name w:val="403713fa-a931-48be-a445-a1694fc2e6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ed053f2ff54133ab038ff10d9bfcd3">
    <w:name w:val="67ed053f-2ff5-4133-ab03-8ff10d9bfc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6ad3ab03c848749f959db5d11c4f87">
    <w:name w:val="196ad3ab-03c8-4874-9f95-9db5d11c4f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c75a0c1bd54f98ae5166b41aed9b02">
    <w:name w:val="cbc75a0c-1bd5-4f98-ae51-66b41aed9b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505ac61ca74829a93d28dd508196b4">
    <w:name w:val="9d505ac6-1ca7-4829-a93d-28dd508196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3e945ea2ed43a087c45a8a7b0a3290">
    <w:name w:val="843e945e-a2ed-43a0-87c4-5a8a7b0a32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2403ef7d6b4e12a5ab577b039cbdfa">
    <w:name w:val="342403ef-7d6b-4e12-a5ab-577b039cbd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40535c7fd84ae2b008ac226e3a081e">
    <w:name w:val="5f40535c-7fd8-4ae2-b008-ac226e3a08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9dd2c9871e4ed7bb5ff4be0e3c3a69">
    <w:name w:val="d59dd2c9-871e-4ed7-bb5f-f4be0e3c3a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e44564fb664eb895b66acf271102d4">
    <w:name w:val="0ae44564-fb66-4eb8-95b6-6acf271102d4"/>
    <w:basedOn w:val="Normal"/>
    <w:next w:val="Normal"/>
    <w:qFormat/>
    <w:pPr/>
    <w:rPr>
      <w:color w:val="000000"/>
    </w:rPr>
  </w:style>
  <w:style w:type="paragraph" w:styleId="Df7dfb6d4279490b803b8c8858daab29">
    <w:name w:val="df7dfb6d-4279-490b-803b-8c8858daab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87dffff7f646a2b4616bb4a93a60d4">
    <w:name w:val="7287dfff-f7f6-46a2-b461-6bb4a93a60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a19461d572469baabf49c33353aea1">
    <w:name w:val="17a19461-d572-469b-aabf-49c33353ae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45892e6e88482eab81c2e3cffaf33a">
    <w:name w:val="9945892e-6e88-482e-ab81-c2e3cffaf33a"/>
    <w:basedOn w:val="Normal"/>
    <w:next w:val="Normal"/>
    <w:qFormat/>
    <w:pPr/>
    <w:rPr>
      <w:color w:val="000000"/>
      <w:shd w:fill="auto" w:val="clear"/>
    </w:rPr>
  </w:style>
  <w:style w:type="paragraph" w:styleId="50391b02e1cf44b49899ddcbec9ea8cf">
    <w:name w:val="50391b02-e1cf-44b4-9899-ddcbec9ea8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2ec3a95b7c410cb5141f989aadb379">
    <w:name w:val="3e2ec3a9-5b7c-410c-b514-1f989aadb3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a13fe0d11f42bfb220499ae42ca5bc">
    <w:name w:val="58a13fe0-d11f-42bf-b220-499ae42ca5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1bcc53addf4c30a66cd0615c3a7518">
    <w:name w:val="5c1bcc53-addf-4c30-a66c-d0615c3a75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c2d4c5f9a845c0a77643a743ba471a">
    <w:name w:val="38c2d4c5-f9a8-45c0-a776-43a743ba47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0e675e556b451596adaa89e7a19df1">
    <w:name w:val="540e675e-556b-4515-96ad-aa89e7a19d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591311f48340708d3e2dbd0ede69b3">
    <w:name w:val="e3591311-f483-4070-8d3e-2dbd0ede69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e37110818447a78c145dcf8055a6da">
    <w:name w:val="5de37110-8184-47a7-8c14-5dcf8055a6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7ccc8ba1ac41b6a7c5ebedd8044bdc">
    <w:name w:val="bf7ccc8b-a1ac-41b6-a7c5-ebedd8044b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a1b3f516d04348a5b2515fb73c7161">
    <w:name w:val="22a1b3f5-16d0-4348-a5b2-515fb73c71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f6cf6236b3420b934bc3686c3e9af3">
    <w:name w:val="51f6cf62-36b3-420b-934b-c3686c3e9a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68dd52d65245f3a99d3ef54e41564c">
    <w:name w:val="d968dd52-d652-45f3-a99d-3ef54e4156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92725700f94499a6d062ea6c03fd8f">
    <w:name w:val="cd927257-00f9-4499-a6d0-62ea6c03fd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20e9cd065740a2a56ee38197a784b2">
    <w:name w:val="3020e9cd-0657-40a2-a56e-e38197a784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a78007e91147a1a52227ec6d86f6bc">
    <w:name w:val="2ba78007-e911-47a1-a522-27ec6d86f6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a7f9e507394406a0eb6772b1a6c972">
    <w:name w:val="13a7f9e5-0739-4406-a0eb-6772b1a6c9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18156e08ba42c49d7970af4c58ddd8">
    <w:name w:val="6918156e-08ba-42c4-9d79-70af4c58dd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4329446b39435e9f0e21294ee91b35">
    <w:name w:val="7d432944-6b39-435e-9f0e-21294ee91b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b1f44e596c4411a1bb586815091dc0">
    <w:name w:val="d4b1f44e-596c-4411-a1bb-586815091d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bf41d3122e409386b40f41ba0313d0">
    <w:name w:val="2ebf41d3-122e-4093-86b4-0f41ba0313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8831964aef490fa7747106049439a5">
    <w:name w:val="dc883196-4aef-490f-a774-7106049439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75d5663e384967855cac5d6d6f3bfe">
    <w:name w:val="6675d566-3e38-4967-855c-ac5d6d6f3b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af579c814b49e38934475fa90e41c1">
    <w:name w:val="8caf579c-814b-49e3-8934-475fa90e41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d4aa9e897e4e3390c1b1ab55835cba">
    <w:name w:val="d4d4aa9e-897e-4e33-90c1-b1ab55835c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1e9e17450a4d9f82e093a654a41264">
    <w:name w:val="901e9e17-450a-4d9f-82e0-93a654a412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3a5b0f272945c7a8ada870ffc2235c">
    <w:name w:val="d13a5b0f-2729-45c7-a8ad-a870ffc223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568e00cc2749e997d6262958ee41cd">
    <w:name w:val="2f568e00-cc27-49e9-97d6-262958ee41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e13280d6744768aab36ab08fd168b4">
    <w:name w:val="abe13280-d674-4768-aab3-6ab08fd168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c23810e54a43059dddcd8a7dcfd6ba">
    <w:name w:val="16c23810-e54a-4305-9ddd-cd8a7dcfd6ba"/>
    <w:basedOn w:val="Normal"/>
    <w:next w:val="Normal"/>
    <w:qFormat/>
    <w:pPr/>
    <w:rPr>
      <w:color w:val="000000"/>
    </w:rPr>
  </w:style>
  <w:style w:type="paragraph" w:styleId="Ea32b48bd95c4fcba18eb0f9ef57ecc5">
    <w:name w:val="ea32b48b-d95c-4fcb-a18e-b0f9ef57ec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fdb7ae7f974a0fbe8f6dbb087079ca">
    <w:name w:val="4dfdb7ae-7f97-4a0f-be8f-6dbb087079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94acb93df4448db7ee49c4ecfede33">
    <w:name w:val="cc94acb9-3df4-448d-b7ee-49c4ecfede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25a3fcbf494a82a45680ce788213e1">
    <w:name w:val="fb25a3fc-bf49-4a82-a456-80ce788213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ecba1f847445368f6d13ea86d95aed">
    <w:name w:val="96ecba1f-8474-4536-8f6d-13ea86d95a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895a86523d4535ad647ee244dd4741">
    <w:name w:val="d0895a86-523d-4535-ad64-7ee244dd47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98439588354beb8b7ad9e078aa22d8">
    <w:name w:val="7e984395-8835-4beb-8b7a-d9e078aa22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e90bb7135547b4ad545f72445364f9">
    <w:name w:val="35e90bb7-1355-47b4-ad54-5f72445364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9c3a3d80c1465fb898fd70a6bbf05f">
    <w:name w:val="6c9c3a3d-80c1-465f-b898-fd70a6bbf0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3fed8308aa43ae88e90e3eb89c5b08">
    <w:name w:val="ca3fed83-08aa-43ae-88e9-0e3eb89c5b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e2e1a2bd944d0b899819be78e76e45">
    <w:name w:val="f0e2e1a2-bd94-4d0b-8998-19be78e76e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6f6336ddfd4ba1bd1cb10fcd560a07">
    <w:name w:val="a66f6336-ddfd-4ba1-bd1c-b10fcd560a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7ede4e7a29423e908d6e519e977d97">
    <w:name w:val="087ede4e-7a29-423e-908d-6e519e977d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8dd4a5566b468894ab9bcfa1db3bce">
    <w:name w:val="128dd4a5-566b-4688-94ab-9bcfa1db3b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28005379854bd59b5f0ea8b2642242">
    <w:name w:val="70280053-7985-4bd5-9b5f-0ea8b26422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8e266d89df4162bcaecbf4c4f73aa7">
    <w:name w:val="998e266d-89df-4162-bcae-cbf4c4f73a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818061467b4e9a8f79653809ed9c53">
    <w:name w:val="de818061-467b-4e9a-8f79-653809ed9c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05c3bee76f49d49b9aa93aaf50a5fb">
    <w:name w:val="6c05c3be-e76f-49d4-9b9a-a93aaf50a5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2b5abce5bc4284bfed198510c31567">
    <w:name w:val="c12b5abc-e5bc-4284-bfed-198510c315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05af7249b14a0dac873e25b28f9e56">
    <w:name w:val="7805af72-49b1-4a0d-ac87-3e25b28f9e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b44746e1404f6eb18a0c961f72608e">
    <w:name w:val="d1b44746-e140-4f6e-b18a-0c961f7260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9a01b058e54ad6ab91444cc9f60c65">
    <w:name w:val="1f9a01b0-58e5-4ad6-ab91-444cc9f60c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88bc22fd474c4e9ae09fc55d74da6b">
    <w:name w:val="aa88bc22-fd47-4c4e-9ae0-9fc55d74da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1e6d4650f84632a5159c3a1c1e72d5">
    <w:name w:val="7a1e6d46-50f8-4632-a515-9c3a1c1e72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beb352251c4964a749a1e07deda83f">
    <w:name w:val="04beb352-251c-4964-a749-a1e07deda8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27d7739e14432384b15dfb859a1aa0">
    <w:name w:val="dc27d773-9e14-4323-84b1-5dfb859a1a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a50c953fa24a839d2850ea9da61e7e">
    <w:name w:val="b9a50c95-3fa2-4a83-9d28-50ea9da61e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632209753b4cd6863f2651aa846297">
    <w:name w:val="09632209-753b-4cd6-863f-2651aa8462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4a4505500f4843bec0d75c14d9c0db">
    <w:name w:val="e24a4505-500f-4843-bec0-d75c14d9c0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e9b80e48a34c45a1813e6bcd5061ca">
    <w:name w:val="50e9b80e-48a3-4c45-a181-3e6bcd5061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f45a322bf14ce0a82f081589ae6b18">
    <w:name w:val="18f45a32-2bf1-4ce0-a82f-081589ae6b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81623ac6934de88d65691c20a0cb89">
    <w:name w:val="b181623a-c693-4de8-8d65-691c20a0cb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dd35926b5c40408a530fbc004fed74">
    <w:name w:val="95dd3592-6b5c-4040-8a53-0fbc004fed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bcdfc7b6164503b1668e9bfe717e9d">
    <w:name w:val="1dbcdfc7-b616-4503-b166-8e9bfe717e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6eb85862e040b9a99321508099d4a2">
    <w:name w:val="b96eb858-62e0-40b9-a993-21508099d4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a3f47a9e224bd9be7b0fe131ddd352">
    <w:name w:val="aba3f47a-9e22-4bd9-be7b-0fe131ddd3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8e1bdbbf3e459f93b25ceae77ce487">
    <w:name w:val="508e1bdb-bf3e-459f-93b2-5ceae77ce4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3d9d841d9f4d4c99ba77eea5e3e2ca">
    <w:name w:val="153d9d84-1d9f-4d4c-99ba-77eea5e3e2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eec33c199c4606b1d062328bdd8efc">
    <w:name w:val="36eec33c-199c-4606-b1d0-62328bdd8e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43b952fc4c405589524f1ce05a8658">
    <w:name w:val="3343b952-fc4c-4055-8952-4f1ce05a86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8d2899c5c243309004fb11b6a24931">
    <w:name w:val="148d2899-c5c2-4330-9004-fb11b6a249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f6d379f8f545c890835622f58ea379">
    <w:name w:val="83f6d379-f8f5-45c8-9083-5622f58ea3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4cf012d19b4f29abf95e0279745856">
    <w:name w:val="b64cf012-d19b-4f29-abf9-5e0279745856"/>
    <w:basedOn w:val="Normal"/>
    <w:next w:val="Normal"/>
    <w:qFormat/>
    <w:pPr/>
    <w:rPr>
      <w:color w:val="000000"/>
    </w:rPr>
  </w:style>
  <w:style w:type="paragraph" w:styleId="C681a7076e24488ba4b27f25b0487a2e">
    <w:name w:val="c681a707-6e24-488b-a4b2-7f25b0487a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a2b9a4a2e246709fadb8209c792e33">
    <w:name w:val="fda2b9a4-a2e2-4670-9fad-b8209c792e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647fb1c03742fa98cd321d8cebf2e7">
    <w:name w:val="8c647fb1-c037-42fa-98cd-321d8cebf2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d1faa992254f76ba3053a218f0189c">
    <w:name w:val="43d1faa9-9225-4f76-ba30-53a218f018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286d5b78df46bf9ba3ad46b94dfbe6">
    <w:name w:val="59286d5b-78df-46bf-9ba3-ad46b94dfb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62aa96ea7b46699608f18a65c26e65">
    <w:name w:val="d762aa96-ea7b-4669-9608-f18a65c26e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b33c07feeb44428ef0ffe31eef4507">
    <w:name w:val="97b33c07-feeb-4442-8ef0-ffe31eef45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c70f61aac44a7a9d247964f9e07895">
    <w:name w:val="aac70f61-aac4-4a7a-9d24-7964f9e078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5ad662eb1b465ba17afd22bc368edf">
    <w:name w:val="855ad662-eb1b-465b-a17a-fd22bc368e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3628e27c7442b08ef8151676e19df9">
    <w:name w:val="003628e2-7c74-42b0-8ef8-151676e19d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356b722e414e31a16d8800bd98597b">
    <w:name w:val="2f356b72-2e41-4e31-a16d-8800bd9859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328d91e2ae4b1e90c5b83f95dc2a75">
    <w:name w:val="b2328d91-e2ae-4b1e-90c5-b83f95dc2a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5c7b8f64344fa1981b5cf2f4e883ea">
    <w:name w:val="1a5c7b8f-6434-4fa1-981b-5cf2f4e883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276bedf06a40afa41584f7854c5ff6">
    <w:name w:val="f2276bed-f06a-40af-a415-84f7854c5f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8d411e4f2643f0a3d8897a259f0a58">
    <w:name w:val="6d8d411e-4f26-43f0-a3d8-897a259f0a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430c65c89548ccb6cb1733f5291858">
    <w:name w:val="91430c65-c895-48cc-b6cb-1733f52918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a6b51b420642e3b79599c6ddf796cd">
    <w:name w:val="54a6b51b-4206-42e3-b795-99c6ddf796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d7025adad54a8caa9e97c7742d94e7">
    <w:name w:val="49d7025a-dad5-4a8c-aa9e-97c7742d94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d4a798629c4f1da502f9c86a527da1">
    <w:name w:val="a5d4a798-629c-4f1d-a502-f9c86a527d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8a9dfc290b4821a84181144d71a8e3">
    <w:name w:val="f48a9dfc-290b-4821-a841-81144d71a8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273520f4764ba9926387bb41051e13">
    <w:name w:val="09273520-f476-4ba9-9263-87bb41051e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1514fe76614f17adeb9e8faa47407a">
    <w:name w:val="661514fe-7661-4f17-adeb-9e8faa4740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95d9e8bcda4dc0b0488a5645f3e46b">
    <w:name w:val="ba95d9e8-bcda-4dc0-b048-8a5645f3e4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83789b2dff4b0b950f3ba9e02ad43d">
    <w:name w:val="ea83789b-2dff-4b0b-950f-3ba9e02ad4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0dc404917d41aa9a5a95022728b1a0">
    <w:name w:val="1a0dc404-917d-41aa-9a5a-95022728b1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af4f584cd04639b72f57863bc8e11f">
    <w:name w:val="e0af4f58-4cd0-4639-b72f-57863bc8e1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ab9552b4ee445c8555f653d429b341">
    <w:name w:val="b5ab9552-b4ee-445c-8555-f653d429b3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288b30d4a84cf5adab375bb104b0b5">
    <w:name w:val="b2288b30-d4a8-4cf5-adab-375bb104b0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1eb72ee95b4638ba6f45e5129dd60f">
    <w:name w:val="a81eb72e-e95b-4638-ba6f-45e5129dd6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728d18a80c45dcb6915fb348e816e8">
    <w:name w:val="40728d18-a80c-45dc-b691-5fb348e816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bc558b719a49e4a49dde1f2521f465">
    <w:name w:val="69bc558b-719a-49e4-a49d-de1f2521f4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c778084dfe4dbc885a5eb9a67e8f16">
    <w:name w:val="c5c77808-4dfe-4dbc-885a-5eb9a67e8f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c4da7b7c674932a2b3ff6bbc6e4546">
    <w:name w:val="8ec4da7b-7c67-4932-a2b3-ff6bbc6e45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c408663d474d45bbf421b85cd2db3d">
    <w:name w:val="85c40866-3d47-4d45-bbf4-21b85cd2db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4398db9c814229900f049d1ab6ce2d">
    <w:name w:val="9c4398db-9c81-4229-900f-049d1ab6ce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88789306d14e52a39aabffc04767c6">
    <w:name w:val="d9887893-06d1-4e52-a39a-abffc04767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1a5919783347acad46b7b1dc10d12f">
    <w:name w:val="e01a5919-7833-47ac-ad46-b7b1dc10d1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4e0d1fe1d649e681472dc3c9fcc790">
    <w:name w:val="5d4e0d1f-e1d6-49e6-8147-2dc3c9fcc790"/>
    <w:basedOn w:val="Normal"/>
    <w:next w:val="Normal"/>
    <w:qFormat/>
    <w:pPr/>
    <w:rPr>
      <w:color w:val="000000"/>
    </w:rPr>
  </w:style>
  <w:style w:type="paragraph" w:styleId="D3c0fad5363a48b2a9c20727d5b65d43">
    <w:name w:val="d3c0fad5-363a-48b2-a9c2-0727d5b65d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91a5782eae48f4a87fed6c3d484936">
    <w:name w:val="6b91a578-2eae-48f4-a87f-ed6c3d4849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d99a9732db48f28f28b5b8bc2b06c9">
    <w:name w:val="00d99a97-32db-48f2-8f28-b5b8bc2b06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182b71f6fb4a73b9856303f3083b4d">
    <w:name w:val="ff182b71-f6fb-4a73-b985-6303f3083b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61233e009c4a048b10e00d1a5dacd3">
    <w:name w:val="df61233e-009c-4a04-8b10-e00d1a5dac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d4753dfa494872ba98b0deb08a7cbc">
    <w:name w:val="47d4753d-fa49-4872-ba98-b0deb08a7c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8db0d1406244a4808f6fd9fca8b6d8">
    <w:name w:val="c98db0d1-4062-44a4-808f-6fd9fca8b6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17f303a6ba40f893b8598f544dcd38">
    <w:name w:val="5017f303-a6ba-40f8-93b8-598f544dcd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6d7e6e399c4facba671368405f421c">
    <w:name w:val="376d7e6e-399c-4fac-ba67-1368405f42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d06b52e76e422a916949e0fecba806">
    <w:name w:val="14d06b52-e76e-422a-9169-49e0fecba8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caa2deffe64a639eb36da8ab175e1b">
    <w:name w:val="8ccaa2de-ffe6-4a63-9eb3-6da8ab175e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42c7731a6047b7991a776381155a39">
    <w:name w:val="aa42c773-1a60-47b7-991a-776381155a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e23fda0e5046a6bd1ee2409eaf68f2">
    <w:name w:val="8be23fda-0e50-46a6-bd1e-e2409eaf68f2"/>
    <w:basedOn w:val="Normal"/>
    <w:next w:val="Normal"/>
    <w:qFormat/>
    <w:pPr/>
    <w:rPr>
      <w:color w:val="000000"/>
    </w:rPr>
  </w:style>
  <w:style w:type="paragraph" w:styleId="D1147853f14649e5831e7ec6d8e11f57">
    <w:name w:val="d1147853-f146-49e5-831e-7ec6d8e11f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1f36f0be6e4783b09a01e18de96352">
    <w:name w:val="f91f36f0-be6e-4783-b09a-01e18de963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a62fd2509a42d3aeb7c5f5d359743c">
    <w:name w:val="b1a62fd2-509a-42d3-aeb7-c5f5d35974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eea7ae011e4bae994d9dd63b1ca65a">
    <w:name w:val="30eea7ae-011e-4bae-994d-9dd63b1ca6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de74a3154244c1a5b8c3e80a749339">
    <w:name w:val="f8de74a3-1542-44c1-a5b8-c3e80a7493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4fc51cdf884f2182b5032b46a59daa">
    <w:name w:val="004fc51c-df88-4f21-82b5-032b46a59d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d805bc7c864fcd8d9c468876ec54fc">
    <w:name w:val="ffd805bc-7c86-4fcd-8d9c-468876ec54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d4c8baa4904550bd535566c570adeb">
    <w:name w:val="25d4c8ba-a490-4550-bd53-5566c570ad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a237a6da7d4d6f98f227e144413102">
    <w:name w:val="6aa237a6-da7d-4d6f-98f2-27e1444131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5f69d883de44039ae1729a0599c8d7">
    <w:name w:val="755f69d8-83de-4403-9ae1-729a0599c8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2bbd05ae7a47058f985db49b0aa5a2">
    <w:name w:val="952bbd05-ae7a-4705-8f98-5db49b0aa5a2"/>
    <w:basedOn w:val="Normal"/>
    <w:next w:val="Normal"/>
    <w:qFormat/>
    <w:pPr/>
    <w:rPr>
      <w:color w:val="000000"/>
    </w:rPr>
  </w:style>
  <w:style w:type="paragraph" w:styleId="5ad2af5dc07d4c8cacbc9d356266a377">
    <w:name w:val="5ad2af5d-c07d-4c8c-acbc-9d356266a3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b87bcad31849a0809602e4bf541c41">
    <w:name w:val="5fb87bca-d318-49a0-8096-02e4bf541c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d743ebb4004573ae63c4326b0f9645">
    <w:name w:val="9ad743eb-b400-4573-ae63-c4326b0f96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988436d150441a88b0dd65e8d9836f">
    <w:name w:val="f7988436-d150-441a-88b0-dd65e8d983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f1463195eb4264885204e530e2fe36">
    <w:name w:val="47f14631-95eb-4264-8852-04e530e2fe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c6757f4ee34403bd50369967dcd50c">
    <w:name w:val="82c6757f-4ee3-4403-bd50-369967dcd5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dbb54cab5e4f41b5a41d15c4cc52ad">
    <w:name w:val="34dbb54c-ab5e-4f41-b5a4-1d15c4cc52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003dc037834345823b1544b6126f65">
    <w:name w:val="13003dc0-3783-4345-823b-1544b6126f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d011ba10b34872a4ce808684067f28">
    <w:name w:val="ead011ba-10b3-4872-a4ce-808684067f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ebd0e1835940059e1c0e01c57d4ce1">
    <w:name w:val="75ebd0e1-8359-4005-9e1c-0e01c57d4c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da2ab02f304d28922238e95f1a6c29">
    <w:name w:val="31da2ab0-2f30-4d28-9222-38e95f1a6c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cf49d428584d57a5472fbd4abb3d17">
    <w:name w:val="efcf49d4-2858-4d57-a547-2fbd4abb3d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4caf11e63a42d1bf191f090a5efcad">
    <w:name w:val="bd4caf11-e63a-42d1-bf19-1f090a5efc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fe0a8ee80d42a480fe8ff8958bfb33">
    <w:name w:val="eafe0a8e-e80d-42a4-80fe-8ff8958bfb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527fea265e4c55a5d39e7eb5be5163">
    <w:name w:val="71527fea-265e-4c55-a5d3-9e7eb5be51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1a37d7a80647e48494a9734a848c36">
    <w:name w:val="de1a37d7-a806-47e4-8494-a9734a848c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5606f992694d76b0dcec1b231f9874">
    <w:name w:val="a55606f9-9269-4d76-b0dc-ec1b231f98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752922f4ad4fc9b1b5cdb347923911">
    <w:name w:val="e9752922-f4ad-4fc9-b1b5-cdb3479239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4ae89647e746faa7ef010cbc05dde2">
    <w:name w:val="ed4ae896-47e7-46fa-a7ef-010cbc05dd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54f80c9b94480d916b7e74d115f660">
    <w:name w:val="4254f80c-9b94-480d-916b-7e74d115f6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bf6a471ce244bc89e38a9cf3ef1d15">
    <w:name w:val="6cbf6a47-1ce2-44bc-89e3-8a9cf3ef1d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db50d2767849e09aa259a597f2991c">
    <w:name w:val="8ddb50d2-7678-49e0-9aa2-59a597f299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e50cacfc4840c6adcd2363cc311c52">
    <w:name w:val="cae50cac-fc48-40c6-adcd-2363cc311c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264ebeada74bc085ae167cceb30841">
    <w:name w:val="b6264ebe-ada7-4bc0-85ae-167cceb308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8de130dda84444942a9a153ad91154">
    <w:name w:val="5a8de130-dda8-4444-942a-9a153ad911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05fb032965413d9f14850f44893351">
    <w:name w:val="4b05fb03-2965-413d-9f14-850f448933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06ccf7f36e4fddbd34109c7223461d">
    <w:name w:val="4506ccf7-f36e-4fdd-bd34-109c722346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223e0f9e014e02ad9b136ca33b3305">
    <w:name w:val="95223e0f-9e01-4e02-ad9b-136ca33b33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b6df6bc1564e0692f76d1c5ac434b3">
    <w:name w:val="41b6df6b-c156-4e06-92f7-6d1c5ac434b3"/>
    <w:basedOn w:val="Normal"/>
    <w:next w:val="Normal"/>
    <w:qFormat/>
    <w:pPr/>
    <w:rPr>
      <w:color w:val="000000"/>
    </w:rPr>
  </w:style>
  <w:style w:type="paragraph" w:styleId="80d14688622c4fdaa928c841ed21745c">
    <w:name w:val="80d14688-622c-4fda-a928-c841ed2174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4a60a814014ef2923bf92972a9db8d">
    <w:name w:val="d54a60a8-1401-4ef2-923b-f92972a9db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e9864ad8cd4e4a8306aebdc27f22f9">
    <w:name w:val="39e9864a-d8cd-4e4a-8306-aebdc27f22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03ed9641ab43ceb99ed1fcbed4cdc4">
    <w:name w:val="b803ed96-41ab-43ce-b99e-d1fcbed4cd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37634e2e1e4071afdb6847856e8082">
    <w:name w:val="a737634e-2e1e-4071-afdb-6847856e80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c9041920e648a4b902a590bc0126e8">
    <w:name w:val="ffc90419-20e6-48a4-b902-a590bc0126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e318fab6cf44f789eede844d980f34">
    <w:name w:val="d2e318fa-b6cf-44f7-89ee-de844d980f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e01f00a9274bfcad13c27c216d6370">
    <w:name w:val="27e01f00-a927-4bfc-ad13-c27c216d63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c69b50b4f94527a5bd0f2ff8968455">
    <w:name w:val="e4c69b50-b4f9-4527-a5bd-0f2ff89684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71292d02424488b3608b7f807cf42d">
    <w:name w:val="fa71292d-0242-4488-b360-8b7f807cf4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5e559075224dd5a19238c92660182f">
    <w:name w:val="0a5e5590-7522-4dd5-a192-38c9266018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968d110aed4fcebd3593d3bda89597">
    <w:name w:val="09968d11-0aed-4fce-bd35-93d3bda895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797022ce5b4a348ebc0737d0144b13">
    <w:name w:val="d5797022-ce5b-4a34-8ebc-0737d0144b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bc06c528584a1e9daa0e9d088fbd87">
    <w:name w:val="d2bc06c5-2858-4a1e-9daa-0e9d088fbd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1d7319864f468a9d419175fd1f8e34">
    <w:name w:val="191d7319-864f-468a-9d41-9175fd1f8e3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f49f869c55437f9075e36792b8dce4">
    <w:name w:val="8af49f86-9c55-437f-9075-e36792b8dc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bf37e0b47a4774bc100903e6492423">
    <w:name w:val="b1bf37e0-b47a-4774-bc10-0903e64924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8ad8ad5c56457aacea28510bcbb29e">
    <w:name w:val="938ad8ad-5c56-457a-acea-28510bcbb29e"/>
    <w:basedOn w:val="Normal"/>
    <w:next w:val="Normal"/>
    <w:qFormat/>
    <w:pPr/>
    <w:rPr>
      <w:color w:val="000000"/>
    </w:rPr>
  </w:style>
  <w:style w:type="paragraph" w:styleId="88ee1401eae04bdcbeffc169e2246e16">
    <w:name w:val="88ee1401-eae0-4bdc-beff-c169e2246e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4a802d592b458295e03ab34dfaf4a0">
    <w:name w:val="b64a802d-592b-4582-95e0-3ab34dfaf4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8e825a0c7f4509aefacf852e35744e">
    <w:name w:val="0d8e825a-0c7f-4509-aefa-cf852e3574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7e060d62d240b7affdbb25de68106e">
    <w:name w:val="6d7e060d-62d2-40b7-affd-bb25de6810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3d22b7afc54443a63c7f2036004654">
    <w:name w:val="b73d22b7-afc5-4443-a63c-7f203600465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7bb9588d2f41d3a993d82da73f9167">
    <w:name w:val="0b7bb958-8d2f-41d3-a993-d82da73f91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b6287ecbd948f281d1023f4a2a02ce">
    <w:name w:val="a3b6287e-cbd9-48f2-81d1-023f4a2a02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af15f5e469458fba90cdbee73f82f3">
    <w:name w:val="51af15f5-e469-458f-ba90-cdbee73f82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30b914d46f461a8a33f81019acf432">
    <w:name w:val="1730b914-d46f-461a-8a33-f81019acf4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51dd713e9b402e87528672d75d3162">
    <w:name w:val="4251dd71-3e9b-402e-8752-8672d75d31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f9c0d148c247d6b2abeaf24b1ed46c">
    <w:name w:val="97f9c0d1-48c2-47d6-b2ab-eaf24b1ed4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5ed2e720034f0b8c51d09bbc47ac28">
    <w:name w:val="065ed2e7-2003-4f0b-8c51-d09bbc47ac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bdfc5abd374a369183ff9012da0730">
    <w:name w:val="33bdfc5a-bd37-4a36-9183-ff9012da07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18852776804a928b5568415745b6a6">
    <w:name w:val="7c188527-7680-4a92-8b55-68415745b6a6"/>
    <w:basedOn w:val="Normal"/>
    <w:next w:val="Normal"/>
    <w:qFormat/>
    <w:pPr/>
    <w:rPr>
      <w:color w:val="000000"/>
    </w:rPr>
  </w:style>
  <w:style w:type="paragraph" w:styleId="Eb53fe34ad1040489af5ad4ffc7cb6e9">
    <w:name w:val="eb53fe34-ad10-4048-9af5-ad4ffc7cb6e9"/>
    <w:basedOn w:val="Normal"/>
    <w:next w:val="Normal"/>
    <w:qFormat/>
    <w:pPr/>
    <w:rPr>
      <w:color w:val="000000"/>
    </w:rPr>
  </w:style>
  <w:style w:type="paragraph" w:styleId="6e20deedce3140f788ac18b37b55bfb7">
    <w:name w:val="6e20deed-ce31-40f7-88ac-18b37b55bf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50ea319f1945ef8ff97cb72675bf3c">
    <w:name w:val="8550ea31-9f19-45ef-8ff9-7cb72675bf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abb46ff12d4243861a07ea2511e66e">
    <w:name w:val="28abb46f-f12d-4243-861a-07ea2511e66e"/>
    <w:basedOn w:val="Normal"/>
    <w:next w:val="Normal"/>
    <w:qFormat/>
    <w:pPr/>
    <w:rPr>
      <w:color w:val="000000"/>
    </w:rPr>
  </w:style>
  <w:style w:type="paragraph" w:styleId="52f0d7dedb27424cab126ca01bba40d0">
    <w:name w:val="52f0d7de-db27-424c-ab12-6ca01bba40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1e098c21aa4d0f87cd164b77fb5673">
    <w:name w:val="fe1e098c-21aa-4d0f-87cd-164b77fb56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5d165077104e11b705f925ea5e958c">
    <w:name w:val="cd5d1650-7710-4e11-b705-f925ea5e95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09a9a1feb248d389469fd9b083d84f">
    <w:name w:val="cf09a9a1-feb2-48d3-8946-9fd9b083d8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f69877b5bd4ded9b414aa47cb4c594">
    <w:name w:val="c1f69877-b5bd-4ded-9b41-4aa47cb4c5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41c3806aa84dc48a0f257f2660622f">
    <w:name w:val="d641c380-6aa8-4dc4-8a0f-257f266062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c6123030ac41229018329054590bbf">
    <w:name w:val="d7c61230-30ac-4122-9018-329054590b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fdceb54e5b497f95b77527f297800f">
    <w:name w:val="14fdceb5-4e5b-497f-95b7-7527f29780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4df780ae72481f9f16a8a884ca8a95">
    <w:name w:val="274df780-ae72-481f-9f16-a8a884ca8a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b1e92d41324565b316de92249eeeb8">
    <w:name w:val="f0b1e92d-4132-4565-b316-de92249eee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ebb487ec0d45f48a57fac5ff69750b">
    <w:name w:val="2febb487-ec0d-45f4-8a57-fac5ff6975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2c57db53f6458ca18dc4b69f5c2b63">
    <w:name w:val="552c57db-53f6-458c-a18d-c4b69f5c2b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326c799d1b41b083f2b2fc5687dba6">
    <w:name w:val="8f326c79-9d1b-41b0-83f2-b2fc5687db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246982851f4aca9b676a93b6ab8b5d">
    <w:name w:val="b7246982-851f-4aca-9b67-6a93b6ab8b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5df8dc1ff848baa60c370c265931f4">
    <w:name w:val="4b5df8dc-1ff8-48ba-a60c-370c265931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5b5f58a8a540f99f77a78376a05756">
    <w:name w:val="8d5b5f58-a8a5-40f9-9f77-a78376a05756"/>
    <w:basedOn w:val="Normal"/>
    <w:next w:val="Normal"/>
    <w:qFormat/>
    <w:pPr/>
    <w:rPr>
      <w:color w:val="000000"/>
    </w:rPr>
  </w:style>
  <w:style w:type="paragraph" w:styleId="544e6c2ecf794404a560765adaecc2a6">
    <w:name w:val="544e6c2e-cf79-4404-a560-765adaecc2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ad9616cbb44a00bd1a3978ea5e2fca">
    <w:name w:val="04ad9616-cbb4-4a00-bd1a-3978ea5e2f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8102dde8e44811adb8781a3f9c2308">
    <w:name w:val="798102dd-e8e4-4811-adb8-781a3f9c23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9bd414c18d4d26a214b5b624314df4">
    <w:name w:val="339bd414-c18d-4d26-a214-b5b624314d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4fa21e81974b908a78493af7fe060b">
    <w:name w:val="594fa21e-8197-4b90-8a78-493af7fe06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b7f0a2594f44c9913c66b895f9d33e">
    <w:name w:val="6db7f0a2-594f-44c9-913c-66b895f9d3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094fbc8d904b1f811c0e43366bd974">
    <w:name w:val="af094fbc-8d90-4b1f-811c-0e43366bd9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4f4eddffe442c4ae32cf8e32360923">
    <w:name w:val="7e4f4edd-ffe4-42c4-ae32-cf8e323609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d32e2fd71b4f5aa977d04a468a03ef">
    <w:name w:val="29d32e2f-d71b-4f5a-a977-d04a468a03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8b958ac35944db9b94be58d66ae34b">
    <w:name w:val="318b958a-c359-44db-9b94-be58d66ae3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5b5b71654c476e970e7283533def37">
    <w:name w:val="a35b5b71-654c-476e-970e-7283533def37"/>
    <w:basedOn w:val="Normal"/>
    <w:next w:val="Normal"/>
    <w:qFormat/>
    <w:pPr/>
    <w:rPr>
      <w:color w:val="000000"/>
    </w:rPr>
  </w:style>
  <w:style w:type="paragraph" w:styleId="Ffdd627776754eaa8398aca32e9b19fd">
    <w:name w:val="ffdd6277-7675-4eaa-8398-aca32e9b19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2a3111b7af43cca9bde82d66d6ce94">
    <w:name w:val="2e2a3111-b7af-43cc-a9bd-e82d66d6ce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237c98fecf4d59b8ac55ba03402e87">
    <w:name w:val="df237c98-fecf-4d59-b8ac-55ba03402e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5a45e089934fd784444c95a2e06862">
    <w:name w:val="e55a45e0-8993-4fd7-8444-4c95a2e068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714331b9a84bd4b0adb57108c592fb">
    <w:name w:val="3b714331-b9a8-4bd4-b0ad-b57108c592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62646083e347fca034bc9c611209e8">
    <w:name w:val="36626460-83e3-47fc-a034-bc9c611209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406291e3e54b2ea1abac87238da95c">
    <w:name w:val="90406291-e3e5-4b2e-a1ab-ac87238da9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2888f44f104d72bf707792bd159966">
    <w:name w:val="7c2888f4-4f10-4d72-bf70-7792bd1599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622f86c1c94f269b619bf2d54d9bbc">
    <w:name w:val="9b622f86-c1c9-4f26-9b61-9bf2d54d9b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fcd5a646014c758bc2a0afce9cb062">
    <w:name w:val="30fcd5a6-4601-4c75-8bc2-a0afce9cb0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e6781047a34d689615fde8aea3721f">
    <w:name w:val="8de67810-47a3-4d68-9615-fde8aea372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8c9836a51d428b990d844e3c46798f">
    <w:name w:val="f48c9836-a51d-428b-990d-844e3c4679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cd2411cb514fb19522b76f9e313722">
    <w:name w:val="6ecd2411-cb51-4fb1-9522-b76f9e3137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11bdbd56e847b894cbcfaf57a53298">
    <w:name w:val="2d11bdbd-56e8-47b8-94cb-cfaf57a532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315b0de896415cb1d92b1afe6c29a5">
    <w:name w:val="9a315b0d-e896-415c-b1d9-2b1afe6c29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d877bab1f5427dada5c8a7a256a274">
    <w:name w:val="f0d877ba-b1f5-427d-ada5-c8a7a256a2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604befdc2e4adfb9db0841acf8271c">
    <w:name w:val="e2604bef-dc2e-4adf-b9db-0841acf827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b7263ef2644f028bd91a2b07e26ca4">
    <w:name w:val="25b7263e-f264-4f02-8bd9-1a2b07e26c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a4ea86a9a447f5a9467fb47f997d99">
    <w:name w:val="d3a4ea86-a9a4-47f5-a946-7fb47f997d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0411b13cc543959899df7baf2d7bc7">
    <w:name w:val="ee0411b1-3cc5-4395-9899-df7baf2d7b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27c8536543487b9002154128dcbde1">
    <w:name w:val="ce27c853-6543-487b-9002-154128dcbd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b30e02fd5f45b5b315aa30f42b49ab">
    <w:name w:val="88b30e02-fd5f-45b5-b315-aa30f42b49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39802432e74a4ebc7d68fb26f71871">
    <w:name w:val="82398024-32e7-4a4e-bc7d-68fb26f718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bcd092fd36480684322b379b142704">
    <w:name w:val="98bcd092-fd36-4806-8432-2b379b1427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ff96c5e0644ea4925fbe06d6421e17">
    <w:name w:val="ebff96c5-e064-4ea4-925f-be06d6421e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bf4aa15784479a8bb5984427371104">
    <w:name w:val="f3bf4aa1-5784-479a-8bb5-9844273711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f6aa8968b045fa8587828743ac2852">
    <w:name w:val="99f6aa89-68b0-45fa-8587-828743ac28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5573c5a5104047b69edac1ddaa3375">
    <w:name w:val="b45573c5-a510-4047-b69e-dac1ddaa33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da912e121e45f59aa184229050f71c">
    <w:name w:val="d6da912e-121e-45f5-9aa1-84229050f7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036af6e3024915a46e141162189561">
    <w:name w:val="d0036af6-e302-4915-a46e-1411621895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9e9c07354d4bb0bd145b3de667079c">
    <w:name w:val="509e9c07-354d-4bb0-bd14-5b3de66707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56539611f74f41945b146582564306">
    <w:name w:val="48565396-11f7-4f41-945b-1465825643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6e1c97a9494f089ab689795d639e4a">
    <w:name w:val="fc6e1c97-a949-4f08-9ab6-89795d639e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bdbc9e0580492a895f89d266d869ff">
    <w:name w:val="a3bdbc9e-0580-492a-895f-89d266d869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5035705bef4858a724c1d1467956a5">
    <w:name w:val="d8503570-5bef-4858-a724-c1d1467956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99af787143443f80fbd7ea44aa85f6">
    <w:name w:val="af99af78-7143-443f-80fb-d7ea44aa85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404467b18042398eab84afcb782284">
    <w:name w:val="56404467-b180-4239-8eab-84afcb7822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dc1eabddd44178b466463614b83097">
    <w:name w:val="37dc1eab-ddd4-4178-b466-463614b830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b7d584018d4cbeba8a3e23bd9b22db">
    <w:name w:val="4ab7d584-018d-4cbe-ba8a-3e23bd9b22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642b1391c94d028ee71aca9ae737ad">
    <w:name w:val="53642b13-91c9-4d02-8ee7-1aca9ae737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924f1c22f34c09851363eeea83d6e5">
    <w:name w:val="f9924f1c-22f3-4c09-8513-63eeea83d6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32db3fdb3c44fdb7eb7ff3d20afc3a">
    <w:name w:val="1232db3f-db3c-44fd-b7eb-7ff3d20afc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cd75d8413b462094a03c897c62cea3">
    <w:name w:val="c7cd75d8-413b-4620-94a0-3c897c62ce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22a54b912f445bb5aa9e9dbec15c91">
    <w:name w:val="c222a54b-912f-445b-b5aa-9e9dbec15c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b0c29a629e434d9b3d4b92d7a2c155">
    <w:name w:val="50b0c29a-629e-434d-9b3d-4b92d7a2c1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0e666a79e947609cb344d1961a02ee">
    <w:name w:val="d80e666a-79e9-4760-9cb3-44d1961a02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ca539e40224b8a93f0dbf7fb2656fd">
    <w:name w:val="8bca539e-4022-4b8a-93f0-dbf7fb2656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07e12c75974de68197eae11f82c5d1">
    <w:name w:val="d307e12c-7597-4de6-8197-eae11f82c5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6fba2023da49699d2588c9cd4a967e">
    <w:name w:val="586fba20-23da-4969-9d25-88c9cd4a967e"/>
    <w:basedOn w:val="Normal"/>
    <w:next w:val="Normal"/>
    <w:qFormat/>
    <w:pPr/>
    <w:rPr>
      <w:color w:val="000000"/>
    </w:rPr>
  </w:style>
  <w:style w:type="paragraph" w:styleId="56c99d3029214b8592ee5f8e2a557905">
    <w:name w:val="56c99d30-2921-4b85-92ee-5f8e2a5579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b2e76c00e345b9a48ed24340db4253">
    <w:name w:val="69b2e76c-00e3-45b9-a48e-d24340db42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342a429ca6464e8190b9431c608356">
    <w:name w:val="f3342a42-9ca6-464e-8190-b9431c6083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a7172faefb4ebf8cb4843c68a6028e">
    <w:name w:val="30a7172f-aefb-4ebf-8cb4-843c68a602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e7879231b8435d81488ad6b3c2c366">
    <w:name w:val="7de78792-31b8-435d-8148-8ad6b3c2c3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08f0e9c1e64ef0897b88d309efd025">
    <w:name w:val="1c08f0e9-c1e6-4ef0-897b-88d309efd0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01ebb960b94e009cf46e1599ebe403">
    <w:name w:val="ef01ebb9-60b9-4e00-9cf4-6e1599ebe4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b60a7fd7e2485b8f28c4e6b80bacdb">
    <w:name w:val="96b60a7f-d7e2-485b-8f28-c4e6b80bac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b0acca647a44ceaa5578f39bdc4c3a">
    <w:name w:val="cbb0acca-647a-44ce-aa55-78f39bdc4c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df784e74264b079ff4afc8f0807922">
    <w:name w:val="e0df784e-7426-4b07-9ff4-afc8f08079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37ebbb518c48d49ae9943e6298c195">
    <w:name w:val="6637ebbb-518c-48d4-9ae9-943e6298c1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5e87adc05046549e412c3af98d296d">
    <w:name w:val="605e87ad-c050-4654-9e41-2c3af98d29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89696bd5f447d8b182eaeec0096167">
    <w:name w:val="3889696b-d5f4-47d8-b182-eaeec00961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5493f4e1c24d49abe41a6d0b5176d2">
    <w:name w:val="585493f4-e1c2-4d49-abe4-1a6d0b5176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93720d094e4a258dbff5fc8230402d">
    <w:name w:val="e493720d-094e-4a25-8dbf-f5fc823040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f024fc83404a6abaa86ee142942759">
    <w:name w:val="fff024fc-8340-4a6a-baa8-6ee1429427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f39b044cb8400fb349f6294e0ba25a">
    <w:name w:val="7ff39b04-4cb8-400f-b349-f6294e0ba2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e9b6f927e34b189470f3ea76f7d5dd">
    <w:name w:val="cae9b6f9-27e3-4b18-9470-f3ea76f7d5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5294ff702a4664b51714abefdf1647">
    <w:name w:val="a65294ff-702a-4664-b517-14abefdf16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f6908ed66b495292e5d5223dac995c">
    <w:name w:val="2bf6908e-d66b-4952-92e5-d5223dac99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1196fe867a460e944a5b3ac53fc5c5">
    <w:name w:val="0d1196fe-867a-460e-944a-5b3ac53fc5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dbbaa38a9d4423bae6177451643869">
    <w:name w:val="59dbbaa3-8a9d-4423-bae6-1774516438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e298966bfb46688e8da1ff1351d65c">
    <w:name w:val="d3e29896-6bfb-4668-8e8d-a1ff1351d6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3f1e2174c141ed9694a4018c0be1b2">
    <w:name w:val="d73f1e21-74c1-41ed-9694-a4018c0be1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57c710b8374a60a532437dee88b707">
    <w:name w:val="4b57c710-b837-4a60-a532-437dee88b7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1ecaba3c184eaaa737679ed27163e9">
    <w:name w:val="731ecaba-3c18-4eaa-a737-679ed27163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890c7b451e4b9ba12574590f35d14d">
    <w:name w:val="f8890c7b-451e-4b9b-a125-74590f35d1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e5742dda1c4944bdcd652d32e96390">
    <w:name w:val="91e5742d-da1c-4944-bdcd-652d32e963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c12ad43f1e432489dc09d7cb558777">
    <w:name w:val="39c12ad4-3f1e-4324-89dc-09d7cb5587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ee092ab7174287bb1f4e2fcbc2d7ce">
    <w:name w:val="2dee092a-b717-4287-bb1f-4e2fcbc2d7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cd72f7d04647ddb9c1ff565dac4f76">
    <w:name w:val="16cd72f7-d046-47dd-b9c1-ff565dac4f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2bf8cd8341403a9cf61bbc0c6604b3">
    <w:name w:val="ba2bf8cd-8341-403a-9cf6-1bbc0c6604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a6c2803bee43df94ad2f858971a59d">
    <w:name w:val="9ba6c280-3bee-43df-94ad-2f858971a5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26e825d7fd43438a2f70a1c8717cc0">
    <w:name w:val="ff26e825-d7fd-4343-8a2f-70a1c8717cc0"/>
    <w:basedOn w:val="Normal"/>
    <w:next w:val="Normal"/>
    <w:qFormat/>
    <w:pPr/>
    <w:rPr>
      <w:color w:val="000000"/>
    </w:rPr>
  </w:style>
  <w:style w:type="paragraph" w:styleId="40e8cfc4239e4d06b5c1d673bb967841">
    <w:name w:val="40e8cfc4-239e-4d06-b5c1-d673bb9678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c3c44b753a4c3ca85013194e9a083f">
    <w:name w:val="47c3c44b-753a-4c3c-a850-13194e9a08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d4b23f4afd4078ac938f771d84d274">
    <w:name w:val="39d4b23f-4afd-4078-ac93-8f771d84d2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87d9575e644d219e8fd4044dd00752">
    <w:name w:val="b587d957-5e64-4d21-9e8f-d4044dd007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5ee0cde8de445ead7a86b921adcde6">
    <w:name w:val="d05ee0cd-e8de-445e-ad7a-86b921adcde6"/>
    <w:basedOn w:val="Normal"/>
    <w:next w:val="Normal"/>
    <w:qFormat/>
    <w:pPr/>
    <w:rPr>
      <w:color w:val="000000"/>
    </w:rPr>
  </w:style>
  <w:style w:type="paragraph" w:styleId="Fefb1b24e1a94bcd855bba1f8d93a93b">
    <w:name w:val="fefb1b24-e1a9-4bcd-855b-ba1f8d93a9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3bf83458da4f70a705b440c8af101e">
    <w:name w:val="c63bf834-58da-4f70-a705-b440c8af10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dababaf9b24162ab7488863b420505">
    <w:name w:val="44dababa-f9b2-4162-ab74-88863b420505"/>
    <w:basedOn w:val="Normal"/>
    <w:next w:val="Normal"/>
    <w:qFormat/>
    <w:pPr/>
    <w:rPr>
      <w:color w:val="000000"/>
    </w:rPr>
  </w:style>
  <w:style w:type="paragraph" w:styleId="C53e3260adb34d2090eedb7872296ec5">
    <w:name w:val="c53e3260-adb3-4d20-90ee-db7872296e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1cbbcdf1f843d98c23484fac395396">
    <w:name w:val="111cbbcd-f1f8-43d9-8c23-484fac3953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31c3d10c0f406f96ae5836c4176e72">
    <w:name w:val="2e31c3d1-0c0f-406f-96ae-5836c4176e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9ae8bb3efd411d926354552c237e92">
    <w:name w:val="e69ae8bb-3efd-411d-9263-54552c237e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b6b02438984222840aba8fcf22a380">
    <w:name w:val="05b6b024-3898-4222-840a-ba8fcf22a3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25ce510e59407a8839d9195d9a74e3">
    <w:name w:val="3b25ce51-0e59-407a-8839-d9195d9a74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f3850c44574d82b83987263643e6ba">
    <w:name w:val="bef3850c-4457-4d82-b839-87263643e6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f8de09f2204e66a8769b6930e0dd9e">
    <w:name w:val="f7f8de09-f220-4e66-a876-9b6930e0dd9e"/>
    <w:basedOn w:val="Normal"/>
    <w:next w:val="Normal"/>
    <w:qFormat/>
    <w:pPr/>
    <w:rPr>
      <w:color w:val="000000"/>
    </w:rPr>
  </w:style>
  <w:style w:type="paragraph" w:styleId="2705965fe9a24ecab1c2737e4c76d626">
    <w:name w:val="2705965f-e9a2-4eca-b1c2-737e4c76d626"/>
    <w:basedOn w:val="Normal"/>
    <w:next w:val="Normal"/>
    <w:qFormat/>
    <w:pPr/>
    <w:rPr>
      <w:color w:val="000000"/>
    </w:rPr>
  </w:style>
  <w:style w:type="paragraph" w:styleId="1e772037f632456eb67686ca3bc50357">
    <w:name w:val="1e772037-f632-456e-b676-86ca3bc503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3af7c2671e45f292e0fbb9409a4cd9">
    <w:name w:val="453af7c2-671e-45f2-92e0-fbb9409a4c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83da487f55408296b388fad9c72f84">
    <w:name w:val="e783da48-7f55-4082-96b3-88fad9c72f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9e2cb351464b4f833958c9bbc17a6d">
    <w:name w:val="509e2cb3-5146-4b4f-8339-58c9bbc17a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2794f276fa45d1a6c7a5f4fd92deb9">
    <w:name w:val="942794f2-76fa-45d1-a6c7-a5f4fd92de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8c0b7e7ab84ed8b28504e15a3a8324">
    <w:name w:val="738c0b7e-7ab8-4ed8-b285-04e15a3a83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c949b3d77a419aa5bfb7d4963355f2">
    <w:name w:val="2bc949b3-d77a-419a-a5bf-b7d4963355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d918c18037418b9d8cefbdaa66f3d3">
    <w:name w:val="5ed918c1-8037-418b-9d8c-efbdaa66f3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bd2a21c3ff41d1828a0cf45cc3e5e2">
    <w:name w:val="00bd2a21-c3ff-41d1-828a-0cf45cc3e5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a8ef8842d04c48aa71c4a3393676c1">
    <w:name w:val="b3a8ef88-42d0-4c48-aa71-c4a3393676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a0a255c6cf4709be44db778fb90b02">
    <w:name w:val="99a0a255-c6cf-4709-be44-db778fb90b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584419ea6d400c999dd3b9bfd8eceb">
    <w:name w:val="ec584419-ea6d-400c-999d-d3b9bfd8ec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a0a417569546ba96fe42e2708ce468">
    <w:name w:val="f3a0a417-5695-46ba-96fe-42e2708ce4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ec81a996ed4e0d96b54f757a3c7333">
    <w:name w:val="41ec81a9-96ed-4e0d-96b5-4f757a3c73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e41c135e6442009e4f0c6439322470">
    <w:name w:val="9ee41c13-5e64-4200-9e4f-0c6439322470"/>
    <w:basedOn w:val="Normal"/>
    <w:next w:val="Normal"/>
    <w:qFormat/>
    <w:pPr/>
    <w:rPr>
      <w:color w:val="000000"/>
    </w:rPr>
  </w:style>
  <w:style w:type="paragraph" w:styleId="79bdfcd041854612b774f6b2b3caccbc">
    <w:name w:val="79bdfcd0-4185-4612-b774-f6b2b3caccbc"/>
    <w:basedOn w:val="Normal"/>
    <w:next w:val="Normal"/>
    <w:qFormat/>
    <w:pPr/>
    <w:rPr>
      <w:color w:val="000000"/>
    </w:rPr>
  </w:style>
  <w:style w:type="paragraph" w:styleId="6cff887f392a4c0caee04c1a277ea5c6">
    <w:name w:val="6cff887f-392a-4c0c-aee0-4c1a277ea5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5587a4cca44ba080dc3e61fc2221eb">
    <w:name w:val="225587a4-cca4-4ba0-80dc-3e61fc2221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baa395864f437a8fc1f4f9c3cf4108">
    <w:name w:val="44baa395-864f-437a-8fc1-f4f9c3cf41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3d8beab2ad434888a72da28aa307b5">
    <w:name w:val="b73d8bea-b2ad-4348-88a7-2da28aa307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6652b7d6004f29b5ec6a3fba7d8d40">
    <w:name w:val="476652b7-d600-4f29-b5ec-6a3fba7d8d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c5e8a7dbb64213954dc9f812fbc805">
    <w:name w:val="e6c5e8a7-dbb6-4213-954d-c9f812fbc8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2d5a128d81497994878c564458284e">
    <w:name w:val="0a2d5a12-8d81-4979-9487-8c564458284e"/>
    <w:basedOn w:val="Normal"/>
    <w:next w:val="Normal"/>
    <w:qFormat/>
    <w:pPr/>
    <w:rPr>
      <w:color w:val="000000"/>
    </w:rPr>
  </w:style>
  <w:style w:type="paragraph" w:styleId="C05f6d03b306426cb7f52d214eb8fc92">
    <w:name w:val="c05f6d03-b306-426c-b7f5-2d214eb8fc92"/>
    <w:basedOn w:val="Normal"/>
    <w:next w:val="Normal"/>
    <w:qFormat/>
    <w:pPr/>
    <w:rPr>
      <w:color w:val="000000"/>
    </w:rPr>
  </w:style>
  <w:style w:type="paragraph" w:styleId="6e2e9b0b2b244e69a01ff7ab7a1cf385">
    <w:name w:val="6e2e9b0b-2b24-4e69-a01f-f7ab7a1cf385"/>
    <w:basedOn w:val="Normal"/>
    <w:next w:val="Normal"/>
    <w:qFormat/>
    <w:pPr/>
    <w:rPr>
      <w:color w:val="000000"/>
    </w:rPr>
  </w:style>
  <w:style w:type="paragraph" w:styleId="458e614181f44e688ab5784775c01676">
    <w:name w:val="458e6141-81f4-4e68-8ab5-784775c016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564fbc30d343508b31e8035a9b778d">
    <w:name w:val="89564fbc-30d3-4350-8b31-e8035a9b77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67f267bff041caa502a6dc2fa19e28">
    <w:name w:val="3067f267-bff0-41ca-a502-a6dc2fa19e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57bf963f6341ecb43ac34e5037d0f4">
    <w:name w:val="5657bf96-3f63-41ec-b43a-c34e5037d0f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b4b13bebb84cd0ae4e72525cd9b510">
    <w:name w:val="4bb4b13b-ebb8-4cd0-ae4e-72525cd9b5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24499b36184e8a9af4a8c802b7d926">
    <w:name w:val="cd24499b-3618-4e8a-9af4-a8c802b7d9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cbd2bb67584b6aaff73477c0fdb893">
    <w:name w:val="9acbd2bb-6758-4b6a-aff7-3477c0fdb8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770eab9a924ec3848c4f87f02d6b29">
    <w:name w:val="ee770eab-9a92-4ec3-848c-4f87f02d6b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edca9d9e2a435eb7fda6d579bafec0">
    <w:name w:val="d2edca9d-9e2a-435e-b7fd-a6d579bafe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cb9f692c0f4caf96e77c8a1d6724a9">
    <w:name w:val="f5cb9f69-2c0f-4caf-96e7-7c8a1d6724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e89af254924392a62cf2d269706b13">
    <w:name w:val="c1e89af2-5492-4392-a62c-f2d269706b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454b7ef1a247c6a1cbbf5403ec170a">
    <w:name w:val="7d454b7e-f1a2-47c6-a1cb-bf5403ec17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33764bcd4645b49ed50c2b047eae60">
    <w:name w:val="3233764b-cd46-45b4-9ed5-0c2b047eae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ded27782cf49deba3af6f659af949e">
    <w:name w:val="78ded277-82cf-49de-ba3a-f6f659af94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09842d9f0a4ad4ac6b9250322fe3b4">
    <w:name w:val="d309842d-9f0a-4ad4-ac6b-9250322fe3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446d02684a4379baa5c9b467ca7dcf">
    <w:name w:val="c7446d02-684a-4379-baa5-c9b467ca7d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98ff63db22427d96aa4e61e5498727">
    <w:name w:val="9098ff63-db22-427d-96aa-4e61e54987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73c3907ee04b3cb0e3e7820e74d808">
    <w:name w:val="b073c390-7ee0-4b3c-b0e3-e7820e74d8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082552ad4f43bda9798e93c4087c9a">
    <w:name w:val="0e082552-ad4f-43bd-a979-8e93c4087c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554e7bef7a4d0a8ee6edebaf622817">
    <w:name w:val="9d554e7b-ef7a-4d0a-8ee6-edebaf6228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935a0dc1f441efb8cb0f8dcdd25109">
    <w:name w:val="b2935a0d-c1f4-41ef-b8cb-0f8dcdd251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afd2d1ee62434eaa2fa63368f9f6b4">
    <w:name w:val="38afd2d1-ee62-434e-aa2f-a63368f9f6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5269b504454167b5c2f85c5239de8c">
    <w:name w:val="235269b5-0445-4167-b5c2-f85c5239de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9f65721f054b23978d3f4c0d8d1524">
    <w:name w:val="329f6572-1f05-4b23-978d-3f4c0d8d15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d1e02a42664503a47adde8fc7c1f8b">
    <w:name w:val="6dd1e02a-4266-4503-a47a-dde8fc7c1f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81539a290b43cb9ef9ebfbe14e30c6">
    <w:name w:val="f481539a-290b-43cb-9ef9-ebfbe14e30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08d5b1773b4540b716da78d9d41f7e">
    <w:name w:val="3608d5b1-773b-4540-b716-da78d9d41f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2889f00bf344408ea361989fddfc63">
    <w:name w:val="782889f0-0bf3-4440-8ea3-61989fddfc63"/>
    <w:basedOn w:val="Normal"/>
    <w:next w:val="Normal"/>
    <w:qFormat/>
    <w:pPr/>
    <w:rPr>
      <w:color w:val="000000"/>
    </w:rPr>
  </w:style>
  <w:style w:type="paragraph" w:styleId="3414f35a0d484e0486ddd8bc403d6f48">
    <w:name w:val="3414f35a-0d48-4e04-86dd-d8bc403d6f48"/>
    <w:basedOn w:val="Normal"/>
    <w:next w:val="Normal"/>
    <w:qFormat/>
    <w:pPr/>
    <w:rPr>
      <w:color w:val="000000"/>
    </w:rPr>
  </w:style>
  <w:style w:type="paragraph" w:styleId="6eae2aa1cf9a4ecbab6e148e2e79caec">
    <w:name w:val="6eae2aa1-cf9a-4ecb-ab6e-148e2e79caec"/>
    <w:basedOn w:val="Normal"/>
    <w:next w:val="Normal"/>
    <w:qFormat/>
    <w:pPr/>
    <w:rPr>
      <w:color w:val="000000"/>
    </w:rPr>
  </w:style>
  <w:style w:type="paragraph" w:styleId="0dadbae8eb0e444f8d268aa55861f313">
    <w:name w:val="0dadbae8-eb0e-444f-8d26-8aa55861f313"/>
    <w:basedOn w:val="Normal"/>
    <w:next w:val="Normal"/>
    <w:qFormat/>
    <w:pPr/>
    <w:rPr>
      <w:color w:val="000000"/>
    </w:rPr>
  </w:style>
  <w:style w:type="paragraph" w:styleId="0688371e8f4745ddaf5ca8873654ff7e">
    <w:name w:val="0688371e-8f47-45dd-af5c-a8873654ff7e"/>
    <w:basedOn w:val="Normal"/>
    <w:next w:val="Normal"/>
    <w:qFormat/>
    <w:pPr/>
    <w:rPr>
      <w:color w:val="000000"/>
    </w:rPr>
  </w:style>
  <w:style w:type="paragraph" w:styleId="3dcbc14730c24956998018ecad7be267">
    <w:name w:val="3dcbc147-30c2-4956-9980-18ecad7be267"/>
    <w:basedOn w:val="Normal"/>
    <w:next w:val="Normal"/>
    <w:qFormat/>
    <w:pPr/>
    <w:rPr>
      <w:color w:val="000000"/>
    </w:rPr>
  </w:style>
  <w:style w:type="paragraph" w:styleId="4af306ea78c34c178d630b97b0566102">
    <w:name w:val="4af306ea-78c3-4c17-8d63-0b97b0566102"/>
    <w:basedOn w:val="Normal"/>
    <w:next w:val="Normal"/>
    <w:qFormat/>
    <w:pPr/>
    <w:rPr>
      <w:color w:val="000000"/>
    </w:rPr>
  </w:style>
  <w:style w:type="paragraph" w:styleId="01dbba6ac5674ec6bd44b21051b52561">
    <w:name w:val="01dbba6a-c567-4ec6-bd44-b21051b52561"/>
    <w:basedOn w:val="Normal"/>
    <w:next w:val="Normal"/>
    <w:qFormat/>
    <w:pPr/>
    <w:rPr>
      <w:color w:val="000000"/>
    </w:rPr>
  </w:style>
  <w:style w:type="paragraph" w:styleId="28193ccdfcae4465a0e0b3fc3834618f">
    <w:name w:val="28193ccd-fcae-4465-a0e0-b3fc3834618f"/>
    <w:basedOn w:val="Normal"/>
    <w:next w:val="Normal"/>
    <w:qFormat/>
    <w:pPr/>
    <w:rPr>
      <w:color w:val="000000"/>
    </w:rPr>
  </w:style>
  <w:style w:type="paragraph" w:styleId="D3a618fea49c4c439eecd952f010cb38">
    <w:name w:val="d3a618fe-a49c-4c43-9eec-d952f010cb38"/>
    <w:basedOn w:val="Normal"/>
    <w:next w:val="Normal"/>
    <w:qFormat/>
    <w:pPr/>
    <w:rPr>
      <w:color w:val="000000"/>
    </w:rPr>
  </w:style>
  <w:style w:type="paragraph" w:styleId="D24ff08437c54d618b80bb0f4ac5e04b">
    <w:name w:val="d24ff084-37c5-4d61-8b80-bb0f4ac5e04b"/>
    <w:basedOn w:val="Normal"/>
    <w:next w:val="Normal"/>
    <w:qFormat/>
    <w:pPr/>
    <w:rPr>
      <w:color w:val="000000"/>
    </w:rPr>
  </w:style>
  <w:style w:type="paragraph" w:styleId="661970d23e4047e4b1f37b1d27fac4c9">
    <w:name w:val="661970d2-3e40-47e4-b1f3-7b1d27fac4c9"/>
    <w:basedOn w:val="Normal"/>
    <w:next w:val="Normal"/>
    <w:qFormat/>
    <w:pPr/>
    <w:rPr>
      <w:color w:val="000000"/>
    </w:rPr>
  </w:style>
  <w:style w:type="paragraph" w:styleId="297784f37c3042b7a03903fe9ad26716">
    <w:name w:val="297784f3-7c30-42b7-a039-03fe9ad26716"/>
    <w:basedOn w:val="Normal"/>
    <w:next w:val="Normal"/>
    <w:qFormat/>
    <w:pPr/>
    <w:rPr>
      <w:color w:val="000000"/>
    </w:rPr>
  </w:style>
  <w:style w:type="paragraph" w:styleId="5ef95d5d2e60491089dfa59ac7263154">
    <w:name w:val="5ef95d5d-2e60-4910-89df-a59ac7263154"/>
    <w:basedOn w:val="Normal"/>
    <w:next w:val="Normal"/>
    <w:qFormat/>
    <w:pPr/>
    <w:rPr>
      <w:color w:val="000000"/>
    </w:rPr>
  </w:style>
  <w:style w:type="paragraph" w:styleId="C9b6f125673d4ab5b5fdf8a316b5a511">
    <w:name w:val="c9b6f125-673d-4ab5-b5fd-f8a316b5a511"/>
    <w:basedOn w:val="Normal"/>
    <w:next w:val="Normal"/>
    <w:qFormat/>
    <w:pPr/>
    <w:rPr>
      <w:color w:val="00000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</w:pPr>
    <w:rPr>
      <w:rFonts w:ascii="宋体" w:hAnsi="宋体" w:cs="宋体"/>
      <w:sz w:val="28"/>
      <w:szCs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0">
    <w:name w:val="列表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7:00Z</dcterms:created>
  <dc:creator>User</dc:creator>
  <dc:description/>
  <dc:language>en-US</dc:language>
  <cp:lastModifiedBy>乐行集团保险部曹倩</cp:lastModifiedBy>
  <cp:lastPrinted>2013-10-25T11:06:00Z</cp:lastPrinted>
  <dcterms:modified xsi:type="dcterms:W3CDTF">2021-11-30T08:37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C4316ABE94BF7A8070B1951B0201E</vt:lpwstr>
  </property>
  <property fmtid="{D5CDD505-2E9C-101B-9397-08002B2CF9AE}" pid="3" name="KSOProductBuildVer">
    <vt:lpwstr>2052-11.1.0.11045</vt:lpwstr>
  </property>
</Properties>
</file>