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毕业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论文（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设计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汇报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准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—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文稿，线上汇报。各专业毕业论文（设计）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模板、范例可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院主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华南理工大学网络教育毕业论文（毕业设计）范文及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或直接访问链接</w:t>
      </w:r>
      <w:hyperlink r:id="rId2">
        <w:r>
          <w:rPr>
            <w:rStyle w:val="InternetLink"/>
            <w:rFonts w:cs="宋体;SimSun" w:ascii="宋体;SimSun" w:hAnsi="宋体;SimSun"/>
            <w:bCs/>
            <w:sz w:val="22"/>
            <w:szCs w:val="22"/>
          </w:rPr>
          <w:t>http://sce.scut.edu.cn/2018/0906/c18105a310145/page.htm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你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21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scut.edu.cn/2018/0906/c18105a310145/pag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李 露露</cp:lastModifiedBy>
  <cp:lastPrinted>2014-12-15T15:23:00Z</cp:lastPrinted>
  <dcterms:modified xsi:type="dcterms:W3CDTF">2021-11-22T22:59:00Z</dcterms:modified>
  <cp:revision>2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125AC1564BF485DBB21F8CC3BA1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