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297.png" ContentType="image/png"/>
  <Override PartName="/word/media/image192.png" ContentType="image/png"/>
  <Override PartName="/word/media/image124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91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122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  <w:lang w:val="en-US" w:eastAsia="zh-CN"/>
        </w:rPr>
        <w:t>1</w:t>
      </w:r>
      <w:r>
        <w:rPr>
          <w:rFonts w:ascii="宋体;SimSun" w:hAnsi="宋体;SimSun" w:cs="宋体;SimSun"/>
          <w:sz w:val="44"/>
          <w:szCs w:val="44"/>
        </w:rPr>
        <w:t>年高等数学备考题库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654d14d087e544ca8cabf108ae68cd84"/>
        <w:pBdr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选题</w:t>
      </w:r>
    </w:p>
    <w:p>
      <w:pPr>
        <w:pStyle w:val="Normal"/>
        <w:ind w:left="5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drawing>
          <wp:inline distT="0" distB="0" distL="0" distR="0">
            <wp:extent cx="2082800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367665" cy="21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22300" cy="21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53365" cy="177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5000" r="-370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746500" cy="291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全微分存在的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充分必要条件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充分条件，但不是必要条件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既不是充分条件也不是必要条件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drawing>
          <wp:inline distT="0" distB="0" distL="0" distR="0">
            <wp:extent cx="1981200" cy="482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67665" cy="215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22300" cy="21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53365" cy="177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04" t="-5000" r="-370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drawing>
          <wp:inline distT="0" distB="0" distL="0" distR="0">
            <wp:extent cx="3797300" cy="393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e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e-2</w:t>
      </w:r>
      <w:r>
        <w:rPr>
          <w:sz w:val="24"/>
          <w:szCs w:val="24"/>
        </w:rPr>
        <w:tab/>
      </w:r>
      <w:r>
        <w:rPr>
          <w:sz w:val="24"/>
          <w:szCs w:val="24"/>
        </w:rPr>
        <w:t>C.2e</w:t>
      </w:r>
      <w:r>
        <w:rPr>
          <w:sz w:val="24"/>
          <w:szCs w:val="24"/>
        </w:rPr>
        <w:tab/>
      </w:r>
      <w:r>
        <w:rPr>
          <w:sz w:val="24"/>
          <w:szCs w:val="24"/>
        </w:rPr>
        <w:t>D.e+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650365" cy="418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67665" cy="39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558165" cy="405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672465" cy="393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520065" cy="431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drawing>
          <wp:inline distT="0" distB="0" distL="0" distR="0">
            <wp:extent cx="1320165" cy="418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825500" cy="1771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01065" cy="165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862965" cy="177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14400" cy="177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drawing>
          <wp:inline distT="0" distB="0" distL="0" distR="0">
            <wp:extent cx="9779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A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4</w:t>
      </w:r>
      <w:r>
        <w:rPr>
          <w:sz w:val="24"/>
          <w:szCs w:val="24"/>
        </w:rPr>
        <w:tab/>
      </w:r>
      <w:r>
        <w:rPr>
          <w:sz w:val="24"/>
          <w:szCs w:val="24"/>
        </w:rPr>
        <w:t>B.0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drawing>
          <wp:inline distT="0" distB="0" distL="0" distR="0">
            <wp:extent cx="774700" cy="304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1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drawing>
          <wp:inline distT="0" distB="0" distL="0" distR="0">
            <wp:extent cx="1497965" cy="4438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1054100" cy="1651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054100" cy="177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68400" cy="1898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99465" cy="2152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drawing>
          <wp:inline distT="0" distB="0" distL="0" distR="0">
            <wp:extent cx="1396365" cy="5327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3</w:t>
      </w:r>
      <w:r>
        <w:rPr>
          <w:sz w:val="24"/>
          <w:szCs w:val="24"/>
        </w:rPr>
        <w:tab/>
      </w:r>
      <w:r>
        <w:rPr>
          <w:sz w:val="24"/>
          <w:szCs w:val="24"/>
        </w:rPr>
        <w:t>C.-1</w:t>
      </w:r>
      <w:r>
        <w:rPr>
          <w:sz w:val="24"/>
          <w:szCs w:val="24"/>
        </w:rPr>
        <w:tab/>
      </w:r>
      <w:r>
        <w:rPr>
          <w:sz w:val="24"/>
          <w:szCs w:val="24"/>
        </w:rPr>
        <w:t>D.-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drawing>
          <wp:inline distT="0" distB="0" distL="0" distR="0">
            <wp:extent cx="1091565" cy="3676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87400" cy="4057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320165" cy="3803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67765" cy="3803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93165" cy="3676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drawing>
          <wp:inline distT="0" distB="0" distL="0" distR="0">
            <wp:extent cx="2145665" cy="2914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72465" cy="431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723265" cy="1898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62000" cy="4184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drawing>
          <wp:inline distT="0" distB="0" distL="0" distR="0">
            <wp:extent cx="977900" cy="3295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C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ab/>
      </w:r>
      <w:r>
        <w:rPr>
          <w:sz w:val="24"/>
          <w:szCs w:val="24"/>
        </w:rPr>
        <w:t>B.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3</w:t>
      </w:r>
      <w:r>
        <w:rPr>
          <w:sz w:val="24"/>
          <w:szCs w:val="24"/>
        </w:rPr>
        <w:tab/>
      </w:r>
      <w:r>
        <w:rPr>
          <w:sz w:val="24"/>
          <w:szCs w:val="24"/>
        </w:rPr>
        <w:t>D.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drawing>
          <wp:inline distT="0" distB="0" distL="0" distR="0">
            <wp:extent cx="1167765" cy="4184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875665" cy="2794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64565" cy="2152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86765" cy="2032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825500" cy="2286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drawing>
          <wp:inline distT="0" distB="0" distL="0" distR="0">
            <wp:extent cx="1244600" cy="3676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39065" cy="3937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67" t="-2381" r="-666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77800" cy="3937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203200" cy="3676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641600" cy="4445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t>( B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单调递增函数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单调递减函数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无界函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drawing>
          <wp:inline distT="0" distB="0" distL="0" distR="0">
            <wp:extent cx="1370965" cy="3302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875665" cy="2152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875665" cy="1778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64565" cy="1778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282065" cy="2667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不定积分</w:t>
      </w:r>
      <w:r>
        <w:rPr>
          <w:sz w:val="24"/>
          <w:szCs w:val="24"/>
        </w:rPr>
        <w:drawing>
          <wp:inline distT="0" distB="0" distL="0" distR="0">
            <wp:extent cx="762000" cy="5200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43865" cy="3168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583565" cy="2794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31800" cy="1898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46100" cy="1778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drawing>
          <wp:inline distT="0" distB="0" distL="0" distR="0">
            <wp:extent cx="1320165" cy="4826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964565" cy="4057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89965" cy="3803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91565" cy="3676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17600" cy="3676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drawing>
          <wp:inline distT="0" distB="0" distL="0" distR="0">
            <wp:extent cx="1104265" cy="4438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494665" cy="2914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558165" cy="2914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659765" cy="4057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10565" cy="4184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drawing>
          <wp:inline distT="0" distB="0" distL="0" distR="0">
            <wp:extent cx="1041400" cy="2914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77900" cy="1651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003300" cy="1771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889000" cy="1651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862965" cy="1898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drawing>
          <wp:inline distT="0" distB="0" distL="0" distR="0">
            <wp:extent cx="2425065" cy="4057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862965" cy="34163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634365" cy="2533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22300" cy="2533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066165" cy="3168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值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66700" cy="1778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8" t="-5263" r="-34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drawing>
          <wp:inline distT="0" distB="0" distL="0" distR="0">
            <wp:extent cx="1346200" cy="4057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43865" cy="3803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05765" cy="3676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482600" cy="5327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80365" cy="3676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drawing>
          <wp:inline distT="0" distB="0" distL="0" distR="0">
            <wp:extent cx="1650365" cy="5327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139065" cy="4184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77165" cy="4057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77800" cy="4057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drawing>
          <wp:inline distT="0" distB="0" distL="0" distR="0">
            <wp:extent cx="1091565" cy="4946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749300" cy="4057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52400" cy="4318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82" r="-2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49300" cy="4184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08000" cy="3676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drawing>
          <wp:inline distT="0" distB="0" distL="0" distR="0">
            <wp:extent cx="914400" cy="4445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A)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862965" cy="3937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80365" cy="3676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838200" cy="3803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838200" cy="2152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drawing>
          <wp:inline distT="0" distB="0" distL="0" distR="0">
            <wp:extent cx="1129665" cy="4318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29665" cy="1524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39165" cy="1778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091565" cy="1771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17600" cy="1898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求</w:t>
      </w:r>
      <w:r>
        <w:rPr>
          <w:sz w:val="24"/>
          <w:szCs w:val="24"/>
        </w:rPr>
        <w:drawing>
          <wp:inline distT="0" distB="0" distL="0" distR="0">
            <wp:extent cx="723265" cy="3168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不定积分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015365" cy="3676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003300" cy="36766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86765" cy="3937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39165" cy="36766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drawing>
          <wp:inline distT="0" distB="0" distL="0" distR="0">
            <wp:extent cx="1129665" cy="4318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825500" cy="3803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824865" cy="1898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01065" cy="3302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39165" cy="1898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879600" cy="3549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极值，拐点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极大值</w:t>
      </w:r>
      <w:r>
        <w:rPr>
          <w:sz w:val="24"/>
          <w:szCs w:val="24"/>
        </w:rPr>
        <w:drawing>
          <wp:inline distT="0" distB="0" distL="0" distR="0">
            <wp:extent cx="2044065" cy="4318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极大值</w:t>
      </w:r>
      <w:r>
        <w:rPr>
          <w:sz w:val="24"/>
          <w:szCs w:val="24"/>
        </w:rPr>
        <w:drawing>
          <wp:inline distT="0" distB="0" distL="0" distR="0">
            <wp:extent cx="2005965" cy="4438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极大值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，极小值</w:t>
      </w:r>
      <w:r>
        <w:rPr>
          <w:color w:val="FF0000"/>
          <w:sz w:val="24"/>
          <w:szCs w:val="24"/>
        </w:rPr>
        <w:drawing>
          <wp:inline distT="0" distB="0" distL="0" distR="0">
            <wp:extent cx="1269365" cy="4819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极大值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极小值</w:t>
      </w:r>
      <w:r>
        <w:rPr>
          <w:sz w:val="24"/>
          <w:szCs w:val="24"/>
        </w:rPr>
        <w:drawing>
          <wp:inline distT="0" distB="0" distL="0" distR="0">
            <wp:extent cx="1078865" cy="4438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下列等式成立的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87400" cy="4057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787400" cy="3676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762000" cy="3549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698500" cy="3676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drawing>
          <wp:inline distT="0" distB="0" distL="0" distR="0">
            <wp:extent cx="1244600" cy="3302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为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无穷大量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无穷小量；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极限存在，但极限值不为零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极限不存在，但不为无穷大量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下列说法正确的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无穷小量的倒数是无穷大量；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无穷小量是绝对值很小的数；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无穷小量是以零为极限的变量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无界变量一定是无穷大量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977900" cy="4318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 4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-3</w:t>
      </w:r>
      <w:r>
        <w:rPr>
          <w:sz w:val="24"/>
          <w:szCs w:val="24"/>
        </w:rPr>
        <w:tab/>
      </w:r>
      <w:r>
        <w:rPr>
          <w:sz w:val="24"/>
          <w:szCs w:val="24"/>
        </w:rPr>
        <w:t>B.3</w:t>
      </w:r>
      <w:r>
        <w:rPr>
          <w:sz w:val="24"/>
          <w:szCs w:val="24"/>
        </w:rPr>
        <w:tab/>
      </w:r>
      <w:r>
        <w:rPr>
          <w:sz w:val="24"/>
          <w:szCs w:val="24"/>
        </w:rPr>
        <w:t>C.1</w:t>
      </w:r>
      <w:r>
        <w:rPr>
          <w:sz w:val="24"/>
          <w:szCs w:val="24"/>
        </w:rPr>
        <w:tab/>
      </w:r>
      <w:r>
        <w:rPr>
          <w:sz w:val="24"/>
          <w:szCs w:val="24"/>
        </w:rPr>
        <w:t>D.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下列说法正确的为（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单调数列必收敛；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B.</w:t>
      </w:r>
      <w:r>
        <w:rPr>
          <w:sz w:val="24"/>
          <w:szCs w:val="24"/>
        </w:rPr>
        <w:t>有界数列必收敛；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收敛数列必单调；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收敛数列必有界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drawing>
          <wp:inline distT="0" distB="0" distL="0" distR="0">
            <wp:extent cx="2844800" cy="8629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0</w:t>
      </w:r>
      <w:r>
        <w:rPr>
          <w:sz w:val="24"/>
          <w:szCs w:val="24"/>
        </w:rPr>
        <w:tab/>
      </w:r>
      <w:r>
        <w:rPr>
          <w:sz w:val="24"/>
          <w:szCs w:val="24"/>
        </w:rPr>
        <w:t>B.1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下列函数中，既不是偶函数也不是奇函数的是</w:t>
      </w:r>
      <w:r>
        <w:rPr>
          <w:sz w:val="24"/>
          <w:szCs w:val="24"/>
        </w:rPr>
        <w:t>(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824865" cy="2413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99465" cy="2032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04265" cy="1651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77900" cy="3429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066165" cy="4057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14300" cy="3803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92" t="-2439" r="-7692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825500" cy="4819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44500" cy="1898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015365" cy="2152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05765" cy="2152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86765" cy="2152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drawing>
          <wp:inline distT="0" distB="0" distL="0" distR="0">
            <wp:extent cx="1016000" cy="2667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无穷大量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无穷小量；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极限存在，但极限值不为零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极限不存在，但不为无穷大量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drawing>
          <wp:inline distT="0" distB="0" distL="0" distR="0">
            <wp:extent cx="1016000" cy="40576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41300" cy="2152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15265" cy="1771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48" t="-5000" r="-434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drawing>
          <wp:inline distT="0" distB="0" distL="0" distR="0">
            <wp:extent cx="2082800" cy="3429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连续的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充分条件，但不是必要条件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必要条件，但不是充分条件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充分必要条件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既不是充分条件也不是必要条件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drawing>
          <wp:inline distT="0" distB="0" distL="0" distR="0">
            <wp:extent cx="2819400" cy="8382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1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1435100" cy="21526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比较，则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939165" cy="2152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高阶的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39165" cy="2152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价的无穷小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939165" cy="21526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同阶但不等价的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39165" cy="2152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低阶无穷小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下列选项中，满足</w:t>
      </w:r>
      <w:r>
        <w:rPr>
          <w:sz w:val="24"/>
          <w:szCs w:val="24"/>
        </w:rPr>
        <w:drawing>
          <wp:inline distT="0" distB="0" distL="0" distR="0">
            <wp:extent cx="774700" cy="21526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是</w:t>
      </w:r>
      <w:r>
        <w:rPr>
          <w:sz w:val="24"/>
          <w:szCs w:val="24"/>
        </w:rPr>
        <w:t>(C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676400" cy="20320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473200" cy="25336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108200" cy="2533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056765" cy="2413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drawing>
          <wp:inline distT="0" distB="0" distL="0" distR="0">
            <wp:extent cx="1358265" cy="3302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27000" cy="3676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43" t="-2500" r="-714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228600" cy="3676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drawing>
          <wp:inline distT="0" distB="0" distL="0" distR="0">
            <wp:extent cx="787400" cy="40576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139700" cy="40576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39065" cy="39370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67" t="-2381" r="-666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drawing>
          <wp:inline distT="0" distB="0" distL="0" distR="0">
            <wp:extent cx="989965" cy="35496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1600" cy="40576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1" t="-2326" r="-9091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74700" cy="22860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复合过程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549400" cy="1898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574800" cy="2032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485265" cy="18986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942465" cy="20320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257300" cy="20320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98500" cy="21526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44500" cy="25336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304800" cy="24130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</w:t>
      </w:r>
      <w:r>
        <w:rPr>
          <w:sz w:val="24"/>
          <w:szCs w:val="24"/>
        </w:rPr>
        <w:drawing>
          <wp:inline distT="0" distB="0" distL="0" distR="0">
            <wp:extent cx="889000" cy="46990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-1</w:t>
      </w:r>
      <w:r>
        <w:rPr>
          <w:sz w:val="24"/>
          <w:szCs w:val="24"/>
        </w:rPr>
        <w:tab/>
      </w:r>
      <w:r>
        <w:rPr>
          <w:sz w:val="24"/>
          <w:szCs w:val="24"/>
        </w:rPr>
        <w:t>B.0</w:t>
      </w:r>
      <w:r>
        <w:rPr>
          <w:sz w:val="24"/>
          <w:szCs w:val="24"/>
        </w:rPr>
        <w:tab/>
      </w:r>
      <w:r>
        <w:rPr>
          <w:sz w:val="24"/>
          <w:szCs w:val="24"/>
        </w:rPr>
        <w:t>C.1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下列极限中，正确的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62000" cy="35496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862965" cy="4057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672465" cy="34290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23265" cy="34290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drawing>
          <wp:inline distT="0" distB="0" distL="0" distR="0">
            <wp:extent cx="1129665" cy="38036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为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无穷大量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无穷小量；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极限存在，但极限值不为零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极限不存在，但不为无穷大量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316865" cy="21526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（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）上是奇函数，且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）上严格增，则</w:t>
      </w:r>
      <w:r>
        <w:rPr>
          <w:sz w:val="24"/>
          <w:szCs w:val="24"/>
        </w:rPr>
        <w:drawing>
          <wp:inline distT="0" distB="0" distL="0" distR="0">
            <wp:extent cx="316865" cy="21526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严格减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严格增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即非严格减，又非严格增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可能严格减，可能严格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1358265" cy="21526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比较，则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875665" cy="2152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高阶的无穷小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875665" cy="21526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低阶的无穷小量；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812165" cy="2286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是同阶无穷小量，但不是等价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812165" cy="22860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等价无穷小量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586865" cy="88900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下面说法正确的为</w:t>
      </w:r>
      <w:r>
        <w:rPr>
          <w:sz w:val="24"/>
          <w:szCs w:val="24"/>
        </w:rPr>
        <w:t>(A 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函数</w:t>
      </w:r>
      <w:r>
        <w:rPr>
          <w:color w:val="FF0000"/>
          <w:sz w:val="24"/>
          <w:szCs w:val="24"/>
        </w:rPr>
        <w:drawing>
          <wp:inline distT="0" distB="0" distL="0" distR="0">
            <wp:extent cx="723265" cy="22860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有定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532765" cy="24130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存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23265" cy="22860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连续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23265" cy="22860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导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</w:r>
      <w:r>
        <w:rPr>
          <w:sz w:val="24"/>
          <w:szCs w:val="24"/>
        </w:rPr>
        <w:drawing>
          <wp:inline distT="0" distB="0" distL="0" distR="0">
            <wp:extent cx="1473200" cy="29146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连续的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充分条件，但不是必要条件；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必要条件，但不是充分条件；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充分必要条件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既不是充分条件也不是必要条件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929765" cy="68516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连续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3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2120265" cy="44386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(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57200" cy="41846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28600" cy="4438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380365" cy="40576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354965" cy="40576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799465" cy="34290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39700" cy="21526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50" t="-4348" r="-6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89865" cy="1898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</w:r>
      <w:r>
        <w:rPr>
          <w:sz w:val="24"/>
          <w:szCs w:val="24"/>
        </w:rPr>
        <w:t>下面哪个区间表示</w:t>
      </w:r>
      <w:r>
        <w:rPr>
          <w:sz w:val="24"/>
          <w:szCs w:val="24"/>
        </w:rPr>
        <w:drawing>
          <wp:inline distT="0" distB="0" distL="0" distR="0">
            <wp:extent cx="1129665" cy="22860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(-1,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B.(-1,5)</w:t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C.(3,5)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(-1,1)</w:t>
      </w:r>
      <w:r>
        <w:rPr>
          <w:rFonts w:cs="宋体;SimSun" w:ascii="宋体;SimSun" w:hAnsi="宋体;SimSun"/>
          <w:color w:val="FF0000"/>
          <w:sz w:val="24"/>
          <w:szCs w:val="24"/>
        </w:rPr>
        <w:t>∪</w:t>
      </w:r>
      <w:r>
        <w:rPr>
          <w:color w:val="FF0000"/>
          <w:sz w:val="24"/>
          <w:szCs w:val="24"/>
        </w:rPr>
        <w:t>(3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5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</w:r>
      <w:r>
        <w:rPr>
          <w:sz w:val="24"/>
          <w:szCs w:val="24"/>
        </w:rPr>
        <w:drawing>
          <wp:inline distT="0" distB="0" distL="0" distR="0">
            <wp:extent cx="1130300" cy="33020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215265" cy="15240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67" t="-5882" r="-4167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39700" cy="17780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250" t="-5263" r="-625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183765" cy="25336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685165" cy="18986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为同价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85165" cy="1898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等价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838200" cy="2152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较高阶的无穷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838200" cy="21526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较低阶的无穷小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257300" cy="40576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(0,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62000" cy="17716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(0,4)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774700" cy="20320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</w:t>
      </w:r>
      <w:r>
        <w:rPr>
          <w:sz w:val="24"/>
          <w:szCs w:val="24"/>
        </w:rPr>
        <w:t>下面哪个区间表示不等式</w:t>
      </w:r>
      <w:r>
        <w:rPr>
          <w:sz w:val="24"/>
          <w:szCs w:val="24"/>
        </w:rPr>
        <w:drawing>
          <wp:inline distT="0" distB="0" distL="0" distR="0">
            <wp:extent cx="1143000" cy="25336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(-1/</w:t>
      </w:r>
      <w:r>
        <w:rPr>
          <w:sz w:val="24"/>
          <w:szCs w:val="24"/>
        </w:rPr>
        <w:t>2, 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sz w:val="24"/>
          <w:szCs w:val="24"/>
        </w:rPr>
        <w:t>B.(0, 1)</w:t>
      </w:r>
      <w:r>
        <w:rPr>
          <w:sz w:val="24"/>
          <w:szCs w:val="24"/>
        </w:rPr>
        <w:tab/>
      </w:r>
      <w:r>
        <w:rPr>
          <w:sz w:val="24"/>
          <w:szCs w:val="24"/>
        </w:rPr>
        <w:t>C.(-3, 2)</w:t>
      </w:r>
      <w:r>
        <w:rPr>
          <w:sz w:val="24"/>
          <w:szCs w:val="24"/>
        </w:rPr>
        <w:tab/>
      </w:r>
      <w:r>
        <w:rPr>
          <w:sz w:val="24"/>
          <w:szCs w:val="24"/>
        </w:rPr>
        <w:t>D.(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764665" cy="3937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4300" cy="38036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92" t="-2439" r="-7692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39065" cy="36766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67" t="-2500" r="-666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39700" cy="36766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50" t="-2500" r="-625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14300" cy="3676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92" t="-2564" r="-7692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56" t="-3571" r="-5556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89865" cy="18986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sz w:val="24"/>
          <w:szCs w:val="24"/>
        </w:rPr>
        <w:drawing>
          <wp:inline distT="0" distB="0" distL="0" distR="0">
            <wp:extent cx="2425700" cy="26670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86765" cy="17780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257300" cy="21526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28700" cy="21526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812165" cy="15240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</w:t>
      </w:r>
      <w:r>
        <w:rPr>
          <w:sz w:val="24"/>
          <w:szCs w:val="24"/>
        </w:rPr>
        <w:drawing>
          <wp:inline distT="0" distB="0" distL="0" distR="0">
            <wp:extent cx="1053465" cy="2152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导数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（其中</w:t>
      </w:r>
      <w:r>
        <w:rPr>
          <w:sz w:val="24"/>
          <w:szCs w:val="24"/>
        </w:rPr>
        <w:t>,a</w:t>
      </w:r>
      <w:r>
        <w:rPr>
          <w:sz w:val="24"/>
          <w:szCs w:val="24"/>
        </w:rPr>
        <w:t>为常数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003300" cy="18986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672465" cy="17716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206500" cy="21526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2285365" cy="46990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-3</w:t>
      </w:r>
      <w:r>
        <w:rPr>
          <w:sz w:val="24"/>
          <w:szCs w:val="24"/>
        </w:rPr>
        <w:tab/>
      </w:r>
      <w:r>
        <w:rPr>
          <w:sz w:val="24"/>
          <w:szCs w:val="24"/>
        </w:rPr>
        <w:t>B.1/3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-ln3</w:t>
      </w:r>
      <w:r>
        <w:rPr>
          <w:sz w:val="24"/>
          <w:szCs w:val="24"/>
        </w:rPr>
        <w:tab/>
      </w:r>
      <w:r>
        <w:rPr>
          <w:sz w:val="24"/>
          <w:szCs w:val="24"/>
        </w:rPr>
        <w:t>D.1/ln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1358265" cy="20320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拐点是</w:t>
      </w:r>
      <w:r>
        <w:rPr>
          <w:sz w:val="24"/>
          <w:szCs w:val="24"/>
        </w:rPr>
        <w:t>( D)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-1/2</w:t>
      </w:r>
      <w:r>
        <w:rPr>
          <w:sz w:val="24"/>
          <w:szCs w:val="24"/>
        </w:rPr>
        <w:tab/>
      </w:r>
      <w:r>
        <w:rPr>
          <w:sz w:val="24"/>
          <w:szCs w:val="24"/>
        </w:rPr>
        <w:t>B.1/2</w:t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1/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-1/2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41/2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51865" cy="21526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[0, 1]</w:t>
      </w:r>
      <w:r>
        <w:rPr>
          <w:sz w:val="24"/>
          <w:szCs w:val="24"/>
        </w:rPr>
        <w:t>的最小值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0</w:t>
      </w:r>
      <w:r>
        <w:rPr>
          <w:sz w:val="24"/>
          <w:szCs w:val="24"/>
        </w:rPr>
        <w:tab/>
      </w:r>
      <w:r>
        <w:rPr>
          <w:sz w:val="24"/>
          <w:szCs w:val="24"/>
        </w:rPr>
        <w:t>B.-1</w:t>
      </w:r>
      <w:r>
        <w:rPr>
          <w:sz w:val="24"/>
          <w:szCs w:val="24"/>
        </w:rPr>
        <w:tab/>
      </w:r>
      <w:r>
        <w:rPr>
          <w:sz w:val="24"/>
          <w:szCs w:val="24"/>
        </w:rPr>
        <w:t>C.1</w:t>
      </w:r>
      <w:r>
        <w:rPr>
          <w:sz w:val="24"/>
          <w:szCs w:val="24"/>
        </w:rPr>
        <w:tab/>
      </w:r>
      <w:r>
        <w:rPr>
          <w:sz w:val="24"/>
          <w:szCs w:val="24"/>
        </w:rPr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367665" cy="20320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393700" cy="18986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恒有</w:t>
      </w:r>
      <w:r>
        <w:rPr>
          <w:sz w:val="24"/>
          <w:szCs w:val="24"/>
        </w:rPr>
        <w:drawing>
          <wp:inline distT="0" distB="0" distL="0" distR="0">
            <wp:extent cx="1257300" cy="20320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函数的曲线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上升且上凹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下降且上凹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上升且下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下降且下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409700" cy="24130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B 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418465" cy="36766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05765" cy="36766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367665" cy="15240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64" t="-5882" r="-2564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</w:t>
      </w:r>
      <w:r>
        <w:rPr>
          <w:sz w:val="24"/>
          <w:szCs w:val="24"/>
        </w:rPr>
        <w:t>满足罗尔定理的函数</w:t>
      </w:r>
      <w:r>
        <w:rPr>
          <w:sz w:val="24"/>
          <w:szCs w:val="24"/>
        </w:rPr>
        <w:drawing>
          <wp:inline distT="0" distB="0" distL="0" distR="0">
            <wp:extent cx="1422400" cy="21526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1/4</w:t>
      </w:r>
      <w:r>
        <w:rPr>
          <w:sz w:val="24"/>
          <w:szCs w:val="24"/>
        </w:rPr>
        <w:tab/>
      </w:r>
      <w:r>
        <w:rPr>
          <w:sz w:val="24"/>
          <w:szCs w:val="24"/>
        </w:rPr>
        <w:t>B.4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drawing>
          <wp:inline distT="0" distB="0" distL="0" distR="0">
            <wp:extent cx="367665" cy="18986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03200" cy="18986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可导，则</w:t>
      </w:r>
      <w:r>
        <w:rPr>
          <w:sz w:val="24"/>
          <w:szCs w:val="24"/>
        </w:rPr>
        <w:t>( )</w:t>
      </w:r>
      <w:r>
        <w:rPr>
          <w:sz w:val="24"/>
          <w:szCs w:val="24"/>
        </w:rPr>
        <w:t>是错误的．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67665" cy="18986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03200" cy="18986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有定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926465" cy="25400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，但</w:t>
      </w:r>
      <w:r>
        <w:rPr>
          <w:color w:val="FF0000"/>
          <w:sz w:val="24"/>
          <w:szCs w:val="24"/>
        </w:rPr>
        <w:drawing>
          <wp:inline distT="0" distB="0" distL="0" distR="0">
            <wp:extent cx="672465" cy="21526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67665" cy="1898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03200" cy="18986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连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67665" cy="18986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03200" cy="18986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可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485265" cy="4699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2</w:t>
      </w:r>
      <w:r>
        <w:rPr>
          <w:sz w:val="24"/>
          <w:szCs w:val="24"/>
        </w:rPr>
        <w:tab/>
      </w:r>
      <w:r>
        <w:rPr>
          <w:sz w:val="24"/>
          <w:szCs w:val="24"/>
        </w:rPr>
        <w:t>B.4</w:t>
      </w:r>
      <w:r>
        <w:rPr>
          <w:sz w:val="24"/>
          <w:szCs w:val="24"/>
        </w:rPr>
        <w:tab/>
      </w:r>
      <w:r>
        <w:rPr>
          <w:sz w:val="24"/>
          <w:szCs w:val="24"/>
        </w:rPr>
        <w:t>C.6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774700" cy="41846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481965" cy="21526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405765" cy="38036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93700" cy="38036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65100" cy="40576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65100" cy="38036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14400" cy="21526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大值等于</w:t>
      </w:r>
      <w:r>
        <w:rPr>
          <w:sz w:val="24"/>
          <w:szCs w:val="24"/>
        </w:rPr>
        <w:t>(B 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1/2</w:t>
      </w:r>
      <w:r>
        <w:rPr>
          <w:sz w:val="24"/>
          <w:szCs w:val="24"/>
        </w:rPr>
        <w:tab/>
      </w:r>
      <w:r>
        <w:rPr>
          <w:sz w:val="24"/>
          <w:szCs w:val="24"/>
        </w:rPr>
        <w:t>C.3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不存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698500" cy="38036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减区间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94665" cy="17716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380365" cy="17780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329565" cy="17716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358265" cy="20320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减区间是</w:t>
      </w:r>
      <w:r>
        <w:rPr>
          <w:sz w:val="24"/>
          <w:szCs w:val="24"/>
        </w:rPr>
        <w:t>(C )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93700" cy="18986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367665" cy="18986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558165" cy="17780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546100" cy="33020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点</w:t>
      </w:r>
      <w:r>
        <w:rPr>
          <w:sz w:val="24"/>
          <w:szCs w:val="24"/>
        </w:rPr>
        <w:t>(2,3)</w:t>
      </w:r>
      <w:r>
        <w:rPr>
          <w:sz w:val="24"/>
          <w:szCs w:val="24"/>
        </w:rPr>
        <w:t>处的切线斜率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-2</w:t>
      </w:r>
      <w:r>
        <w:rPr>
          <w:sz w:val="24"/>
          <w:szCs w:val="24"/>
        </w:rPr>
        <w:tab/>
      </w:r>
      <w:r>
        <w:rPr>
          <w:sz w:val="24"/>
          <w:szCs w:val="24"/>
        </w:rPr>
        <w:t>B.-1</w:t>
      </w:r>
      <w:r>
        <w:rPr>
          <w:sz w:val="24"/>
          <w:szCs w:val="24"/>
        </w:rPr>
        <w:tab/>
      </w:r>
      <w:r>
        <w:rPr>
          <w:sz w:val="24"/>
          <w:szCs w:val="24"/>
        </w:rPr>
        <w:t>C.1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67665" cy="20320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取得极大值，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是极值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可导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拐点横坐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驻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774700" cy="17780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大值为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03200" cy="15240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545" t="-5882" r="-454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279400" cy="17780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33" t="-5263" r="-333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33" t="-5556" r="-333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279400" cy="17716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33" t="-5000" r="-333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435100" cy="41846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处可导，求</w:t>
      </w:r>
      <w:r>
        <w:rPr>
          <w:sz w:val="24"/>
          <w:szCs w:val="24"/>
        </w:rPr>
        <w:t>a,b</w:t>
      </w:r>
      <w:r>
        <w:rPr>
          <w:sz w:val="24"/>
          <w:szCs w:val="24"/>
        </w:rPr>
        <w:t>的值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a=2,b=-2</w:t>
      </w:r>
      <w:r>
        <w:rPr>
          <w:sz w:val="24"/>
          <w:szCs w:val="24"/>
        </w:rPr>
        <w:tab/>
      </w:r>
      <w:r>
        <w:rPr>
          <w:sz w:val="24"/>
          <w:szCs w:val="24"/>
        </w:rPr>
        <w:t>B.a=-2,b=-2</w:t>
      </w:r>
      <w:r>
        <w:rPr>
          <w:sz w:val="24"/>
          <w:szCs w:val="24"/>
        </w:rPr>
        <w:tab/>
      </w:r>
      <w:r>
        <w:rPr>
          <w:sz w:val="24"/>
          <w:szCs w:val="24"/>
        </w:rPr>
        <w:t>C.a=-2,b=2                      D.a=2,b=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sz w:val="24"/>
          <w:szCs w:val="24"/>
        </w:rPr>
        <w:drawing>
          <wp:inline distT="0" distB="0" distL="0" distR="0">
            <wp:extent cx="2717800" cy="24130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65100" cy="36766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15265" cy="177165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2</w:t>
      </w:r>
      <w:r>
        <w:rPr>
          <w:sz w:val="24"/>
          <w:szCs w:val="24"/>
        </w:rPr>
        <w:drawing>
          <wp:inline distT="0" distB="0" distL="0" distR="0">
            <wp:extent cx="215265" cy="17716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1307465" cy="17716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443865" cy="18986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是上凹的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是下凹的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有上界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有最大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1586865" cy="35496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52400" cy="38036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215265" cy="380365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241300" cy="342900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152400" cy="367665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882" t="-2564" r="-5882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drawing>
          <wp:inline distT="0" distB="0" distL="0" distR="0">
            <wp:extent cx="3746500" cy="36766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0</w:t>
      </w:r>
      <w:r>
        <w:rPr>
          <w:sz w:val="24"/>
          <w:szCs w:val="24"/>
        </w:rPr>
        <w:tab/>
      </w:r>
      <w:r>
        <w:rPr>
          <w:sz w:val="24"/>
          <w:szCs w:val="24"/>
        </w:rPr>
        <w:t>B.1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</w:t>
      </w:r>
      <w:r>
        <w:rPr>
          <w:sz w:val="24"/>
          <w:szCs w:val="24"/>
        </w:rPr>
        <w:t>下列等式中，不正确的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81100" cy="41846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901065" cy="36766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926465" cy="36766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282065" cy="177165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294765" cy="279400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C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2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18465" cy="17716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380365" cy="330200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663065" cy="685165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处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连续可导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B.</w:t>
      </w:r>
      <w:r>
        <w:rPr>
          <w:sz w:val="24"/>
          <w:szCs w:val="24"/>
        </w:rPr>
        <w:t>连续不可导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不连续可导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既不连续又不可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117600" cy="165100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正整数），则</w:t>
      </w:r>
      <w:r>
        <w:rPr>
          <w:sz w:val="24"/>
          <w:szCs w:val="24"/>
        </w:rPr>
        <w:drawing>
          <wp:inline distT="0" distB="0" distL="0" distR="0">
            <wp:extent cx="482600" cy="215265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A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0</w:t>
      </w:r>
      <w:r>
        <w:rPr>
          <w:sz w:val="24"/>
          <w:szCs w:val="24"/>
        </w:rPr>
        <w:tab/>
      </w:r>
      <w:r>
        <w:rPr>
          <w:sz w:val="24"/>
          <w:szCs w:val="24"/>
        </w:rPr>
        <w:t>B.1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291465" cy="215265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导且下列等式左侧的极限均存在，则</w:t>
      </w:r>
      <w:r>
        <w:rPr>
          <w:sz w:val="24"/>
          <w:szCs w:val="24"/>
        </w:rPr>
        <w:t>( B)</w:t>
      </w:r>
      <w:r>
        <w:rPr>
          <w:sz w:val="24"/>
          <w:szCs w:val="24"/>
        </w:rPr>
        <w:t>成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2005965" cy="330200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1358265" cy="330200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815465" cy="330200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663065" cy="330200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drawing>
          <wp:inline distT="0" distB="0" distL="0" distR="0">
            <wp:extent cx="1054100" cy="228600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下凹区间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drawing>
          <wp:inline distT="0" distB="0" distL="0" distR="0">
            <wp:extent cx="418465" cy="215265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520065" cy="165100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914400" cy="165100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drawing>
          <wp:inline distT="0" distB="0" distL="0" distR="0">
            <wp:extent cx="824865" cy="380365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C 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/2</w:t>
      </w:r>
      <w:r>
        <w:rPr>
          <w:sz w:val="24"/>
          <w:szCs w:val="24"/>
        </w:rPr>
        <w:tab/>
      </w:r>
      <w:r>
        <w:rPr>
          <w:sz w:val="24"/>
          <w:szCs w:val="24"/>
        </w:rPr>
        <w:t>B.1/3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1/6</w:t>
      </w:r>
      <w:r>
        <w:rPr>
          <w:sz w:val="24"/>
          <w:szCs w:val="24"/>
        </w:rPr>
        <w:tab/>
      </w:r>
      <w:r>
        <w:rPr>
          <w:sz w:val="24"/>
          <w:szCs w:val="24"/>
        </w:rPr>
        <w:t>D.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</w:t>
      </w:r>
      <w:r>
        <w:rPr>
          <w:sz w:val="24"/>
          <w:szCs w:val="24"/>
        </w:rPr>
        <w:drawing>
          <wp:inline distT="0" distB="0" distL="0" distR="0">
            <wp:extent cx="2577465" cy="279400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52400" cy="380365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39700" cy="342900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50" t="-2703" r="-6250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634365" cy="405765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大值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-1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-2</w:t>
      </w:r>
      <w:r>
        <w:rPr>
          <w:sz w:val="24"/>
          <w:szCs w:val="24"/>
        </w:rPr>
        <w:tab/>
      </w:r>
      <w:r>
        <w:rPr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609600" cy="367665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小值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-1</w:t>
      </w:r>
      <w:r>
        <w:rPr>
          <w:sz w:val="24"/>
          <w:szCs w:val="24"/>
        </w:rPr>
        <w:tab/>
      </w:r>
      <w:r>
        <w:rPr>
          <w:sz w:val="24"/>
          <w:szCs w:val="24"/>
        </w:rPr>
        <w:t>B.-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sz w:val="24"/>
          <w:szCs w:val="24"/>
        </w:rPr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634365" cy="215265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可微函数，则</w:t>
      </w:r>
      <w:r>
        <w:rPr>
          <w:sz w:val="24"/>
          <w:szCs w:val="24"/>
        </w:rPr>
        <w:drawing>
          <wp:inline distT="0" distB="0" distL="0" distR="0">
            <wp:extent cx="1257300" cy="215265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．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307465" cy="165100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155065" cy="177800"/>
            <wp:effectExtent l="0" t="0" r="0" b="0"/>
            <wp:docPr id="3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68400" cy="177165"/>
            <wp:effectExtent l="0" t="0" r="0" b="0"/>
            <wp:docPr id="33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799465" cy="165100"/>
            <wp:effectExtent l="0" t="0" r="0" b="0"/>
            <wp:docPr id="33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.</w:t>
      </w:r>
      <w:r>
        <w:rPr>
          <w:sz w:val="24"/>
          <w:szCs w:val="24"/>
        </w:rPr>
        <w:drawing>
          <wp:inline distT="0" distB="0" distL="0" distR="0">
            <wp:extent cx="2451100" cy="443865"/>
            <wp:effectExtent l="0" t="0" r="0" b="0"/>
            <wp:docPr id="33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C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drawing>
          <wp:inline distT="0" distB="0" distL="0" distR="0">
            <wp:extent cx="114300" cy="418465"/>
            <wp:effectExtent l="0" t="0" r="0" b="0"/>
            <wp:docPr id="33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692" t="-2222" r="-769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R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1599565" cy="443865"/>
            <wp:effectExtent l="0" t="0" r="0" b="0"/>
            <wp:docPr id="33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常数</w:t>
      </w:r>
      <w:r>
        <w:rPr>
          <w:sz w:val="24"/>
          <w:szCs w:val="24"/>
        </w:rPr>
        <w:drawing>
          <wp:inline distT="0" distB="0" distL="0" distR="0">
            <wp:extent cx="443865" cy="165100"/>
            <wp:effectExtent l="0" t="0" r="0" b="0"/>
            <wp:docPr id="3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,2</w:t>
      </w:r>
      <w:r>
        <w:rPr>
          <w:sz w:val="24"/>
          <w:szCs w:val="24"/>
        </w:rPr>
        <w:tab/>
      </w:r>
      <w:r>
        <w:rPr>
          <w:sz w:val="24"/>
          <w:szCs w:val="24"/>
        </w:rPr>
        <w:t>B.-1,2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1,-2</w:t>
      </w:r>
      <w:r>
        <w:rPr>
          <w:sz w:val="24"/>
          <w:szCs w:val="24"/>
        </w:rPr>
        <w:tab/>
      </w:r>
      <w:r>
        <w:rPr>
          <w:sz w:val="24"/>
          <w:szCs w:val="24"/>
        </w:rPr>
        <w:t>D.-1,-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.</w:t>
      </w:r>
      <w:r>
        <w:rPr>
          <w:sz w:val="24"/>
          <w:szCs w:val="24"/>
        </w:rPr>
        <w:drawing>
          <wp:inline distT="0" distB="0" distL="0" distR="0">
            <wp:extent cx="4203065" cy="393700"/>
            <wp:effectExtent l="0" t="0" r="0" b="0"/>
            <wp:docPr id="33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42900" cy="380365"/>
            <wp:effectExtent l="0" t="0" r="0" b="0"/>
            <wp:docPr id="3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481965" cy="367665"/>
            <wp:effectExtent l="0" t="0" r="0" b="0"/>
            <wp:docPr id="34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469900" cy="367665"/>
            <wp:effectExtent l="0" t="0" r="0" b="0"/>
            <wp:docPr id="34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drawing>
          <wp:inline distT="0" distB="0" distL="0" distR="0">
            <wp:extent cx="508000" cy="367665"/>
            <wp:effectExtent l="0" t="0" r="0" b="0"/>
            <wp:docPr id="34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.</w:t>
      </w:r>
      <w:r>
        <w:rPr>
          <w:sz w:val="24"/>
          <w:szCs w:val="24"/>
        </w:rPr>
        <w:drawing>
          <wp:inline distT="0" distB="0" distL="0" distR="0">
            <wp:extent cx="1727200" cy="367665"/>
            <wp:effectExtent l="0" t="0" r="0" b="0"/>
            <wp:docPr id="34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443865" cy="342900"/>
            <wp:effectExtent l="0" t="0" r="0" b="0"/>
            <wp:docPr id="3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drawing>
          <wp:inline distT="0" distB="0" distL="0" distR="0">
            <wp:extent cx="405765" cy="342900"/>
            <wp:effectExtent l="0" t="0" r="0" b="0"/>
            <wp:docPr id="3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77800" cy="177165"/>
            <wp:effectExtent l="0" t="0" r="0" b="0"/>
            <wp:docPr id="34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34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.</w:t>
      </w:r>
      <w:r>
        <w:rPr>
          <w:sz w:val="24"/>
          <w:szCs w:val="24"/>
        </w:rPr>
        <w:drawing>
          <wp:inline distT="0" distB="0" distL="0" distR="0">
            <wp:extent cx="774700" cy="469900"/>
            <wp:effectExtent l="0" t="0" r="0" b="0"/>
            <wp:docPr id="34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导数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510665" cy="418465"/>
            <wp:effectExtent l="0" t="0" r="0" b="0"/>
            <wp:docPr id="34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drawing>
          <wp:inline distT="0" distB="0" distL="0" distR="0">
            <wp:extent cx="1510665" cy="431800"/>
            <wp:effectExtent l="0" t="0" r="0" b="0"/>
            <wp:docPr id="35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549400" cy="431800"/>
            <wp:effectExtent l="0" t="0" r="0" b="0"/>
            <wp:docPr id="35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drawing>
          <wp:inline distT="0" distB="0" distL="0" distR="0">
            <wp:extent cx="1549400" cy="405765"/>
            <wp:effectExtent l="0" t="0" r="0" b="0"/>
            <wp:docPr id="35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2197100" cy="469900"/>
            <wp:effectExtent l="0" t="0" r="0" b="0"/>
            <wp:docPr id="35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</w:t>
      </w:r>
      <w:r>
        <w:rPr>
          <w:sz w:val="24"/>
          <w:szCs w:val="24"/>
        </w:rPr>
        <w:t>(A 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导数</w:t>
      </w:r>
      <w:r>
        <w:rPr>
          <w:color w:val="FF0000"/>
          <w:sz w:val="24"/>
          <w:szCs w:val="24"/>
        </w:rPr>
        <w:drawing>
          <wp:inline distT="0" distB="0" distL="0" distR="0">
            <wp:extent cx="596265" cy="215265"/>
            <wp:effectExtent l="0" t="0" r="0" b="0"/>
            <wp:docPr id="35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间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导数</w:t>
      </w:r>
      <w:r>
        <w:rPr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35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连续但不可导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1917065" cy="215265"/>
            <wp:effectExtent l="0" t="0" r="0" b="0"/>
            <wp:docPr id="35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区间</w:t>
      </w:r>
      <w:r>
        <w:rPr>
          <w:sz w:val="24"/>
          <w:szCs w:val="24"/>
        </w:rPr>
        <w:t>[-1,2]</w:t>
      </w:r>
      <w:r>
        <w:rPr>
          <w:sz w:val="24"/>
          <w:szCs w:val="24"/>
        </w:rPr>
        <w:t>上的最大值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最小值为</w:t>
      </w:r>
      <w:r>
        <w:rPr>
          <w:sz w:val="24"/>
          <w:szCs w:val="24"/>
        </w:rPr>
        <w:t>-29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,b</w:t>
      </w:r>
      <w:r>
        <w:rPr>
          <w:sz w:val="24"/>
          <w:szCs w:val="24"/>
        </w:rPr>
        <w:t>的值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sectPr>
          <w:footerReference w:type="default" r:id="rId358"/>
          <w:type w:val="nextPage"/>
          <w:pgSz w:w="11906" w:h="16838"/>
          <w:pgMar w:left="1985" w:right="170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3,4</w:t>
      </w:r>
      <w:r>
        <w:rPr>
          <w:sz w:val="24"/>
          <w:szCs w:val="24"/>
        </w:rPr>
        <w:tab/>
      </w:r>
      <w:r>
        <w:rPr>
          <w:sz w:val="24"/>
          <w:szCs w:val="24"/>
        </w:rPr>
        <w:t>B.1,2</w:t>
      </w:r>
      <w:r>
        <w:rPr>
          <w:sz w:val="24"/>
          <w:szCs w:val="24"/>
        </w:rPr>
        <w:tab/>
      </w:r>
      <w:r>
        <w:rPr>
          <w:sz w:val="24"/>
          <w:szCs w:val="24"/>
        </w:rPr>
        <w:t>C.5,6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2,3</w:t>
      </w:r>
    </w:p>
    <w:p>
      <w:pPr>
        <w:pStyle w:val="Heading3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  <w:t>参考答案</w:t>
      </w:r>
    </w:p>
    <w:p>
      <w:pPr>
        <w:pStyle w:val="Normal"/>
        <w:spacing w:before="20" w:after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单选题 </w:t>
      </w:r>
    </w:p>
    <w:p>
      <w:pPr>
        <w:pStyle w:val="Normal"/>
        <w:ind w:left="5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5.</w:t>
      </w:r>
      <w:r>
        <w:rPr>
          <w:sz w:val="24"/>
          <w:szCs w:val="24"/>
        </w:rPr>
        <w:t>ABCBD</w:t>
      </w:r>
      <w:r>
        <w:rPr>
          <w:sz w:val="24"/>
          <w:szCs w:val="24"/>
        </w:rPr>
        <w:tab/>
        <w:tab/>
        <w:tab/>
        <w:t>6-10.</w:t>
      </w:r>
      <w:r>
        <w:rPr>
          <w:sz w:val="24"/>
          <w:szCs w:val="24"/>
        </w:rPr>
        <w:t>AABAB</w:t>
      </w:r>
      <w:r>
        <w:rPr>
          <w:sz w:val="24"/>
          <w:szCs w:val="24"/>
        </w:rPr>
        <w:tab/>
        <w:tab/>
        <w:tab/>
        <w:t>11-15.</w:t>
      </w:r>
      <w:r>
        <w:rPr>
          <w:sz w:val="24"/>
          <w:szCs w:val="24"/>
        </w:rPr>
        <w:t>BCCAD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-20.</w:t>
      </w:r>
      <w:r>
        <w:rPr>
          <w:sz w:val="24"/>
          <w:szCs w:val="24"/>
        </w:rPr>
        <w:t>BDBAA</w:t>
      </w:r>
      <w:r>
        <w:rPr>
          <w:sz w:val="24"/>
          <w:szCs w:val="24"/>
        </w:rPr>
        <w:tab/>
        <w:tab/>
        <w:t>21-25.</w:t>
      </w:r>
      <w:r>
        <w:rPr>
          <w:sz w:val="24"/>
          <w:szCs w:val="24"/>
        </w:rPr>
        <w:t>CAACA</w:t>
      </w:r>
      <w:r>
        <w:rPr>
          <w:sz w:val="24"/>
          <w:szCs w:val="24"/>
        </w:rPr>
        <w:tab/>
        <w:tab/>
        <w:t>26-30.</w:t>
      </w:r>
      <w:r>
        <w:rPr>
          <w:sz w:val="24"/>
          <w:szCs w:val="24"/>
        </w:rPr>
        <w:t>AACAA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-35.</w:t>
      </w:r>
      <w:r>
        <w:rPr>
          <w:sz w:val="24"/>
          <w:szCs w:val="24"/>
        </w:rPr>
        <w:t>CBBCA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6-40.</w:t>
      </w:r>
      <w:r>
        <w:rPr>
          <w:sz w:val="24"/>
          <w:szCs w:val="24"/>
        </w:rPr>
        <w:t>DCBBB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1-45.</w:t>
      </w:r>
      <w:r>
        <w:rPr>
          <w:sz w:val="24"/>
          <w:szCs w:val="24"/>
        </w:rPr>
        <w:t>AABBC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-50.</w:t>
      </w:r>
      <w:r>
        <w:rPr>
          <w:sz w:val="24"/>
          <w:szCs w:val="24"/>
        </w:rPr>
        <w:t>CCAAD</w:t>
      </w:r>
      <w:r>
        <w:rPr>
          <w:sz w:val="24"/>
          <w:szCs w:val="24"/>
        </w:rPr>
        <w:tab/>
        <w:tab/>
        <w:t>51-55.</w:t>
      </w:r>
      <w:r>
        <w:rPr>
          <w:sz w:val="24"/>
          <w:szCs w:val="24"/>
        </w:rPr>
        <w:t>DDBBB</w:t>
      </w:r>
      <w:r>
        <w:rPr>
          <w:sz w:val="24"/>
          <w:szCs w:val="24"/>
        </w:rPr>
        <w:tab/>
        <w:tab/>
        <w:t>56-60.</w:t>
      </w:r>
      <w:r>
        <w:rPr>
          <w:sz w:val="24"/>
          <w:szCs w:val="24"/>
        </w:rPr>
        <w:t>CABBD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1-65.</w:t>
      </w:r>
      <w:r>
        <w:rPr>
          <w:sz w:val="24"/>
          <w:szCs w:val="24"/>
        </w:rPr>
        <w:t>DDCAD</w:t>
      </w:r>
      <w:r>
        <w:rPr>
          <w:sz w:val="24"/>
          <w:szCs w:val="24"/>
        </w:rPr>
        <w:tab/>
        <w:tab/>
        <w:t>66-70.</w:t>
      </w:r>
      <w:r>
        <w:rPr>
          <w:sz w:val="24"/>
          <w:szCs w:val="24"/>
        </w:rPr>
        <w:t>ADAAA</w:t>
      </w:r>
      <w:r>
        <w:rPr>
          <w:sz w:val="24"/>
          <w:szCs w:val="24"/>
        </w:rPr>
        <w:tab/>
        <w:tab/>
        <w:t>71-75.</w:t>
      </w:r>
      <w:r>
        <w:rPr>
          <w:sz w:val="24"/>
          <w:szCs w:val="24"/>
        </w:rPr>
        <w:t>CDADB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6-80.</w:t>
      </w:r>
      <w:r>
        <w:rPr>
          <w:sz w:val="24"/>
          <w:szCs w:val="24"/>
        </w:rPr>
        <w:t>ABDAD</w:t>
      </w:r>
      <w:r>
        <w:rPr>
          <w:sz w:val="24"/>
          <w:szCs w:val="24"/>
        </w:rPr>
        <w:tab/>
        <w:tab/>
        <w:t>81-85.</w:t>
      </w:r>
      <w:r>
        <w:rPr>
          <w:sz w:val="24"/>
          <w:szCs w:val="24"/>
        </w:rPr>
        <w:t>CCDAC</w:t>
      </w:r>
      <w:r>
        <w:rPr>
          <w:sz w:val="24"/>
          <w:szCs w:val="24"/>
        </w:rPr>
        <w:tab/>
        <w:tab/>
        <w:t>86-90.</w:t>
      </w:r>
      <w:r>
        <w:rPr>
          <w:sz w:val="24"/>
          <w:szCs w:val="24"/>
        </w:rPr>
        <w:t>ABABD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1-95.</w:t>
      </w:r>
      <w:r>
        <w:rPr>
          <w:sz w:val="24"/>
          <w:szCs w:val="24"/>
        </w:rPr>
        <w:t>CCAAB</w:t>
      </w:r>
      <w:r>
        <w:rPr>
          <w:sz w:val="24"/>
          <w:szCs w:val="24"/>
        </w:rPr>
        <w:tab/>
        <w:tab/>
        <w:t>96-100.</w:t>
      </w:r>
      <w:r>
        <w:rPr>
          <w:sz w:val="24"/>
          <w:szCs w:val="24"/>
        </w:rPr>
        <w:t>ACCBC</w:t>
      </w:r>
      <w:r>
        <w:rPr>
          <w:sz w:val="24"/>
          <w:szCs w:val="24"/>
        </w:rPr>
        <w:tab/>
        <w:tab/>
        <w:t>101-105.</w:t>
      </w:r>
      <w:r>
        <w:rPr>
          <w:sz w:val="24"/>
          <w:szCs w:val="24"/>
        </w:rPr>
        <w:t>ACCDB</w:t>
      </w:r>
    </w:p>
    <w:p>
      <w:pPr>
        <w:pStyle w:val="11f6d616f4434c7393fe0a1e5db27a27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6-108.</w:t>
      </w:r>
      <w:r>
        <w:rPr>
          <w:sz w:val="24"/>
          <w:szCs w:val="24"/>
        </w:rPr>
        <w:t>AAD</w:t>
      </w:r>
    </w:p>
    <w:p>
      <w:pPr>
        <w:pStyle w:val="Normal"/>
        <w:spacing w:lineRule="auto" w:line="360"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  <w:lang w:val="en-US"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  <w:lang w:val="en-US" w:eastAsia="en-US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">
    <w:name w:val="标题 1 字符"/>
    <w:qFormat/>
    <w:rPr>
      <w:rFonts w:ascii="宋体;SimSun" w:hAnsi="宋体;SimSun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14">
    <w:name w:val="文档结构图"/>
    <w:basedOn w:val="Normal"/>
    <w:qFormat/>
    <w:pPr>
      <w:widowControl w:val="false"/>
      <w:jc w:val="both"/>
    </w:pPr>
    <w:rPr>
      <w:rFonts w:ascii="宋体;SimSun" w:hAnsi="宋体;SimSun"/>
      <w:kern w:val="2"/>
      <w:sz w:val="18"/>
      <w:szCs w:val="18"/>
      <w:lang w:val="en-US"/>
    </w:rPr>
  </w:style>
  <w:style w:type="paragraph" w:styleId="Bab3e6f7fe444015876a26f0b7fce731">
    <w:name w:val="bab3e6f7-fe44-4015-876a-26f0b7fce7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c74c7474841a990b2fdb19df95dc2">
    <w:name w:val="e15c74c7-4748-41a9-90b2-fdb19df95d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ea8e975a4648d0ba4cf0d771a3e651">
    <w:name w:val="c3ea8e97-5a46-48d0-ba4c-f0d771a3e6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31c3e18ee744158b570a7690fa3274">
    <w:name w:val="ea31c3e1-8ee7-4415-8b57-0a7690fa3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ec1e60df0e4c0e96f3633f8a75c08c">
    <w:name w:val="2cec1e60-df0e-4c0e-96f3-633f8a75c08c"/>
    <w:basedOn w:val="Normal"/>
    <w:next w:val="Normal"/>
    <w:qFormat/>
    <w:pPr/>
    <w:rPr>
      <w:color w:val="000000"/>
    </w:rPr>
  </w:style>
  <w:style w:type="paragraph" w:styleId="964197babdce444699a77b5f983bea4f">
    <w:name w:val="964197ba-bdce-4446-99a7-7b5f983bea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83fd2a57e349a6ae62c7689bd3a14f">
    <w:name w:val="5183fd2a-57e3-49a6-ae62-c7689bd3a1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b99e8f1025431686768bed982f0b8b">
    <w:name w:val="43b99e8f-1025-4316-8676-8bed982f0b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5978cdb46243fd962abc58caa52128">
    <w:name w:val="125978cd-b462-43fd-962a-bc58caa521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a0001436040b5bcd434216a6569e0">
    <w:name w:val="43da0001-4360-40b5-bcd4-34216a656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b5350bdebe41dcbf099d831031699b">
    <w:name w:val="bab5350b-debe-41dc-bf09-9d831031699b"/>
    <w:basedOn w:val="Normal"/>
    <w:next w:val="Normal"/>
    <w:qFormat/>
    <w:pPr/>
    <w:rPr>
      <w:color w:val="000000"/>
    </w:rPr>
  </w:style>
  <w:style w:type="paragraph" w:styleId="3a2a7e08f8a74de88396e7c85e70595d">
    <w:name w:val="3a2a7e08-f8a7-4de8-8396-e7c85e705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4d14d087e544ca8cabf108ae68cd84">
    <w:name w:val="654d14d0-87e5-44ca-8cab-f108ae68cd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6b0940d37440daa898400a517e50b">
    <w:name w:val="9236b094-0d37-440d-aa89-8400a517e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2ba400a9a68644daa507926c90adf58a">
    <w:name w:val="2ba400a9-a686-44da-a507-926c90adf58a"/>
    <w:basedOn w:val="Normal"/>
    <w:next w:val="Normal"/>
    <w:qFormat/>
    <w:pPr/>
    <w:rPr>
      <w:color w:val="000000"/>
    </w:rPr>
  </w:style>
  <w:style w:type="paragraph" w:styleId="51e94743b78f4eee8d4a8e0913597804">
    <w:name w:val="51e94743-b78f-4eee-8d4a-8e09135978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1fce34bd1f422eaceccc2df7a51c33">
    <w:name w:val="c31fce34-bd1f-422e-acec-cc2df7a51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c6f3b2a21474c8a1a60f54ea9df5e">
    <w:name w:val="de9c6f3b-2a21-474c-8a1a-60f54ea9d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b71b12fe344452a193e37419bf1f5c">
    <w:name w:val="90b71b12-fe34-4452-a193-e37419bf1f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d5daf75b744b82b4d00d49bd29fcf7">
    <w:name w:val="05d5daf7-5b74-4b82-b4d0-0d49bd29fc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bdd835d01e434790aa0d24851506df">
    <w:name w:val="7cbdd835-d01e-4347-90aa-0d24851506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9ebabe058d47ca85f13c75594d79e0">
    <w:name w:val="0f9ebabe-058d-47ca-85f1-3c75594d7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b33094122b49eca721a015f38eb898">
    <w:name w:val="f4b33094-122b-49ec-a721-a015f38eb8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2cf5278c7844c39a7237fe2407b084">
    <w:name w:val="8d2cf527-8c78-44c3-9a72-37fe2407b0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f02d0c33e546a9a1c7868b901a55bf">
    <w:name w:val="3af02d0c-33e5-46a9-a1c7-868b901a5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a0f95ba25447568cc92003ce004ade">
    <w:name w:val="c9a0f95b-a254-4756-8cc9-2003ce004a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ca37565ecb4bfe9a2480d5ed7ae513">
    <w:name w:val="aeca3756-5ecb-4bfe-9a24-80d5ed7ae5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2bd984785e42eb93041a034782e268">
    <w:name w:val="1b2bd984-785e-42eb-9304-1a034782e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0cfcda65a34633b7ee3fee596f37dd">
    <w:name w:val="090cfcda-65a3-4633-b7ee-3fee596f37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e2568090554802917a7ae07065ed07">
    <w:name w:val="7ee25680-9055-4802-917a-7ae07065ed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7ac949540c4bb6aa1ef397e97083c8">
    <w:name w:val="fc7ac949-540c-4bb6-aa1e-f397e9708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b0f9e91ec841ada040f59cf3f645c8">
    <w:name w:val="ccb0f9e9-1ec8-41ad-a040-f59cf3f645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ee8fb50c864af08707ae49655f71b0">
    <w:name w:val="62ee8fb5-0c86-4af0-8707-ae49655f71b0"/>
    <w:basedOn w:val="Normal"/>
    <w:next w:val="Normal"/>
    <w:qFormat/>
    <w:pPr/>
    <w:rPr>
      <w:color w:val="000000"/>
    </w:rPr>
  </w:style>
  <w:style w:type="paragraph" w:styleId="D734714746a64f8199ca191cd0fa5fe4">
    <w:name w:val="d7347147-46a6-4f81-99ca-191cd0fa5fe4"/>
    <w:basedOn w:val="Normal"/>
    <w:next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en-US"/>
    </w:rPr>
  </w:style>
  <w:style w:type="paragraph" w:styleId="42d578a4c4544db5bd2e65cf59508a6c">
    <w:name w:val="42d578a4-c454-4db5-bd2e-65cf59508a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abaad4e584ae98e43adde0b89d98a">
    <w:name w:val="b45abaad-4e58-4ae9-8e43-adde0b89d9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30025f34c42bb89afdf3f5eabe977">
    <w:name w:val="80430025-f34c-42bb-89af-df3f5eabe9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3260537de0442cbbd438934c32b15b">
    <w:name w:val="ee326053-7de0-442c-bbd4-38934c32b15b"/>
    <w:basedOn w:val="Normal"/>
    <w:next w:val="Normal"/>
    <w:qFormat/>
    <w:pPr/>
    <w:rPr>
      <w:color w:val="000000"/>
    </w:rPr>
  </w:style>
  <w:style w:type="paragraph" w:styleId="7a9f1b71643d4807a5c8ca408ea8513d">
    <w:name w:val="7a9f1b71-643d-4807-a5c8-ca408ea8513d"/>
    <w:basedOn w:val="Normal"/>
    <w:next w:val="Normal"/>
    <w:qFormat/>
    <w:pPr/>
    <w:rPr>
      <w:color w:val="000000"/>
    </w:rPr>
  </w:style>
  <w:style w:type="paragraph" w:styleId="0b6d186f43d848b28837e71954e9d363">
    <w:name w:val="0b6d186f-43d8-48b2-8837-e71954e9d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a993024902404b8e0ceafcd871cae6">
    <w:name w:val="91a99302-4902-404b-8e0c-eafcd871cae6"/>
    <w:basedOn w:val="Normal"/>
    <w:next w:val="Normal"/>
    <w:qFormat/>
    <w:pPr/>
    <w:rPr>
      <w:color w:val="000000"/>
    </w:rPr>
  </w:style>
  <w:style w:type="paragraph" w:styleId="22a5bc72185d4d2c9d09002855023f66">
    <w:name w:val="22a5bc72-185d-4d2c-9d09-002855023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e84e0bc18c4f319df10d12354bbc43">
    <w:name w:val="5ae84e0b-c18c-4f31-9df1-0d12354bbc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df28c9fcd449489ce03d59f559618">
    <w:name w:val="bd7df28c-9fcd-4494-89ce-03d59f559618"/>
    <w:basedOn w:val="Normal"/>
    <w:next w:val="Normal"/>
    <w:qFormat/>
    <w:pPr/>
    <w:rPr>
      <w:color w:val="000000"/>
    </w:rPr>
  </w:style>
  <w:style w:type="paragraph" w:styleId="30a53608bde24cf3a7abdd29c837b7cf">
    <w:name w:val="30a53608-bde2-4cf3-a7ab-dd29c837b7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8a3b8cf1b140f58192e85c5f647bbc">
    <w:name w:val="948a3b8c-f1b1-40f5-8192-e85c5f647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ab0359e28e4b3fb40c7b5ab620d5e4">
    <w:name w:val="a5ab0359-e28e-4b3f-b40c-7b5ab620d5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be0afee5c54c0db10fac2e8525d2c0">
    <w:name w:val="1ebe0afe-e5c5-4c0d-b10f-ac2e8525d2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d963d3e84e49008ed7d2edd47fc253">
    <w:name w:val="27d963d3-e84e-4900-8ed7-d2edd47fc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4f5ab8aa1940c0b847f64dca706237">
    <w:name w:val="3c4f5ab8-aa19-40c0-b847-f64dca7062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e64704bbb479583b963143eaedb34">
    <w:name w:val="022e6470-4bbb-4795-83b9-63143eaed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e399a1f7de4628ba5eca71fd64b0da">
    <w:name w:val="08e399a1-f7de-4628-ba5e-ca71fd64b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Cf495ee5053f475da1726984dad5d6e9">
    <w:name w:val="cf495ee5-053f-475d-a172-6984dad5d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e6a8061be490d9a05641a62dfdbdc">
    <w:name w:val="952e6a80-61be-490d-9a05-641a62dfdbdc"/>
    <w:basedOn w:val="Normal"/>
    <w:next w:val="Normal"/>
    <w:qFormat/>
    <w:pPr/>
    <w:rPr>
      <w:color w:val="000000"/>
    </w:rPr>
  </w:style>
  <w:style w:type="paragraph" w:styleId="0ed38d9b241044879a6eb20809899967">
    <w:name w:val="0ed38d9b-2410-4487-9a6e-b208098999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b403ad00dc487c911cb5b2ccb02993">
    <w:name w:val="85b403ad-00dc-487c-911c-b5b2ccb02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ba7cfa93774f2d8844d262e79bf5ec">
    <w:name w:val="51ba7cfa-9377-4f2d-8844-d262e79bf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3a0284217849298245b8899e1cc614">
    <w:name w:val="af3a0284-2178-4929-8245-b8899e1cc614"/>
    <w:basedOn w:val="Normal"/>
    <w:next w:val="Normal"/>
    <w:qFormat/>
    <w:pPr/>
    <w:rPr>
      <w:color w:val="000000"/>
    </w:rPr>
  </w:style>
  <w:style w:type="paragraph" w:styleId="6590868bd36f496aac0230f3fa73ed9c">
    <w:name w:val="6590868b-d36f-496a-ac02-30f3fa73ed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5d4e0d60c14da8aea07ca1917842b9">
    <w:name w:val="6a5d4e0d-60c1-4da8-aea0-7ca1917842b9"/>
    <w:basedOn w:val="Normal"/>
    <w:next w:val="Normal"/>
    <w:qFormat/>
    <w:pPr/>
    <w:rPr>
      <w:color w:val="000000"/>
    </w:rPr>
  </w:style>
  <w:style w:type="paragraph" w:styleId="4f9f7a5300154e3a91f47a1dbe63795c">
    <w:name w:val="4f9f7a53-0015-4e3a-91f4-7a1dbe637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9302724e5b4f0ab1ad23fb2db29bb5">
    <w:name w:val="59930272-4e5b-4f0a-b1ad-23fb2db29bb5"/>
    <w:basedOn w:val="Normal"/>
    <w:next w:val="Normal"/>
    <w:qFormat/>
    <w:pPr/>
    <w:rPr>
      <w:color w:val="000000"/>
    </w:rPr>
  </w:style>
  <w:style w:type="paragraph" w:styleId="19ad14eb917445869b52693ad10a9fea">
    <w:name w:val="19ad14eb-9174-4586-9b52-693ad10a9f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658994c61413b89d87ea17857002d">
    <w:name w:val="10765899-4c61-413b-89d8-7ea178570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525bb61a7744f48aad87f635c38dae">
    <w:name w:val="5f525bb6-1a77-44f4-8aad-87f635c38d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8e50eed264545a77265fe3cec9024">
    <w:name w:val="89c8e50e-ed26-4545-a772-65fe3cec9024"/>
    <w:basedOn w:val="Normal"/>
    <w:next w:val="Normal"/>
    <w:qFormat/>
    <w:pPr/>
    <w:rPr>
      <w:color w:val="000000"/>
    </w:rPr>
  </w:style>
  <w:style w:type="paragraph" w:styleId="Ca1553d1f1e74118afe242c7962fc5ae">
    <w:name w:val="ca1553d1-f1e7-4118-afe2-42c7962fc5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73033633a4bc78cd9ad12101e76ae">
    <w:name w:val="50873033-633a-4bc7-8cd9-ad12101e76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b554ed758940f3859cb85d93f8a608">
    <w:name w:val="28b554ed-7589-40f3-859c-b85d93f8a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fe8e008c0402b809dfa56010c6969">
    <w:name w:val="de9fe8e0-08c0-402b-809d-fa56010c6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1e1d2cc2c744fc815b5485c1d36e3d">
    <w:name w:val="5d1e1d2c-c2c7-44fc-815b-5485c1d36e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1478d274114fb09b4de19b76f143d2">
    <w:name w:val="741478d2-7411-4fb0-9b4d-e19b76f14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81c2a0fe464b2487162b73e36c5ac1">
    <w:name w:val="a581c2a0-fe46-4b24-8716-2b73e36c5a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55a34b7174d12be0cc71e71d4fd39">
    <w:name w:val="8de55a34-b717-4d12-be0c-c71e71d4fd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18d6fc2b32463cb9c7656a79d918be">
    <w:name w:val="9518d6fc-2b32-463c-b9c7-656a79d918be"/>
    <w:basedOn w:val="Normal"/>
    <w:next w:val="Normal"/>
    <w:qFormat/>
    <w:pPr/>
    <w:rPr>
      <w:color w:val="000000"/>
    </w:rPr>
  </w:style>
  <w:style w:type="paragraph" w:styleId="Af603f632ad24222a6cb4f4efeb4e4b1">
    <w:name w:val="af603f63-2ad2-4222-a6cb-4f4efeb4e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1ff0d5d0644afbb17a9cd663541fc">
    <w:name w:val="4f81ff0d-5d06-44af-bb17-a9cd663541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7ccd3bbecb403682c1bea60d500315">
    <w:name w:val="ed7ccd3b-becb-4036-82c1-bea60d500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1fa2bb0a864fe4b508436ee33712bf">
    <w:name w:val="351fa2bb-0a86-4fe4-b508-436ee33712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9fe81c540d44b2b1649a6b1dbb628c">
    <w:name w:val="e19fe81c-540d-44b2-b164-9a6b1dbb62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12f4b662bc4ef790e466433b4d19ec">
    <w:name w:val="2d12f4b6-62bc-4ef7-90e4-66433b4d19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25ef261f84ff0a3f102788a230234">
    <w:name w:val="4b525ef2-61f8-4ff0-a3f1-02788a230234"/>
    <w:basedOn w:val="Normal"/>
    <w:next w:val="Normal"/>
    <w:qFormat/>
    <w:pPr/>
    <w:rPr>
      <w:color w:val="000000"/>
    </w:rPr>
  </w:style>
  <w:style w:type="paragraph" w:styleId="B0f5ae3a4ce3489da33c2ee41da75e5b">
    <w:name w:val="b0f5ae3a-4ce3-489d-a33c-2ee41da75e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660659f01f4cb08d2278b96cd8a27b">
    <w:name w:val="23660659-f01f-4cb0-8d22-78b96cd8a2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c683b65f714fa4adc5455aba84b7da">
    <w:name w:val="6fc683b6-5f71-4fa4-adc5-455aba84b7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63299a84524275b57bdd1b72e0ada8">
    <w:name w:val="2763299a-8452-4275-b57b-dd1b72e0ad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e886b4e2d24aab8c9c7f694d498b92">
    <w:name w:val="22e886b4-e2d2-4aab-8c9c-7f694d498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565a023f994699a65ed47c1d65c301">
    <w:name w:val="55565a02-3f99-4699-a65e-d47c1d65c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aa55d21b849dd84270a1d33ca5a83">
    <w:name w:val="af6aa55d-21b8-49dd-8427-0a1d33ca5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c9f40b04f649138017f3306c16bbf2">
    <w:name w:val="49c9f40b-04f6-4913-8017-f3306c16bb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438937b4e74d6fa749eded1a4f9d0f">
    <w:name w:val="0e438937-b4e7-4d6f-a749-eded1a4f9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c91ffd6e994bb78904dd49ba132d87">
    <w:name w:val="b5c91ffd-6e99-4bb7-8904-dd49ba132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0a81383b7d4ac19a567142ff7c4f4d">
    <w:name w:val="300a8138-3b7d-4ac1-9a56-7142ff7c4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d3d5d0b3534ae5a92d59b525aa2204">
    <w:name w:val="2ad3d5d0-b353-4ae5-a92d-59b525aa22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dabb49e4a34a7a8fa7264b1621101c">
    <w:name w:val="26dabb49-e4a3-4a7a-8fa7-264b162110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864db1a93f42299b1645dbedc80780">
    <w:name w:val="0a864db1-a93f-4229-9b16-45dbedc807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c6ba6754274842a36639389142f4f8">
    <w:name w:val="85c6ba67-5427-4842-a366-39389142f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f2755014cb4bf49439a810ad82b38c">
    <w:name w:val="3df27550-14cb-4bf4-9439-a810ad82b3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ceceee3bfb4eb5ab4f2fd2c7cc2c95">
    <w:name w:val="68ceceee-3bfb-4eb5-ab4f-2fd2c7cc2c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5f1390ec0b4cfcaab5bff53066fa33">
    <w:name w:val="465f1390-ec0b-4cfc-aab5-bff53066fa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88c3d3cb447c4b97f9a28c191cd83">
    <w:name w:val="14388c3d-3cb4-47c4-b97f-9a28c191cd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a89af65a64cce87751a9c376a648c">
    <w:name w:val="f33a89af-65a6-4cce-8775-1a9c376a64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d47c1a85274f2fa4741e4fb5835cc4">
    <w:name w:val="a0d47c1a-8527-4f2f-a474-1e4fb5835cc4"/>
    <w:basedOn w:val="Normal"/>
    <w:next w:val="Normal"/>
    <w:qFormat/>
    <w:pPr/>
    <w:rPr>
      <w:color w:val="000000"/>
    </w:rPr>
  </w:style>
  <w:style w:type="paragraph" w:styleId="31e77f0fa2f14329a376f4558124e60d">
    <w:name w:val="31e77f0f-a2f1-4329-a376-f4558124e6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267de208354648afefdc6a535fdb87">
    <w:name w:val="34267de2-0835-4648-afef-dc6a535fdb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10dcbe4c0945f69a3745e6234dde92">
    <w:name w:val="3710dcbe-4c09-45f6-9a37-45e6234dde92"/>
    <w:basedOn w:val="Normal"/>
    <w:next w:val="Normal"/>
    <w:qFormat/>
    <w:pPr/>
    <w:rPr>
      <w:color w:val="000000"/>
    </w:rPr>
  </w:style>
  <w:style w:type="paragraph" w:styleId="2c4b486fa2f44fa0a603f50923aa66ef">
    <w:name w:val="2c4b486f-a2f4-4fa0-a603-f50923aa66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e5046123e14255a72f799e8342e468">
    <w:name w:val="72e50461-23e1-4255-a72f-799e8342e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9c02d413646e389ca3375e1b516e4">
    <w:name w:val="4139c02d-4136-46e3-89ca-3375e1b51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c3e9a4af5d4df3a0002e08d9bd5284">
    <w:name w:val="aec3e9a4-af5d-4df3-a000-2e08d9bd5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587b4447e4e6889c5b97f8d0c643e">
    <w:name w:val="dc1587b4-447e-4e68-89c5-b97f8d0c64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90579d46b14c3bb61314a6144184ab">
    <w:name w:val="4a90579d-46b1-4c3b-b613-14a6144184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d1c432865a45a7b8d4025c5fc3f589">
    <w:name w:val="a2d1c432-865a-45a7-b8d4-025c5fc3f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2d9046bd3a4ebdb8b4eeea2fb943bc">
    <w:name w:val="542d9046-bd3a-4ebd-b8b4-eeea2fb943bc"/>
    <w:basedOn w:val="Normal"/>
    <w:next w:val="Normal"/>
    <w:qFormat/>
    <w:pPr/>
    <w:rPr>
      <w:color w:val="000000"/>
    </w:rPr>
  </w:style>
  <w:style w:type="paragraph" w:styleId="1cac2362fa984ef5b6d74c16d1e66bec">
    <w:name w:val="1cac2362-fa98-4ef5-b6d7-4c16d1e66b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eea479fc124d34a72252d3e0a19a32">
    <w:name w:val="36eea479-fc12-4d34-a722-52d3e0a19a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192bdf205d4ad98b610e28adff6ed2">
    <w:name w:val="06192bdf-205d-4ad9-8b61-0e28adff6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7195985a9a4df6a1dced79d18ec3f6">
    <w:name w:val="76719598-5a9a-4df6-a1dc-ed79d18ec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573cea802149a6ad2de6fede8e0a5c">
    <w:name w:val="b1573cea-8021-49a6-ad2d-e6fede8e0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ecf4b9e98043d4a294df1eb9e8f050">
    <w:name w:val="66ecf4b9-e980-43d4-a294-df1eb9e8f050"/>
    <w:basedOn w:val="Normal"/>
    <w:next w:val="Normal"/>
    <w:qFormat/>
    <w:pPr/>
    <w:rPr>
      <w:color w:val="000000"/>
    </w:rPr>
  </w:style>
  <w:style w:type="paragraph" w:styleId="Ae764da8acce48b49126e0813fa0087d">
    <w:name w:val="ae764da8-acce-48b4-9126-e0813fa008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becfdb181040449041fb17d5bbffe1">
    <w:name w:val="b6becfdb-1810-4044-9041-fb17d5bbf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8e39c5aa8547fa92a9939c8479d8c4">
    <w:name w:val="408e39c5-aa85-47fa-92a9-939c8479d8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4116b019e240fa936715e9e4d5ac19">
    <w:name w:val="f74116b0-19e2-40fa-9367-15e9e4d5ac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c87e54e74b42b3920aa24d65ead18f">
    <w:name w:val="b3c87e54-e74b-42b3-920a-a24d65ead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f030f50a774a7eb458cf61eec82fe5">
    <w:name w:val="6df030f5-0a77-4a7e-b458-cf61eec82f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3d09bf765b400295babef67048084d">
    <w:name w:val="493d09bf-765b-4002-95ba-bef67048084d"/>
    <w:basedOn w:val="Normal"/>
    <w:next w:val="Normal"/>
    <w:qFormat/>
    <w:pPr/>
    <w:rPr>
      <w:color w:val="000000"/>
    </w:rPr>
  </w:style>
  <w:style w:type="paragraph" w:styleId="12b90519b555468198b89c321869e4b2">
    <w:name w:val="12b90519-b555-4681-98b8-9c321869e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10e5560b494a1cab9259bf88a57a4e">
    <w:name w:val="8410e556-0b49-4a1c-ab92-59bf88a57a4e"/>
    <w:basedOn w:val="Normal"/>
    <w:next w:val="Normal"/>
    <w:qFormat/>
    <w:pPr/>
    <w:rPr>
      <w:color w:val="000000"/>
    </w:rPr>
  </w:style>
  <w:style w:type="paragraph" w:styleId="78f7147dd86b472999f12e146bb7305f">
    <w:name w:val="78f7147d-d86b-4729-99f1-2e146bb73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038728dfe6af42349bf3eba8904ff525">
    <w:name w:val="038728df-e6af-4234-9bf3-eba8904ff5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214b65100f4feeafe06e5b58c8ed62">
    <w:name w:val="a9214b65-100f-4fee-afe0-6e5b58c8ed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6787b4400a4d0ab1e54e0b7f2c3c00">
    <w:name w:val="3a6787b4-400a-4d0a-b1e5-4e0b7f2c3c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67b3e03a54eac9b37e29dfca91dea">
    <w:name w:val="61d67b3e-03a5-4eac-9b37-e29dfca91d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a246bec344e5dbbfcbb3034278802">
    <w:name w:val="b53a246b-ec34-4e5d-bbfc-bb30342788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78dd5fc07e44579fd1e1d2700464b1">
    <w:name w:val="7f78dd5f-c07e-4457-9fd1-e1d2700464b1"/>
    <w:basedOn w:val="Normal"/>
    <w:next w:val="Normal"/>
    <w:qFormat/>
    <w:pPr/>
    <w:rPr>
      <w:color w:val="000000"/>
    </w:rPr>
  </w:style>
  <w:style w:type="paragraph" w:styleId="D9a90eb8d62148c0a24bb8007f521b10">
    <w:name w:val="d9a90eb8-d621-48c0-a24b-b8007f521b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36ae4314e44533b21f9ce3ee25e3d2">
    <w:name w:val="0e36ae43-14e4-4533-b21f-9ce3ee25e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3ab5746e014605b7c99e7ea8681514">
    <w:name w:val="093ab574-6e01-4605-b7c9-9e7ea86815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f032c0abf642f98972e35d5274877e">
    <w:name w:val="4af032c0-abf6-42f9-8972-e35d52748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a7c48d57f4313beb0c98c69e3c954">
    <w:name w:val="95da7c48-d57f-4313-beb0-c98c69e3c954"/>
    <w:basedOn w:val="Normal"/>
    <w:next w:val="Normal"/>
    <w:qFormat/>
    <w:pPr/>
    <w:rPr>
      <w:color w:val="000000"/>
    </w:rPr>
  </w:style>
  <w:style w:type="paragraph" w:styleId="2c70338f64724cddb93d0ce13b6bd8ab">
    <w:name w:val="2c70338f-6472-4cdd-b93d-0ce13b6bd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5a6d9ec0f048d38a87f35d14c7e38b">
    <w:name w:val="0b5a6d9e-c0f0-48d3-8a87-f35d14c7e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f16d5ace494be5a5d25c670da34617">
    <w:name w:val="93f16d5a-ce49-4be5-a5d2-5c670da34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9b66c38955463db2773d20068fbc75">
    <w:name w:val="349b66c3-8955-463d-b277-3d20068fbc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884776f0bc4cc580bf3417344b0498">
    <w:name w:val="10884776-f0bc-4cc5-80bf-3417344b04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79f261c53a4736a0030cd6704768a0">
    <w:name w:val="de79f261-c53a-4736-a003-0cd6704768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20f7d5c6c45da86c966946b8557e0">
    <w:name w:val="14720f7d-5c6c-45da-86c9-66946b8557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e645fb9ef541fca4d30b5071b69b08">
    <w:name w:val="91e645fb-9ef5-41fc-a4d3-0b5071b69b08"/>
    <w:basedOn w:val="Normal"/>
    <w:next w:val="Normal"/>
    <w:qFormat/>
    <w:pPr/>
    <w:rPr>
      <w:color w:val="000000"/>
    </w:rPr>
  </w:style>
  <w:style w:type="paragraph" w:styleId="0447854bc97c4b4c80061781bbeccd3e">
    <w:name w:val="0447854b-c97c-4b4c-8006-1781bbeccd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da3cbfcacc405f8d366af180267e3e">
    <w:name w:val="41da3cbf-cacc-405f-8d36-6af180267e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9280638f1842e8959d37e1411b7e0e">
    <w:name w:val="73928063-8f18-42e8-959d-37e1411b7e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8aef4c2d74b9cbf000e420dc82eff">
    <w:name w:val="ccc8aef4-c2d7-4b9c-bf00-0e420dc82e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694c614d5249999ef96aae76ada881">
    <w:name w:val="62694c61-4d52-4999-9ef9-6aae76ada8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5141459e1447669b6ff81aa9bcfd44">
    <w:name w:val="55514145-9e14-4766-9b6f-f81aa9bcfd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970fd4bee74181b4c3df8f936d217c">
    <w:name w:val="b1970fd4-bee7-4181-b4c3-df8f936d21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a6f7d3972b4f73be1b5c18e722da87">
    <w:name w:val="55a6f7d3-972b-4f73-be1b-5c18e722da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8277233e7c4cdfa7b3bd8794586d9d">
    <w:name w:val="9a827723-3e7c-4cdf-a7b3-bd8794586d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7902fd2a44cc2b06b95467319b4b9">
    <w:name w:val="aad7902f-d2a4-4cc2-b06b-95467319b4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b77041b6d42a181ea20a29fa1eca8">
    <w:name w:val="19cb7704-1b6d-42a1-81ea-20a29fa1ec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75e11436704b9190395dbaea5641a2">
    <w:name w:val="f375e114-3670-4b91-9039-5dbaea5641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e38d80d565410d9b2ea867334cfb2a">
    <w:name w:val="d8e38d80-d565-410d-9b2e-a867334cfb2a"/>
    <w:basedOn w:val="Normal"/>
    <w:next w:val="Normal"/>
    <w:qFormat/>
    <w:pPr/>
    <w:rPr>
      <w:color w:val="000000"/>
    </w:rPr>
  </w:style>
  <w:style w:type="paragraph" w:styleId="16a07351120b4e4996ba9c3cd18ab226">
    <w:name w:val="16a07351-120b-4e49-96ba-9c3cd18ab2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62910d475d4fe29c2c5feabaff5df5">
    <w:name w:val="ea62910d-475d-4fe2-9c2c-5feabaff5d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eaec849c9e4995a13f2e858ff1d9d8">
    <w:name w:val="9ceaec84-9c9e-4995-a13f-2e858ff1d9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785d22809b4f638d1c8878ff328f37">
    <w:name w:val="0d785d22-809b-4f63-8d1c-8878ff328f37"/>
    <w:basedOn w:val="Normal"/>
    <w:next w:val="Normal"/>
    <w:qFormat/>
    <w:pPr/>
    <w:rPr>
      <w:color w:val="000000"/>
    </w:rPr>
  </w:style>
  <w:style w:type="paragraph" w:styleId="94a83a29e1d34fd6989c3898663d8bac">
    <w:name w:val="94a83a29-e1d3-4fd6-989c-3898663d8b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8e2b02d8c74befb6172a6274101de3">
    <w:name w:val="b48e2b02-d8c7-4bef-b617-2a6274101d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7ccc3fb417439c9c566a4776a5d3ae">
    <w:name w:val="617ccc3f-b417-439c-9c56-6a4776a5d3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70da2e3ea6490298ded277583b552f">
    <w:name w:val="1570da2e-3ea6-4902-98de-d277583b5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33a99da7d14bc6a18a702ef9283403">
    <w:name w:val="7533a99d-a7d1-4bc6-a18a-702ef9283403"/>
    <w:basedOn w:val="Normal"/>
    <w:next w:val="Normal"/>
    <w:qFormat/>
    <w:pPr/>
    <w:rPr>
      <w:color w:val="000000"/>
    </w:rPr>
  </w:style>
  <w:style w:type="paragraph" w:styleId="1003f51a92494e04bad0b368371fce55">
    <w:name w:val="1003f51a-9249-4e04-bad0-b368371fce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6f7e9bd5e94fca989a02b22eb6bec6">
    <w:name w:val="7e6f7e9b-d5e9-4fca-989a-02b22eb6be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d0159c0704d2dbff957bbdcbccebc">
    <w:name w:val="b53d0159-c070-4d2d-bff9-57bbdcbcce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83e5d495724be49e1c0c66ea9131a3">
    <w:name w:val="4083e5d4-9572-4be4-9e1c-0c66ea9131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a23064908842b9b35b3992ba18eea1">
    <w:name w:val="9da23064-9088-42b9-b35b-3992ba18e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dc30e8e744e2680c29efe4e202ef9">
    <w:name w:val="508dc30e-8e74-4e26-80c2-9efe4e202ef9"/>
    <w:basedOn w:val="Normal"/>
    <w:next w:val="Normal"/>
    <w:qFormat/>
    <w:pPr/>
    <w:rPr>
      <w:color w:val="000000"/>
    </w:rPr>
  </w:style>
  <w:style w:type="paragraph" w:styleId="Bc38bd07d46a4a38b663b95d82626315">
    <w:name w:val="bc38bd07-d46a-4a38-b663-b95d82626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6c60f354df4ca4a88275f61d2e9b12">
    <w:name w:val="ba6c60f3-54df-4ca4-a882-75f61d2e9b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1dd91d84141ed9b233b485e2f9a29">
    <w:name w:val="2d41dd91-d841-41ed-9b23-3b485e2f9a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5bad267aaa4b93bc53deb886d7180c">
    <w:name w:val="ce5bad26-7aaa-4b93-bc53-deb886d718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615d242c344cb097db4966436e2d69">
    <w:name w:val="1d615d24-2c34-4cb0-97db-4966436e2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b8f41e3f24b4aa74a60caf28e4beb">
    <w:name w:val="3e0b8f41-e3f2-4b4a-a74a-60caf28e4b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b0c52d848345ed96d76462156a02aa">
    <w:name w:val="52b0c52d-8483-45ed-96d7-6462156a02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22a147975c4fa1b30368f292119219">
    <w:name w:val="2022a147-975c-4fa1-b303-68f2921192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9d3a0da80c4bc9b1974a556bbab985">
    <w:name w:val="8c9d3a0d-a80c-4bc9-b197-4a556bbab9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1532476e04de09680a81850cc7db8">
    <w:name w:val="7ab15324-76e0-4de0-9680-a81850cc7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35fd3038ea43249c5c9e340faba497">
    <w:name w:val="5135fd30-38ea-4324-9c5c-9e340faba497"/>
    <w:basedOn w:val="Normal"/>
    <w:next w:val="Normal"/>
    <w:qFormat/>
    <w:pPr/>
    <w:rPr>
      <w:color w:val="000000"/>
    </w:rPr>
  </w:style>
  <w:style w:type="paragraph" w:styleId="48450ca3dd7c4997b0374cb1f28eec37">
    <w:name w:val="48450ca3-dd7c-4997-b037-4cb1f28eec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1ae4916fc74f2b837264da2860d943">
    <w:name w:val="f41ae491-6fc7-4f2b-8372-64da2860d9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3524fc4ec6455a8f2590525dc0fe31">
    <w:name w:val="8c3524fc-4ec6-455a-8f25-90525dc0fe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be417c641945619e2ec07f787d589b">
    <w:name w:val="9bbe417c-6419-4561-9e2e-c07f787d58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f5d6fc7064d5a81a5b759df89c8a6">
    <w:name w:val="2d9f5d6f-c706-4d5a-81a5-b759df89c8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9319fc7749406e943ffe3b7603caca">
    <w:name w:val="239319fc-7749-406e-943f-fe3b7603ca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ed3348ae28421fb128228450b88113">
    <w:name w:val="4ced3348-ae28-421f-b128-228450b88113"/>
    <w:basedOn w:val="Normal"/>
    <w:next w:val="Normal"/>
    <w:qFormat/>
    <w:pPr/>
    <w:rPr>
      <w:color w:val="000000"/>
    </w:rPr>
  </w:style>
  <w:style w:type="paragraph" w:styleId="123cb27d2a6b440f89a3b410e5cbb147">
    <w:name w:val="123cb27d-2a6b-440f-89a3-b410e5cbb1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4dcc51f393400688c3406bfb551c69">
    <w:name w:val="744dcc51-f393-4006-88c3-406bfb551c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fc1e6020be433b9eea656ec1745e9f">
    <w:name w:val="f4fc1e60-20be-433b-9eea-656ec1745e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5edf11336c4de9a4bafb0325655779">
    <w:name w:val="7e5edf11-336c-4de9-a4ba-fb03256557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ee5afa731b47dcaa520f3379738469">
    <w:name w:val="70ee5afa-731b-47dc-aa52-0f33797384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801cb91ec549bda2d7fc3429e77cc8">
    <w:name w:val="92801cb9-1ec5-49bd-a2d7-fc3429e77c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358d2c93a4288bb725560fb2ed62c">
    <w:name w:val="2d9358d2-c93a-4288-bb72-5560fb2ed6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3a26e7f77e4e2a8436a8cfda6e0b0d">
    <w:name w:val="c83a26e7-f77e-4e2a-8436-a8cfda6e0b0d"/>
    <w:basedOn w:val="Normal"/>
    <w:next w:val="Normal"/>
    <w:qFormat/>
    <w:pPr/>
    <w:rPr>
      <w:color w:val="000000"/>
      <w:shd w:fill="auto" w:val="clear"/>
    </w:rPr>
  </w:style>
  <w:style w:type="paragraph" w:styleId="7a8e1d8b570a4963bc59d464637117aa">
    <w:name w:val="7a8e1d8b-570a-4963-bc59-d464637117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767af7e1884353918a11ae8fbf35aa">
    <w:name w:val="fb767af7-e188-4353-918a-11ae8fbf35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1e121d01d4cffad0bbf43bf94d5d0">
    <w:name w:val="4ad1e121-d01d-4cff-ad0b-bf43bf94d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65e1e14f3d468395af45514faa2513">
    <w:name w:val="b165e1e1-4f3d-4683-95af-45514faa2513"/>
    <w:basedOn w:val="Normal"/>
    <w:next w:val="Normal"/>
    <w:qFormat/>
    <w:pPr/>
    <w:rPr>
      <w:color w:val="000000"/>
    </w:rPr>
  </w:style>
  <w:style w:type="paragraph" w:styleId="011030c1bb204d50b6f7fd90cec4974f">
    <w:name w:val="011030c1-bb20-4d50-b6f7-fd90cec497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3cac4cccd04301a67f7ef3754b0e11">
    <w:name w:val="163cac4c-ccd0-4301-a67f-7ef3754b0e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f98a7ef2bb4fdfb8287827f805fe21">
    <w:name w:val="eff98a7e-f2bb-4fdf-b828-7827f805fe21"/>
    <w:basedOn w:val="Normal"/>
    <w:next w:val="Normal"/>
    <w:qFormat/>
    <w:pPr/>
    <w:rPr>
      <w:color w:val="000000"/>
    </w:rPr>
  </w:style>
  <w:style w:type="paragraph" w:styleId="69dfbcc7c1604319adcd968968bf122d">
    <w:name w:val="69dfbcc7-c160-4319-adcd-968968bf12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64a660a036496690c49f212627c085">
    <w:name w:val="5764a660-a036-4966-90c4-9f212627c085"/>
    <w:basedOn w:val="Normal"/>
    <w:next w:val="Normal"/>
    <w:qFormat/>
    <w:pPr/>
    <w:rPr>
      <w:color w:val="000000"/>
    </w:rPr>
  </w:style>
  <w:style w:type="paragraph" w:styleId="751e4469dc244d2faefd158d9d2d1a97">
    <w:name w:val="751e4469-dc24-4d2f-aefd-158d9d2d1a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5a5e27f7184cbdab78d80f1ca3a045">
    <w:name w:val="d75a5e27-f718-4cbd-ab78-d80f1ca3a0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f084d08a8b45d187391ad71dd0f70b">
    <w:name w:val="2df084d0-8a8b-45d1-8739-1ad71dd0f7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eac69c82404df196a46073acfa6363">
    <w:name w:val="59eac69c-8240-4df1-96a4-6073acfa6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f060b8fcda4b5d8791406ea126b0a9">
    <w:name w:val="cef060b8-fcda-4b5d-8791-406ea126b0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f44711e4694378a92b054f78ecc791">
    <w:name w:val="b3f44711-e469-4378-a92b-054f78ecc7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95e58ff17b4c9599156e9098f3e78f">
    <w:name w:val="6e95e58f-f17b-4c95-9915-6e9098f3e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ba2f58b3ff4952aa11dc32ed1a82eb">
    <w:name w:val="edba2f58-b3ff-4952-aa11-dc32ed1a8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5c93083c4449db8592666b31282d98">
    <w:name w:val="635c9308-3c44-49db-8592-666b31282d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95259063a64e1f80f81037acd88961">
    <w:name w:val="26952590-63a6-4e1f-80f8-1037acd88961"/>
    <w:basedOn w:val="Normal"/>
    <w:next w:val="Normal"/>
    <w:qFormat/>
    <w:pPr/>
    <w:rPr>
      <w:color w:val="000000"/>
    </w:rPr>
  </w:style>
  <w:style w:type="paragraph" w:styleId="4f00222390c442cc88028c87a8bb57dc">
    <w:name w:val="4f002223-90c4-42cc-8802-8c87a8bb57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3dbad477045d58631dc1243809bec">
    <w:name w:val="a953dbad-4770-45d5-8631-dc1243809b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1ee2c364574d1e875008bea7677bf5">
    <w:name w:val="611ee2c3-6457-4d1e-8750-08bea7677b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62ef08b0dd43d6a625462397915eb9">
    <w:name w:val="da62ef08-b0dd-43d6-a625-462397915e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d63f448ea34052ac05e033daf3f5ed">
    <w:name w:val="9bd63f44-8ea3-4052-ac05-e033daf3f5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5b05893b34774a1a41110e452b1f4">
    <w:name w:val="b1f5b058-93b3-4774-a1a4-1110e452b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04afd527554308ba4c421618c747ab">
    <w:name w:val="0104afd5-2755-4308-ba4c-421618c747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3adc03789b400fafb9163dc0d2781a">
    <w:name w:val="433adc03-789b-400f-afb9-163dc0d278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1354a8b54a4fa1975a9e155bd75e6b">
    <w:name w:val="161354a8-b54a-4fa1-975a-9e155bd75e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d0b425e3e1458eb2c74e759369897d">
    <w:name w:val="6cd0b425-e3e1-458e-b2c7-4e75936989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4dd76ccb444fabb074b630c2eccc68">
    <w:name w:val="834dd76c-cb44-4fab-b074-b630c2eccc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4462531bad451192c47097f48cae8b">
    <w:name w:val="42446253-1bad-4511-92c4-7097f48cae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5471c3f154346bc6167e788f3a0a1">
    <w:name w:val="9ed5471c-3f15-4346-bc61-67e788f3a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35224dc03f41519a0731fa6b0a4d40">
    <w:name w:val="8435224d-c03f-4151-9a07-31fa6b0a4d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44eef915774a1b973a38353a396dbd">
    <w:name w:val="5444eef9-1577-4a1b-973a-38353a396dbd"/>
    <w:basedOn w:val="Normal"/>
    <w:next w:val="Normal"/>
    <w:qFormat/>
    <w:pPr/>
    <w:rPr>
      <w:color w:val="000000"/>
    </w:rPr>
  </w:style>
  <w:style w:type="paragraph" w:styleId="Bb966702473448339655b34bbcc8ee05">
    <w:name w:val="bb966702-4734-4833-9655-b34bbcc8ee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fc26418c1a402d83c63b13353ecde1">
    <w:name w:val="fafc2641-8c1a-402d-83c6-3b13353ec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f37d308db542aa8cfe84e0a8d32deb">
    <w:name w:val="4ff37d30-8db5-42aa-8cfe-84e0a8d32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3fd769e3cb4200b1e53e6ad274e6eb">
    <w:name w:val="ae3fd769-e3cb-4200-b1e5-3e6ad274e6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0f79ada5f492f8ecde595e625236b">
    <w:name w:val="9b50f79a-da5f-492f-8ecd-e595e62523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250185ffd9464e8e3a4c606a8eba44">
    <w:name w:val="6f250185-ffd9-464e-8e3a-4c606a8eba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68b12e510d4bffa4ab47eefa6924f4">
    <w:name w:val="5f68b12e-510d-4bff-a4ab-47eefa6924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a71bc0a058434c8a160a62f3c0090f">
    <w:name w:val="b2a71bc0-a058-434c-8a16-0a62f3c009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d52f95b1844252a219bea91a7b0ad1">
    <w:name w:val="c2d52f95-b184-4252-a219-bea91a7b0ad1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42a2f342e6ba47e5863502c06aa06f3d">
    <w:name w:val="42a2f342-e6ba-47e5-8635-02c06aa06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ad46e7edd34257a052f9fba1df071c">
    <w:name w:val="8bad46e7-edd3-4257-a052-f9fba1df0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62911e98b1403e9764e0507d468497">
    <w:name w:val="6162911e-98b1-403e-9764-e0507d468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1e9a2a26054dc3802555976ef92eab">
    <w:name w:val="ee1e9a2a-2605-4dc3-8025-55976ef92e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af4f0726f248a78e8f91b412ecfeb9">
    <w:name w:val="cfaf4f07-26f2-48a7-8e8f-91b412ecfeb9"/>
    <w:basedOn w:val="Normal"/>
    <w:next w:val="Normal"/>
    <w:qFormat/>
    <w:pPr/>
    <w:rPr>
      <w:color w:val="000000"/>
    </w:rPr>
  </w:style>
  <w:style w:type="paragraph" w:styleId="1496b2cd72764b6d81a07032b452808f">
    <w:name w:val="1496b2cd-7276-4b6d-81a0-7032b452808f"/>
    <w:basedOn w:val="Normal"/>
    <w:next w:val="Normal"/>
    <w:qFormat/>
    <w:pPr/>
    <w:rPr>
      <w:color w:val="000000"/>
    </w:rPr>
  </w:style>
  <w:style w:type="paragraph" w:styleId="Ccfbae0eb6a7454cb2c9ed7adc5615e0">
    <w:name w:val="ccfbae0e-b6a7-454c-b2c9-ed7adc5615e0"/>
    <w:basedOn w:val="Normal"/>
    <w:next w:val="Normal"/>
    <w:qFormat/>
    <w:pPr/>
    <w:rPr>
      <w:color w:val="000000"/>
    </w:rPr>
  </w:style>
  <w:style w:type="paragraph" w:styleId="0659c8930b004c09aab74693e4d36d69">
    <w:name w:val="0659c893-0b00-4c09-aab7-4693e4d36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fb182176364851bd55fd67f77d38de">
    <w:name w:val="83fb1821-7636-4851-bd55-fd67f77d38de"/>
    <w:basedOn w:val="Normal"/>
    <w:next w:val="Normal"/>
    <w:qFormat/>
    <w:pPr/>
    <w:rPr>
      <w:color w:val="000000"/>
    </w:rPr>
  </w:style>
  <w:style w:type="paragraph" w:styleId="02716f4ff2304eeda73917ac7fb485db">
    <w:name w:val="02716f4f-f230-4eed-a739-17ac7fb48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8e54f0e19649e8abf0970aaa23f104">
    <w:name w:val="268e54f0-e196-49e8-abf0-970aaa23f1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ccdf46339419eaf90815b08ef181b">
    <w:name w:val="f15ccdf4-6339-419e-af90-815b08ef1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afc2d3b7d4b669bd814199240395b">
    <w:name w:val="b58afc2d-3b7d-4b66-9bd8-1419924039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67dd1f30664a4c9d2457c093f70df5">
    <w:name w:val="cd67dd1f-3066-4a4c-9d24-57c093f70d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3ccda0afa4dd18f14b4bc3e17fe2d">
    <w:name w:val="52a3ccda-0afa-4dd1-8f14-b4bc3e17f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ba547f5a0e4b02a43696bcd3a54ebd">
    <w:name w:val="96ba547f-5a0e-4b02-a436-96bcd3a54e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f71967130490898f31a01aa2707db">
    <w:name w:val="5f4f7196-7130-4908-98f3-1a01aa2707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3bc0fcc99242628a31356e5b57d892">
    <w:name w:val="db3bc0fc-c992-4262-8a31-356e5b57d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8faf5d22f4abc8cdde411593fcdf3">
    <w:name w:val="27b8faf5-d22f-4abc-8cdd-e411593fcdf3"/>
    <w:basedOn w:val="Normal"/>
    <w:next w:val="Normal"/>
    <w:qFormat/>
    <w:pPr/>
    <w:rPr>
      <w:color w:val="000000"/>
    </w:rPr>
  </w:style>
  <w:style w:type="paragraph" w:styleId="7b3283eda13c4101a6a4508800d95953">
    <w:name w:val="7b3283ed-a13c-4101-a6a4-508800d95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344908a744f4eb4641eced6c7cf4f">
    <w:name w:val="02334490-8a74-4f4e-b464-1eced6c7cf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b8d02777ee4188a76f492bb2b8cfad">
    <w:name w:val="72b8d027-77ee-4188-a76f-492bb2b8cf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20ab1437ff470f8fa2e486d699fcde">
    <w:name w:val="7520ab14-37ff-470f-8fa2-e486d699fcde"/>
    <w:basedOn w:val="Normal"/>
    <w:next w:val="Normal"/>
    <w:qFormat/>
    <w:pPr/>
    <w:rPr>
      <w:color w:val="000000"/>
    </w:rPr>
  </w:style>
  <w:style w:type="paragraph" w:styleId="8a020bc4eb374b5d9ef819425a146b0e">
    <w:name w:val="8a020bc4-eb37-4b5d-9ef8-19425a146b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65a096da0d44dc8de9bba035aec00d">
    <w:name w:val="6265a096-da0d-44dc-8de9-bba035aec00d"/>
    <w:basedOn w:val="Normal"/>
    <w:next w:val="Normal"/>
    <w:qFormat/>
    <w:pPr/>
    <w:rPr>
      <w:color w:val="000000"/>
    </w:rPr>
  </w:style>
  <w:style w:type="paragraph" w:styleId="3e01fe7e88414dc68d37c8e8be7d3c3f">
    <w:name w:val="3e01fe7e-8841-4dc6-8d37-c8e8be7d3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d939e4a9ce48d5afc31458bd322626">
    <w:name w:val="c0d939e4-a9ce-48d5-afc3-1458bd3226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335f0b8ae4482ca85c79d285c1f077">
    <w:name w:val="aa335f0b-8ae4-482c-a85c-79d285c1f0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fb09b161c41ae8a9a160ae174f27f">
    <w:name w:val="dfefb09b-161c-41ae-8a9a-160ae174f2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c8738d538e495190724056bdc966f1">
    <w:name w:val="1dc8738d-538e-4951-9072-4056bdc966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0911f07e69416db981ee797afb8439">
    <w:name w:val="fd0911f0-7e69-416d-b981-ee797afb84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bf44dad449481784705f69904edf34">
    <w:name w:val="e8bf44da-d449-4817-8470-5f69904ed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42346e1ff5418781da4eafc3261203">
    <w:name w:val="8a42346e-1ff5-4187-81da-4eafc32612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d61e04177f4e26af90fa9bf728f3c0">
    <w:name w:val="f9d61e04-177f-4e26-af90-fa9bf728f3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4d980d62c043d78a4eda928efda28e">
    <w:name w:val="1e4d980d-62c0-43d7-8a4e-da928efda28e"/>
    <w:basedOn w:val="Normal"/>
    <w:next w:val="Normal"/>
    <w:qFormat/>
    <w:pPr/>
    <w:rPr>
      <w:color w:val="000000"/>
    </w:rPr>
  </w:style>
  <w:style w:type="paragraph" w:styleId="61d4121b466d4d84a8a8e56842890d72">
    <w:name w:val="61d4121b-466d-4d84-a8a8-e56842890d72"/>
    <w:basedOn w:val="Normal"/>
    <w:next w:val="Normal"/>
    <w:qFormat/>
    <w:pPr/>
    <w:rPr>
      <w:color w:val="000000"/>
    </w:rPr>
  </w:style>
  <w:style w:type="paragraph" w:styleId="B0f26725c8714233b740f70711045b9c">
    <w:name w:val="b0f26725-c871-4233-b740-f70711045b9c"/>
    <w:basedOn w:val="Normal"/>
    <w:next w:val="Normal"/>
    <w:qFormat/>
    <w:pPr/>
    <w:rPr>
      <w:color w:val="000000"/>
    </w:rPr>
  </w:style>
  <w:style w:type="paragraph" w:styleId="2a82cfdac6d9495cba2c22d0871d2349">
    <w:name w:val="2a82cfda-c6d9-495c-ba2c-22d0871d2349"/>
    <w:basedOn w:val="Normal"/>
    <w:next w:val="Normal"/>
    <w:qFormat/>
    <w:pPr/>
    <w:rPr>
      <w:color w:val="000000"/>
    </w:rPr>
  </w:style>
  <w:style w:type="paragraph" w:styleId="B3dcf696ab69459b97778df47e77b679">
    <w:name w:val="b3dcf696-ab69-459b-9777-8df47e77b6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7e111142b24ef6aa779ee87769ea73">
    <w:name w:val="137e1111-42b2-4ef6-aa77-9ee87769e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278e0c1b344932bacad630383e0828">
    <w:name w:val="86278e0c-1b34-4932-baca-d630383e08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6291eee7a1439988404a74a9369f78">
    <w:name w:val="576291ee-e7a1-4399-8840-4a74a9369f78"/>
    <w:basedOn w:val="Normal"/>
    <w:next w:val="Normal"/>
    <w:qFormat/>
    <w:pPr/>
    <w:rPr>
      <w:color w:val="000000"/>
    </w:rPr>
  </w:style>
  <w:style w:type="paragraph" w:styleId="E514d4922bdc485db618e95744314b4c">
    <w:name w:val="e514d492-2bdc-485d-b618-e95744314b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6b653418c1443cbf45d163150b13d0">
    <w:name w:val="596b6534-18c1-443c-bf45-d163150b13d0"/>
    <w:basedOn w:val="Normal"/>
    <w:next w:val="Normal"/>
    <w:qFormat/>
    <w:pPr/>
    <w:rPr>
      <w:color w:val="000000"/>
    </w:rPr>
  </w:style>
  <w:style w:type="paragraph" w:styleId="684af9fca1994060b486b867f882f888">
    <w:name w:val="684af9fc-a199-4060-b486-b867f882f8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c1a6fad5fe4e0d8b80f3ed6095126d">
    <w:name w:val="0fc1a6fa-d5fe-4e0d-8b80-f3ed609512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01c368880461186123a10bef08415">
    <w:name w:val="3e001c36-8880-4611-8612-3a10bef084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eaa011f7bc4d72bde5e08eb4cf2411">
    <w:name w:val="e7eaa011-f7bc-4d72-bde5-e08eb4cf24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ff77d89934fc9bc9ccf9b84381a2c">
    <w:name w:val="afaff77d-8993-4fc9-bc9c-cf9b84381a2c"/>
    <w:basedOn w:val="Normal"/>
    <w:next w:val="Normal"/>
    <w:qFormat/>
    <w:pPr/>
    <w:rPr>
      <w:color w:val="000000"/>
    </w:rPr>
  </w:style>
  <w:style w:type="paragraph" w:styleId="4513fa7cd15447b4bd8146c7149b7721">
    <w:name w:val="4513fa7c-d154-47b4-bd81-46c7149b7721"/>
    <w:basedOn w:val="Normal"/>
    <w:next w:val="Normal"/>
    <w:qFormat/>
    <w:pPr/>
    <w:rPr>
      <w:color w:val="000000"/>
    </w:rPr>
  </w:style>
  <w:style w:type="paragraph" w:styleId="591884e5de484eaeaa1713fe8532ed82">
    <w:name w:val="591884e5-de48-4eae-aa17-13fe8532ed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83bb661f984d4eac90dd6b1429655f">
    <w:name w:val="1183bb66-1f98-4d4e-ac90-dd6b142965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f7bbd5bd9e44d1860fa4984aa5c078">
    <w:name w:val="d9f7bbd5-bd9e-44d1-860f-a4984aa5c0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3c2648f42f4eacac10d70aae8c48f1">
    <w:name w:val="d43c2648-f42f-4eac-ac10-d70aae8c48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47d87a4ee2404192254058d11ce958">
    <w:name w:val="ae47d87a-4ee2-4041-9225-4058d11ce958"/>
    <w:basedOn w:val="Normal"/>
    <w:next w:val="Normal"/>
    <w:qFormat/>
    <w:pPr/>
    <w:rPr>
      <w:color w:val="000000"/>
    </w:rPr>
  </w:style>
  <w:style w:type="paragraph" w:styleId="6384ba34423a48788353d6717a70d7bb">
    <w:name w:val="6384ba34-423a-4878-8353-d6717a70d7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fa051e3f2549389b351fc15d3e25ec">
    <w:name w:val="80fa051e-3f25-4938-9b35-1fc15d3e2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dd35d3e0e43e2952cf08da37c4446">
    <w:name w:val="3b7dd35d-3e0e-43e2-952c-f08da37c44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bc1e6bd8f49428ab8da49eaeeb72a">
    <w:name w:val="25bbc1e6-bd8f-4942-8ab8-da49eaeeb7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834f8184fc49cf8d26c2b23a353301">
    <w:name w:val="59834f81-84fc-49cf-8d26-c2b23a353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ea83b7b46e44bbad70c8d7e7d5ede5">
    <w:name w:val="5cea83b7-b46e-44bb-ad70-c8d7e7d5ede5"/>
    <w:basedOn w:val="Normal"/>
    <w:next w:val="Normal"/>
    <w:qFormat/>
    <w:pPr/>
    <w:rPr>
      <w:color w:val="000000"/>
    </w:rPr>
  </w:style>
  <w:style w:type="paragraph" w:styleId="E46e1cf97d51428d9fdbc7afb3122754">
    <w:name w:val="e46e1cf9-7d51-428d-9fdb-c7afb31227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5f9de45f1040eead040591de8a44da">
    <w:name w:val="e65f9de4-5f10-40ee-ad04-0591de8a44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50606c07104308bfc9ae3e774d492b">
    <w:name w:val="f950606c-0710-4308-bfc9-ae3e774d492b"/>
    <w:basedOn w:val="Normal"/>
    <w:next w:val="Normal"/>
    <w:qFormat/>
    <w:pPr/>
    <w:rPr>
      <w:color w:val="000000"/>
    </w:rPr>
  </w:style>
  <w:style w:type="paragraph" w:styleId="Edb802cb446a4856a3916f03120c2f43">
    <w:name w:val="edb802cb-446a-4856-a391-6f03120c2f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10ab62af124845ad2317508933f58b">
    <w:name w:val="8210ab62-af12-4845-ad23-17508933f5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e93130cca41388bb77310e2602daf">
    <w:name w:val="2cfe9313-0cca-4138-8bb7-7310e2602d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2aee0c9a754ea48f8587dbb3d7094d">
    <w:name w:val="142aee0c-9a75-4ea4-8f85-87dbb3d7094d"/>
    <w:basedOn w:val="Normal"/>
    <w:next w:val="Normal"/>
    <w:qFormat/>
    <w:pPr/>
    <w:rPr>
      <w:color w:val="000000"/>
    </w:rPr>
  </w:style>
  <w:style w:type="paragraph" w:styleId="B04f2a79942b457c83a89dee7b1c7b01">
    <w:name w:val="b04f2a79-942b-457c-83a8-9dee7b1c7b01"/>
    <w:basedOn w:val="Normal"/>
    <w:next w:val="Normal"/>
    <w:qFormat/>
    <w:pPr/>
    <w:rPr>
      <w:color w:val="000000"/>
    </w:rPr>
  </w:style>
  <w:style w:type="paragraph" w:styleId="7b3b933a60934ec9aa22ca444ecf201d">
    <w:name w:val="7b3b933a-6093-4ec9-aa22-ca444ecf20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0beece496b4948b87438b0f9effaf6">
    <w:name w:val="4d0beece-496b-4948-b874-38b0f9effaf6"/>
    <w:basedOn w:val="Normal"/>
    <w:next w:val="Normal"/>
    <w:qFormat/>
    <w:pPr/>
    <w:rPr>
      <w:color w:val="000000"/>
    </w:rPr>
  </w:style>
  <w:style w:type="paragraph" w:styleId="1fd4bda206804fa2814b75391baecce3">
    <w:name w:val="1fd4bda2-0680-4fa2-814b-75391baecc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91a8a6dd314160a28a25faf88e1de1">
    <w:name w:val="ce91a8a6-dd31-4160-a28a-25faf88e1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fd68ca15ac44c38cc99260ef6be8fd">
    <w:name w:val="43fd68ca-15ac-44c3-8cc9-9260ef6be8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f567c254241dd96de362111210888">
    <w:name w:val="b01f567c-2542-41dd-96de-3621112108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2d540078743b4a7fcdc4c4c0204a5">
    <w:name w:val="f1c2d540-0787-43b4-a7fc-dc4c4c0204a5"/>
    <w:basedOn w:val="Normal"/>
    <w:next w:val="Normal"/>
    <w:qFormat/>
    <w:pPr/>
    <w:rPr>
      <w:color w:val="000000"/>
    </w:rPr>
  </w:style>
  <w:style w:type="paragraph" w:styleId="06373043037e45feb1b7fa89ed0a0e46">
    <w:name w:val="06373043-037e-45fe-b1b7-fa89ed0a0e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151b2768d54c338b05935aea7b2fd2">
    <w:name w:val="6e151b27-68d5-4c33-8b05-935aea7b2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c6b722b6304a07badad163ef738e49">
    <w:name w:val="29c6b722-b630-4a07-bada-d163ef738e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a762c536ba4094ab9aea7376d2a598">
    <w:name w:val="d7a762c5-36ba-4094-ab9a-ea7376d2a5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c515d87a9f40649a53cad8ae927fef">
    <w:name w:val="01c515d8-7a9f-4064-9a53-cad8ae927f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8c38ffa0d64f349404c85df8a211e5">
    <w:name w:val="f88c38ff-a0d6-4f34-9404-c85df8a211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e8f7d650fc4c06b2404ab135459adb">
    <w:name w:val="aae8f7d6-50fc-4c06-b240-4ab135459adb"/>
    <w:basedOn w:val="Normal"/>
    <w:next w:val="Normal"/>
    <w:qFormat/>
    <w:pPr/>
    <w:rPr>
      <w:color w:val="000000"/>
    </w:rPr>
  </w:style>
  <w:style w:type="paragraph" w:styleId="21fb78e4b869423fb204a8e522099a11">
    <w:name w:val="21fb78e4-b869-423f-b204-a8e522099a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fa6ee7695243d6ae41c71dc640b710">
    <w:name w:val="70fa6ee7-6952-43d6-ae41-c71dc640b7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c2080d132452b83b7bb885cadd6ff">
    <w:name w:val="7abc2080-d132-452b-83b7-bb885cadd6ff"/>
    <w:basedOn w:val="Normal"/>
    <w:next w:val="Normal"/>
    <w:qFormat/>
    <w:pPr/>
    <w:rPr>
      <w:color w:val="000000"/>
    </w:rPr>
  </w:style>
  <w:style w:type="paragraph" w:styleId="9070d8a0d3e4406cad3524bb585e22e9">
    <w:name w:val="9070d8a0-d3e4-406c-ad35-24bb585e22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fd1bd9e6a746ed97e4b61fd561ad4d">
    <w:name w:val="7dfd1bd9-e6a7-46ed-97e4-b61fd561a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e8d579d7df40f5a00c3eaa271b182c">
    <w:name w:val="f9e8d579-d7df-40f5-a00c-3eaa271b1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2ab0eedfe94308a59a6b90da3ffff9">
    <w:name w:val="cb2ab0ee-dfe9-4308-a59a-6b90da3fff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195fd1898430d9261096225266f61">
    <w:name w:val="3ba195fd-1898-430d-9261-096225266f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45078ead3d4412adb67d31a50b3715">
    <w:name w:val="5d45078e-ad3d-4412-adb6-7d31a50b37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35e54704b49f48ab9ee2a5ceb1417">
    <w:name w:val="16c35e54-704b-49f4-8ab9-ee2a5ceb1417"/>
    <w:basedOn w:val="Normal"/>
    <w:next w:val="Normal"/>
    <w:qFormat/>
    <w:pPr/>
    <w:rPr>
      <w:color w:val="000000"/>
    </w:rPr>
  </w:style>
  <w:style w:type="paragraph" w:styleId="29c2c1fb05384084a915c2cacd128e18">
    <w:name w:val="29c2c1fb-0538-4084-a915-c2cacd128e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2d8a321774869a05296fb4c551afc">
    <w:name w:val="12e2d8a3-2177-4869-a052-96fb4c551a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080d672bff403a83d04109976c3408">
    <w:name w:val="31080d67-2bff-403a-83d0-4109976c34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cafeee17554837bff05ac92538bde8">
    <w:name w:val="ddcafeee-1755-4837-bff0-5ac92538b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d22e353235490bad1c07d59d95e9ff">
    <w:name w:val="77d22e35-3235-490b-ad1c-07d59d95e9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5950c7fb841e68e3da0b066de38fe">
    <w:name w:val="01a5950c-7fb8-41e6-8e3d-a0b066de38fe"/>
    <w:basedOn w:val="Normal"/>
    <w:next w:val="Normal"/>
    <w:qFormat/>
    <w:pPr/>
    <w:rPr>
      <w:color w:val="000000"/>
    </w:rPr>
  </w:style>
  <w:style w:type="paragraph" w:styleId="29e2499ffa8245bdaf5b4724c3e3baea">
    <w:name w:val="29e2499f-fa82-45bd-af5b-4724c3e3ba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ad8f63a097464e8858d5f4c3089b42">
    <w:name w:val="a8ad8f63-a097-464e-8858-d5f4c3089b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88d3a499ef47029e1e8bfec9b8ca3b">
    <w:name w:val="7388d3a4-99ef-4702-9e1e-8bfec9b8ca3b"/>
    <w:basedOn w:val="Normal"/>
    <w:next w:val="Normal"/>
    <w:qFormat/>
    <w:pPr/>
    <w:rPr>
      <w:color w:val="000000"/>
    </w:rPr>
  </w:style>
  <w:style w:type="paragraph" w:styleId="Abbf2eafbe654d3da67c51e6136d929b">
    <w:name w:val="abbf2eaf-be65-4d3d-a67c-51e6136d929b"/>
    <w:basedOn w:val="Normal"/>
    <w:next w:val="Normal"/>
    <w:qFormat/>
    <w:pPr/>
    <w:rPr>
      <w:color w:val="000000"/>
    </w:rPr>
  </w:style>
  <w:style w:type="paragraph" w:styleId="971b5dd1dcc541458e102089bbf8288d">
    <w:name w:val="971b5dd1-dcc5-4145-8e10-2089bbf828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c413d9ed444378822a3e5a5fa1a280">
    <w:name w:val="56c413d9-ed44-4378-822a-3e5a5fa1a280"/>
    <w:basedOn w:val="Normal"/>
    <w:next w:val="Normal"/>
    <w:qFormat/>
    <w:pPr/>
    <w:rPr>
      <w:color w:val="000000"/>
    </w:rPr>
  </w:style>
  <w:style w:type="paragraph" w:styleId="4fc4c45cd2d24d1bbd2b1cafe3e859cb">
    <w:name w:val="4fc4c45c-d2d2-4d1b-bd2b-1cafe3e859cb"/>
    <w:basedOn w:val="Normal"/>
    <w:next w:val="Normal"/>
    <w:qFormat/>
    <w:pPr/>
    <w:rPr>
      <w:color w:val="000000"/>
    </w:rPr>
  </w:style>
  <w:style w:type="paragraph" w:styleId="A6cebde916454d36852c991366e30f29">
    <w:name w:val="a6cebde9-1645-4d36-852c-991366e30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7c5db40f3d4d749922eb06dd0eae28">
    <w:name w:val="eb7c5db4-0f3d-4d74-9922-eb06dd0ea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7436087fd04c04925ead796ad459cf">
    <w:name w:val="5e743608-7fd0-4c04-925e-ad796ad45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0f5c509bd947eb921c3cabac23eae8">
    <w:name w:val="f30f5c50-9bd9-47eb-921c-3cabac23eae8"/>
    <w:basedOn w:val="Normal"/>
    <w:next w:val="Normal"/>
    <w:qFormat/>
    <w:pPr/>
    <w:rPr>
      <w:color w:val="000000"/>
    </w:rPr>
  </w:style>
  <w:style w:type="paragraph" w:styleId="A0b6ff64f46b4980837137b815e78d3a">
    <w:name w:val="a0b6ff64-f46b-4980-8371-37b815e78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14b531054a4832b9b57b0e0d295819">
    <w:name w:val="a214b531-054a-4832-b9b5-7b0e0d2958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48fa90c4aa4153ba653c859253315d">
    <w:name w:val="0f48fa90-c4aa-4153-ba65-3c85925331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eb14dfcfae45a5b3bd26370cde8db5">
    <w:name w:val="64eb14df-cfae-45a5-b3bd-26370cde8db5"/>
    <w:basedOn w:val="Normal"/>
    <w:next w:val="Normal"/>
    <w:qFormat/>
    <w:pPr/>
    <w:rPr>
      <w:color w:val="000000"/>
    </w:rPr>
  </w:style>
  <w:style w:type="paragraph" w:styleId="447ad690ee1a4ae3a038c40d95240613">
    <w:name w:val="447ad690-ee1a-4ae3-a038-c40d952406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ab708d1340458498a93c0a2dc53fdb">
    <w:name w:val="70ab708d-1340-4584-98a9-3c0a2dc53fdb"/>
    <w:basedOn w:val="Normal"/>
    <w:next w:val="Normal"/>
    <w:qFormat/>
    <w:pPr/>
    <w:rPr>
      <w:color w:val="000000"/>
    </w:rPr>
  </w:style>
  <w:style w:type="paragraph" w:styleId="D17ba675a768426b80e31cc8653f60df">
    <w:name w:val="d17ba675-a768-426b-80e3-1cc8653f60df"/>
    <w:basedOn w:val="Normal"/>
    <w:next w:val="Normal"/>
    <w:qFormat/>
    <w:pPr/>
    <w:rPr>
      <w:color w:val="000000"/>
    </w:rPr>
  </w:style>
  <w:style w:type="paragraph" w:styleId="3b907297b2094c9ba963350bcefb257a">
    <w:name w:val="3b907297-b209-4c9b-a963-350bcefb25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c1d4515a0b4b26bebdc4c626ac0c8f">
    <w:name w:val="59c1d451-5a0b-4b26-bebd-c4c626ac0c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607a27c3684693bd80bc63ce15c4bd">
    <w:name w:val="a4607a27-c368-4693-bd80-bc63ce15c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74022eae4f4d319947892e88e852ee">
    <w:name w:val="dc74022e-ae4f-4d31-9947-892e88e85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ac4046824f443ba45dc32ead6ddcd4">
    <w:name w:val="c3ac4046-824f-443b-a45d-c32ead6ddcd4"/>
    <w:basedOn w:val="Normal"/>
    <w:next w:val="Normal"/>
    <w:qFormat/>
    <w:pPr/>
    <w:rPr>
      <w:color w:val="000000"/>
    </w:rPr>
  </w:style>
  <w:style w:type="paragraph" w:styleId="3655caaf946445a593fd0c747cdf7e67">
    <w:name w:val="3655caaf-9464-45a5-93fd-0c747cdf7e67"/>
    <w:basedOn w:val="Normal"/>
    <w:next w:val="Normal"/>
    <w:qFormat/>
    <w:pPr/>
    <w:rPr>
      <w:color w:val="000000"/>
    </w:rPr>
  </w:style>
  <w:style w:type="paragraph" w:styleId="Ff0726b40418456d872f98a174b54dac">
    <w:name w:val="ff0726b4-0418-456d-872f-98a174b54d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7c4611f62486896fba3598fd63167">
    <w:name w:val="0967c461-1f62-4868-96fb-a3598fd63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a850eb4bc247eda20114b698374a19">
    <w:name w:val="95a850eb-4bc2-47ed-a201-14b698374a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4177254d564b34bc2039723e673d09">
    <w:name w:val="26417725-4d56-4b34-bc20-39723e673d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60852948743d9b5a2d52272af90a0">
    <w:name w:val="09660852-9487-43d9-b5a2-d52272af90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d2080ed8fb4623993377de566a8959">
    <w:name w:val="e6d2080e-d8fb-4623-9933-77de566a8959"/>
    <w:basedOn w:val="Normal"/>
    <w:next w:val="Normal"/>
    <w:qFormat/>
    <w:pPr/>
    <w:rPr>
      <w:color w:val="000000"/>
    </w:rPr>
  </w:style>
  <w:style w:type="paragraph" w:styleId="2326a22e58d74395975199c2342e96fe">
    <w:name w:val="2326a22e-58d7-4395-9751-99c2342e96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b92956b7a74c4cae0c7f54bc5a6100">
    <w:name w:val="28b92956-b7a7-4c4c-ae0c-7f54bc5a61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b22195c722434084ebcce219eeffd1">
    <w:name w:val="9cb22195-c722-4340-84eb-cce219eeffd1"/>
    <w:basedOn w:val="Normal"/>
    <w:next w:val="Normal"/>
    <w:qFormat/>
    <w:pPr/>
    <w:rPr>
      <w:color w:val="000000"/>
    </w:rPr>
  </w:style>
  <w:style w:type="paragraph" w:styleId="7ab232dbdaec4293b590eaf097229a5c">
    <w:name w:val="7ab232db-daec-4293-b590-eaf097229a5c"/>
    <w:basedOn w:val="Normal"/>
    <w:next w:val="Normal"/>
    <w:qFormat/>
    <w:pPr/>
    <w:rPr>
      <w:color w:val="000000"/>
    </w:rPr>
  </w:style>
  <w:style w:type="paragraph" w:styleId="Bada4cad1cf84bb8831d8b8bdf3b98fa">
    <w:name w:val="bada4cad-1cf8-4bb8-831d-8b8bdf3b98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4400ef28fd417ea26cd4a7beeec345">
    <w:name w:val="2f4400ef-28fd-417e-a26c-d4a7beeec345"/>
    <w:basedOn w:val="Normal"/>
    <w:next w:val="Normal"/>
    <w:qFormat/>
    <w:pPr/>
    <w:rPr>
      <w:color w:val="000000"/>
    </w:rPr>
  </w:style>
  <w:style w:type="paragraph" w:styleId="B4bee9ae88864c68afb1250e2ef37477">
    <w:name w:val="b4bee9ae-8886-4c68-afb1-250e2ef374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5286e5bacf4524ab869206bf719142">
    <w:name w:val="b75286e5-bacf-4524-ab86-9206bf7191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af26e48c1460eba05e3751f0fc252">
    <w:name w:val="1ceaf26e-48c1-460e-ba05-e3751f0fc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fd33a3ceb94784b38cd36288aa0fd0">
    <w:name w:val="bcfd33a3-ceb9-4784-b38c-d36288aa0fd0"/>
    <w:basedOn w:val="Normal"/>
    <w:next w:val="Normal"/>
    <w:qFormat/>
    <w:pPr/>
    <w:rPr>
      <w:color w:val="000000"/>
    </w:rPr>
  </w:style>
  <w:style w:type="paragraph" w:styleId="11f6d616f4434c7393fe0a1e5db27a27">
    <w:name w:val="11f6d616-f443-4c73-93fe-0a1e5db27a27"/>
    <w:basedOn w:val="Normal"/>
    <w:next w:val="Normal"/>
    <w:qFormat/>
    <w:pPr/>
    <w:rPr>
      <w:color w:val="000000"/>
    </w:rPr>
  </w:style>
  <w:style w:type="paragraph" w:styleId="5495b3be257e43d282612a38205ac99d">
    <w:name w:val="5495b3be-257e-43d2-8261-2a38205ac99d"/>
    <w:basedOn w:val="Normal"/>
    <w:next w:val="Normal"/>
    <w:qFormat/>
    <w:pPr/>
    <w:rPr>
      <w:color w:val="000000"/>
    </w:rPr>
  </w:style>
  <w:style w:type="paragraph" w:styleId="6995182db6c14b7388d03ebf74c55934">
    <w:name w:val="6995182d-b6c1-4b73-88d0-3ebf74c55934"/>
    <w:basedOn w:val="Normal"/>
    <w:next w:val="Normal"/>
    <w:qFormat/>
    <w:pPr/>
    <w:rPr>
      <w:color w:val="000000"/>
    </w:rPr>
  </w:style>
  <w:style w:type="paragraph" w:styleId="Aea0b59bf1ad44b780852ffafb66d1d1">
    <w:name w:val="aea0b59b-f1ad-44b7-8085-2ffafb66d1d1"/>
    <w:basedOn w:val="Normal"/>
    <w:next w:val="Normal"/>
    <w:qFormat/>
    <w:pPr/>
    <w:rPr>
      <w:color w:val="000000"/>
    </w:rPr>
  </w:style>
  <w:style w:type="paragraph" w:styleId="189b103c786941a187781aac4597b5d5">
    <w:name w:val="189b103c-7869-41a1-8778-1aac4597b5d5"/>
    <w:basedOn w:val="Normal"/>
    <w:next w:val="Normal"/>
    <w:qFormat/>
    <w:pPr/>
    <w:rPr>
      <w:color w:val="000000"/>
    </w:rPr>
  </w:style>
  <w:style w:type="paragraph" w:styleId="Da894303d09b4921bd52ddb26c1f69d9">
    <w:name w:val="da894303-d09b-4921-bd52-ddb26c1f69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e6a3827274e70b18212c56738b7d6">
    <w:name w:val="633e6a38-2727-4e70-b182-12c56738b7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423f7f20f040d59432a5d6ca1a04f5">
    <w:name w:val="9e423f7f-20f0-40d5-9432-a5d6ca1a04f5"/>
    <w:basedOn w:val="Normal"/>
    <w:next w:val="Normal"/>
    <w:qFormat/>
    <w:pPr/>
    <w:rPr>
      <w:color w:val="000000"/>
    </w:rPr>
  </w:style>
  <w:style w:type="paragraph" w:styleId="E4b52d169ac344e08caea82373215cfd">
    <w:name w:val="e4b52d16-9ac3-44e0-8cae-a82373215c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f555b29bff4e3986c9bcb76132d017">
    <w:name w:val="acf555b2-9bff-4e39-86c9-bcb76132d0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75ab3cf0d4de2b19c902314a99a74">
    <w:name w:val="b6275ab3-cf0d-4de2-b19c-902314a99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2b7b4b73a4c5080b6fc52c1da1e19">
    <w:name w:val="cc12b7b4-b73a-4c50-80b6-fc52c1da1e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e862bd9b974e79a98915edca662244">
    <w:name w:val="f5e862bd-9b97-4e79-a989-15edca6622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1bc1fce3d149fa82104577f45df077">
    <w:name w:val="c11bc1fc-e3d1-49fa-8210-4577f45df0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b092031e9841998dbeac3d13f15328">
    <w:name w:val="95b09203-1e98-4199-8dbe-ac3d13f15328"/>
    <w:basedOn w:val="Normal"/>
    <w:next w:val="Normal"/>
    <w:qFormat/>
    <w:pPr/>
    <w:rPr>
      <w:color w:val="000000"/>
    </w:rPr>
  </w:style>
  <w:style w:type="paragraph" w:styleId="6a31991eae614c309dc09728888afb34">
    <w:name w:val="6a31991e-ae61-4c30-9dc0-9728888af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16456adf142bc9d7641afb69d3bcf">
    <w:name w:val="ecc16456-adf1-42bc-9d76-41afb69d3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b2a248e6c64bbb900a8bbaee5f940e">
    <w:name w:val="46b2a248-e6c6-4bbb-900a-8bbaee5f940e"/>
    <w:basedOn w:val="Normal"/>
    <w:next w:val="Normal"/>
    <w:qFormat/>
    <w:pPr/>
    <w:rPr>
      <w:color w:val="000000"/>
    </w:rPr>
  </w:style>
  <w:style w:type="paragraph" w:styleId="952355181723429a8291bef19df58f70">
    <w:name w:val="95235518-1723-429a-8291-bef19df58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b46c370244a56887416dd66988682">
    <w:name w:val="d2eb46c3-7024-4a56-8874-16dd669886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f924674e943c698376ddfecd11df7">
    <w:name w:val="01af9246-74e9-43c6-9837-6ddfecd11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1f902b5b654dea82153456f1488a1f">
    <w:name w:val="761f902b-5b65-4dea-8215-3456f1488a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f39f7a64df4df59381ce3ba7f404fe">
    <w:name w:val="4bf39f7a-64df-4df5-9381-ce3ba7f404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af28a040f34947a9be80206bbad560">
    <w:name w:val="62af28a0-40f3-4947-a9be-80206bbad5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9e7b9776a14a5687a54f0dbd9caf58">
    <w:name w:val="ec9e7b97-76a1-4a56-87a5-4f0dbd9caf58"/>
    <w:basedOn w:val="Normal"/>
    <w:next w:val="Normal"/>
    <w:qFormat/>
    <w:pPr/>
    <w:rPr>
      <w:color w:val="000000"/>
    </w:rPr>
  </w:style>
  <w:style w:type="paragraph" w:styleId="76d77873c8a240a596d756ab19ca6093">
    <w:name w:val="76d77873-c8a2-40a5-96d7-56ab19ca6093"/>
    <w:basedOn w:val="Normal"/>
    <w:next w:val="Normal"/>
    <w:qFormat/>
    <w:pPr/>
    <w:rPr>
      <w:color w:val="000000"/>
    </w:rPr>
  </w:style>
  <w:style w:type="paragraph" w:styleId="772d1a36bf6a44fd96a23284bbf06cb5">
    <w:name w:val="772d1a36-bf6a-44fd-96a2-3284bbf06c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9944dc1093415aa4940dda16c1150c">
    <w:name w:val="729944dc-1093-415a-a494-0dda16c1150c"/>
    <w:basedOn w:val="Normal"/>
    <w:next w:val="Normal"/>
    <w:qFormat/>
    <w:pPr/>
    <w:rPr>
      <w:color w:val="000000"/>
    </w:rPr>
  </w:style>
  <w:style w:type="paragraph" w:styleId="92104d6d70d246f99469223a00a7a834">
    <w:name w:val="92104d6d-70d2-46f9-9469-223a00a7a8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c35284b35e4634962bde7678cef89d">
    <w:name w:val="1ec35284-b35e-4634-962b-de7678cef8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981f75bea14e0eab36f6ef93a68d10">
    <w:name w:val="04981f75-bea1-4e0e-ab36-f6ef93a68d10"/>
    <w:basedOn w:val="Normal"/>
    <w:next w:val="Normal"/>
    <w:qFormat/>
    <w:pPr/>
    <w:rPr>
      <w:color w:val="000000"/>
    </w:rPr>
  </w:style>
  <w:style w:type="paragraph" w:styleId="35bea267e95e4961b4ae9a2830ddb852">
    <w:name w:val="35bea267-e95e-4961-b4ae-9a2830ddb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aa3c1a659940639b0936e0648328ad">
    <w:name w:val="beaa3c1a-6599-4063-9b09-36e0648328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28b9bac09f41b6ac117103feb71e1f">
    <w:name w:val="e828b9ba-c09f-41b6-ac11-7103feb71e1f"/>
    <w:basedOn w:val="Normal"/>
    <w:next w:val="Normal"/>
    <w:qFormat/>
    <w:pPr/>
    <w:rPr>
      <w:color w:val="000000"/>
    </w:rPr>
  </w:style>
  <w:style w:type="paragraph" w:styleId="78b2ae8920854599a066c671195e258e">
    <w:name w:val="78b2ae89-2085-4599-a066-c671195e2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464e9764f42f6ac557f3ab7d4dff8">
    <w:name w:val="a4b464e9-764f-42f6-ac55-7f3ab7d4df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b788543cbe41a5a20158394205be32">
    <w:name w:val="5eb78854-3cbe-41a5-a201-58394205be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1d7ef7aab84b4c972b0de7b36d3599">
    <w:name w:val="fd1d7ef7-aab8-4b4c-972b-0de7b36d35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c344e872314610bb52d64c8963c9e7">
    <w:name w:val="74c344e8-7231-4610-bb52-d64c8963c9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deb6abaf994723b149f03e41a59177">
    <w:name w:val="d0deb6ab-af99-4723-b149-f03e41a591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2d2fdaf50b4c9c9b3273125dc17b06">
    <w:name w:val="7f2d2fda-f50b-4c9c-9b32-73125dc17b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a62ba6a41846239847adbb9178d892">
    <w:name w:val="9fa62ba6-a418-4623-9847-adbb9178d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69e6af211e440295d77a503c967b0a">
    <w:name w:val="3f69e6af-211e-4402-95d7-7a503c967b0a"/>
    <w:basedOn w:val="Normal"/>
    <w:next w:val="Normal"/>
    <w:qFormat/>
    <w:pPr/>
    <w:rPr>
      <w:color w:val="000000"/>
    </w:rPr>
  </w:style>
  <w:style w:type="paragraph" w:styleId="Eb9ecb449b584817b805eb326f0264e8">
    <w:name w:val="eb9ecb44-9b58-4817-b805-eb326f0264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5372adbf64416bf53a0f5d6db04f2">
    <w:name w:val="1965372a-dbf6-4416-bf53-a0f5d6db04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3a599461a34af0a578aa99bc03d3a0">
    <w:name w:val="9d3a5994-61a3-4af0-a578-aa99bc03d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20e22d68db4e22886983477195295d">
    <w:name w:val="7120e22d-68db-4e22-8869-834771952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477f5ab76041af8ce9b0186a3ffc8d">
    <w:name w:val="0d477f5a-b760-41af-8ce9-b0186a3ffc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cb198ca91400fba1803555432581b">
    <w:name w:val="ea1cb198-ca91-400f-ba18-0355543258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d74064e1e44485adb1be0ccec51e69">
    <w:name w:val="b3d74064-e1e4-4485-adb1-be0ccec51e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33b29804644fcea75bced09f70c402">
    <w:name w:val="0c33b298-0464-4fce-a75b-ced09f70c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f3b7ea465c43bc8380e535af1318f3">
    <w:name w:val="adf3b7ea-465c-43bc-8380-e535af1318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a7af6b847c45c09ceb54109ce155cb">
    <w:name w:val="58a7af6b-847c-45c0-9ceb-54109ce155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d84a51cbe247b9aab059276f00c5d5">
    <w:name w:val="fdd84a51-cbe2-47b9-aab0-59276f00c5d5"/>
    <w:basedOn w:val="Normal"/>
    <w:next w:val="Normal"/>
    <w:qFormat/>
    <w:pPr/>
    <w:rPr>
      <w:color w:val="000000"/>
    </w:rPr>
  </w:style>
  <w:style w:type="paragraph" w:styleId="80fc9e8f256d4e4cbd1e366607c3da61">
    <w:name w:val="80fc9e8f-256d-4e4c-bd1e-366607c3da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4f00f35c204c9082d6ee911a22eb2d">
    <w:name w:val="9a4f00f3-5c20-4c90-82d6-ee911a22eb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e4436c369e4593b7b16a69a26a9058">
    <w:name w:val="eee4436c-369e-4593-b7b1-6a69a26a9058"/>
    <w:basedOn w:val="Normal"/>
    <w:next w:val="Normal"/>
    <w:qFormat/>
    <w:pPr/>
    <w:rPr>
      <w:color w:val="000000"/>
    </w:rPr>
  </w:style>
  <w:style w:type="paragraph" w:styleId="243e6e5102604dc4ac62c4e0d45bfa51">
    <w:name w:val="243e6e51-0260-4dc4-ac62-c4e0d45bfa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5a0ab0d47447c3a2c094cbaf212a36">
    <w:name w:val="345a0ab0-d474-47c3-a2c0-94cbaf212a36"/>
    <w:basedOn w:val="Normal"/>
    <w:next w:val="Normal"/>
    <w:qFormat/>
    <w:pPr/>
    <w:rPr>
      <w:color w:val="000000"/>
    </w:rPr>
  </w:style>
  <w:style w:type="paragraph" w:styleId="8590cd59f9b8475fa5f59a61b4057f8a">
    <w:name w:val="8590cd59-f9b8-475f-a5f5-9a61b4057f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c33ccd2adc463ba9b8086ec870ad9b">
    <w:name w:val="21c33ccd-2adc-463b-a9b8-086ec870ad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89fb8421e043daaa9b44cd88446a52">
    <w:name w:val="1389fb84-21e0-43da-aa9b-44cd88446a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2cfcea731f4aa1a45a70f8a1745c1d">
    <w:name w:val="192cfcea-731f-4aa1-a45a-70f8a1745c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f915df8b5647068c0d5baafc0fc95d">
    <w:name w:val="e4f915df-8b56-4706-8c0d-5baafc0fc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9f17bfe4c540eda72be4ac80e10928">
    <w:name w:val="0c9f17bf-e4c5-40ed-a72b-e4ac80e10928"/>
    <w:basedOn w:val="Normal"/>
    <w:next w:val="Normal"/>
    <w:qFormat/>
    <w:pPr/>
    <w:rPr>
      <w:color w:val="000000"/>
    </w:rPr>
  </w:style>
  <w:style w:type="paragraph" w:styleId="Ed6c1e7f93fd4f169251a572b0528bcf">
    <w:name w:val="ed6c1e7f-93fd-4f16-9251-a572b0528bcf"/>
    <w:basedOn w:val="Normal"/>
    <w:next w:val="Normal"/>
    <w:qFormat/>
    <w:pPr/>
    <w:rPr>
      <w:color w:val="000000"/>
    </w:rPr>
  </w:style>
  <w:style w:type="paragraph" w:styleId="F29b6a6be42d499b90bc25ceef0e19e9">
    <w:name w:val="f29b6a6b-e42d-499b-90bc-25ceef0e1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a32d9f5a249f29234ccaec1d02d56">
    <w:name w:val="766a32d9-f5a2-49f2-9234-ccaec1d02d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7b91867e874cc5a00282510ddef2bd">
    <w:name w:val="b27b9186-7e87-4cc5-a002-82510ddef2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3dd4a42e534daa9e12a5094dd0eeff">
    <w:name w:val="103dd4a4-2e53-4daa-9e12-a5094dd0ee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4917ab17754e19841f0c817c1022c4">
    <w:name w:val="d04917ab-1775-4e19-841f-0c817c1022c4"/>
    <w:basedOn w:val="Normal"/>
    <w:next w:val="Normal"/>
    <w:qFormat/>
    <w:pPr/>
    <w:rPr>
      <w:color w:val="000000"/>
    </w:rPr>
  </w:style>
  <w:style w:type="paragraph" w:styleId="54188a4081b34445867dbf621de7b01b">
    <w:name w:val="54188a40-81b3-4445-867d-bf621de7b0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0876a56a04c7aba5cb771f52a8d21">
    <w:name w:val="aa90876a-56a0-4c7a-ba5c-b771f52a8d21"/>
    <w:basedOn w:val="Normal"/>
    <w:next w:val="Normal"/>
    <w:qFormat/>
    <w:pPr/>
    <w:rPr>
      <w:color w:val="000000"/>
    </w:rPr>
  </w:style>
  <w:style w:type="paragraph" w:styleId="E13318d8b735463aadd93b331f007b3b">
    <w:name w:val="e13318d8-b735-463a-add9-3b331f007b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156df43fb14146ac3e4d99011e22ed">
    <w:name w:val="fd156df4-3fb1-4146-ac3e-4d99011e22ed"/>
    <w:basedOn w:val="Normal"/>
    <w:next w:val="Normal"/>
    <w:qFormat/>
    <w:pPr/>
    <w:rPr>
      <w:color w:val="000000"/>
    </w:rPr>
  </w:style>
  <w:style w:type="paragraph" w:styleId="1a91679fb7f64a478d56c9e907e7e35c">
    <w:name w:val="1a91679f-b7f6-4a47-8d56-c9e907e7e3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f5c18bc29440069f8c43907ce85ead">
    <w:name w:val="aff5c18b-c294-4006-9f8c-43907ce85e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33b7f12c1644e88c3f72d80e148b90">
    <w:name w:val="2933b7f1-2c16-44e8-8c3f-72d80e148b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9970dd8cf44de9a2c92f99f8773131">
    <w:name w:val="c29970dd-8cf4-4de9-a2c9-2f99f8773131"/>
    <w:basedOn w:val="Normal"/>
    <w:next w:val="Normal"/>
    <w:qFormat/>
    <w:pPr/>
    <w:rPr>
      <w:color w:val="000000"/>
    </w:rPr>
  </w:style>
  <w:style w:type="paragraph" w:styleId="96930f2d9e1547c5a14238ec8d309c03">
    <w:name w:val="96930f2d-9e15-47c5-a142-38ec8d309c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fff4482660427b94507693359bd2e8">
    <w:name w:val="c4fff448-2660-427b-9450-7693359bd2e8"/>
    <w:basedOn w:val="Normal"/>
    <w:next w:val="Normal"/>
    <w:qFormat/>
    <w:pPr/>
    <w:rPr>
      <w:color w:val="000000"/>
    </w:rPr>
  </w:style>
  <w:style w:type="paragraph" w:styleId="Fa0fe6aae3fc4f669e8163f38447600d">
    <w:name w:val="fa0fe6aa-e3fc-4f66-9e81-63f3844760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4b8d3025c7493ea5d2f041fcb8128e">
    <w:name w:val="7b4b8d30-25c7-493e-a5d2-f041fcb81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5b8e82787498495faf136f8de5b68">
    <w:name w:val="0685b8e8-2787-4984-95fa-f136f8de5b68"/>
    <w:basedOn w:val="Normal"/>
    <w:next w:val="Normal"/>
    <w:qFormat/>
    <w:pPr/>
    <w:rPr>
      <w:color w:val="000000"/>
    </w:rPr>
  </w:style>
  <w:style w:type="paragraph" w:styleId="Cf819d3e8be14f46b0a4ca71c81bfbee">
    <w:name w:val="cf819d3e-8be1-4f46-b0a4-ca71c81bfbee"/>
    <w:basedOn w:val="Normal"/>
    <w:next w:val="Normal"/>
    <w:qFormat/>
    <w:pPr/>
    <w:rPr>
      <w:color w:val="000000"/>
    </w:rPr>
  </w:style>
  <w:style w:type="paragraph" w:styleId="9d556982430142a2964173def833f7de">
    <w:name w:val="9d556982-4301-42a2-9641-73def833f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d0554a3c894989bde218c7fa75996b">
    <w:name w:val="d9d0554a-3c89-4989-bde2-18c7fa75996b"/>
    <w:basedOn w:val="Normal"/>
    <w:next w:val="Normal"/>
    <w:qFormat/>
    <w:pPr/>
    <w:rPr>
      <w:color w:val="000000"/>
    </w:rPr>
  </w:style>
  <w:style w:type="paragraph" w:styleId="9e298b59785e4fc6a553469015ae73c8">
    <w:name w:val="9e298b59-785e-4fc6-a553-469015ae7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abae8c9331488082c08299e8ef1a0c">
    <w:name w:val="19abae8c-9331-4880-82c0-8299e8ef1a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74d2600cab433fa374a98cd330da85">
    <w:name w:val="8974d260-0cab-433f-a374-a98cd330da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5886bc09ec413297e5693ee144a83f">
    <w:name w:val="665886bc-09ec-4132-97e5-693ee144a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ba5b3bebe4a8d80f53efbc5768441">
    <w:name w:val="16aba5b3-bebe-4a8d-80f5-3efbc57684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c917a6f74c4664b6c9cb5e115695ea">
    <w:name w:val="49c917a6-f74c-4664-b6c9-cb5e115695ea"/>
    <w:basedOn w:val="Normal"/>
    <w:next w:val="Normal"/>
    <w:qFormat/>
    <w:pPr/>
    <w:rPr>
      <w:rFonts w:eastAsia="宋体;SimSun"/>
      <w:color w:val="000000"/>
      <w:shd w:fill="auto" w:val="clear"/>
    </w:rPr>
  </w:style>
  <w:style w:type="paragraph" w:styleId="C8baea592d6444b18ba845ad6eecdbc1">
    <w:name w:val="c8baea59-2d64-44b1-8ba8-45ad6eecdb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3179f2d254d23b01ffb9438fd66ff">
    <w:name w:val="1073179f-2d25-4d23-b01f-fb9438fd66ff"/>
    <w:basedOn w:val="Normal"/>
    <w:next w:val="Normal"/>
    <w:qFormat/>
    <w:pPr/>
    <w:rPr>
      <w:color w:val="000000"/>
    </w:rPr>
  </w:style>
  <w:style w:type="paragraph" w:styleId="18b46fa2084a400abae600eb9c5fa829">
    <w:name w:val="18b46fa2-084a-400a-bae6-00eb9c5fa829"/>
    <w:basedOn w:val="Normal"/>
    <w:next w:val="Normal"/>
    <w:qFormat/>
    <w:pPr/>
    <w:rPr>
      <w:color w:val="000000"/>
    </w:rPr>
  </w:style>
  <w:style w:type="paragraph" w:styleId="00a0303a02b74e38901154c8fb5a1d78">
    <w:name w:val="00a0303a-02b7-4e38-9011-54c8fb5a1d78"/>
    <w:basedOn w:val="Normal"/>
    <w:next w:val="Normal"/>
    <w:qFormat/>
    <w:pPr/>
    <w:rPr>
      <w:color w:val="000000"/>
    </w:rPr>
  </w:style>
  <w:style w:type="paragraph" w:styleId="370a2c748b1f4d529a8ea3f7ae5eaee8">
    <w:name w:val="370a2c74-8b1f-4d52-9a8e-a3f7ae5eae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6ece2cb0a44a0fa61a15a05b86969f">
    <w:name w:val="fc6ece2c-b0a4-4a0f-a61a-15a05b86969f"/>
    <w:basedOn w:val="Normal"/>
    <w:next w:val="Normal"/>
    <w:qFormat/>
    <w:pPr/>
    <w:rPr>
      <w:color w:val="000000"/>
    </w:rPr>
  </w:style>
  <w:style w:type="paragraph" w:styleId="A49371e31bf14a66b23533e2e5d68ed7">
    <w:name w:val="a49371e3-1bf1-4a66-b235-33e2e5d68e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0cdd5e37f4c9ca2e2bfe1b5b54233">
    <w:name w:val="3d50cdd5-e37f-4c9c-a2e2-bfe1b5b542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cb658d0b94e54956fa3970b616568">
    <w:name w:val="801cb658-d0b9-4e54-956f-a3970b6165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bd977a70334dfdb0212fd525b798fc">
    <w:name w:val="80bd977a-7033-4dfd-b021-2fd525b798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83eecf55294fbca1372be798abaa1f">
    <w:name w:val="d783eecf-5529-4fbc-a137-2be798abaa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cc95f5d4d4e62b9e40b7a655456fe">
    <w:name w:val="99dcc95f-5d4d-4e62-b9e4-0b7a655456fe"/>
    <w:basedOn w:val="Normal"/>
    <w:next w:val="Normal"/>
    <w:qFormat/>
    <w:pPr/>
    <w:rPr>
      <w:color w:val="000000"/>
    </w:rPr>
  </w:style>
  <w:style w:type="paragraph" w:styleId="86be803e8be347c999ca65de49ab40e0">
    <w:name w:val="86be803e-8be3-47c9-99ca-65de49ab4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0b6576ea12470f89818acc75f432f9">
    <w:name w:val="c30b6576-ea12-470f-8981-8acc75f43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265ddf23224c2196ea640f3a350952">
    <w:name w:val="64265ddf-2322-4c21-96ea-640f3a3509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293e07f8254e97b2b6139a48dab795">
    <w:name w:val="f5293e07-f825-4e97-b2b6-139a48dab7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608623f61c449ea63c3cae7f32a74c">
    <w:name w:val="92608623-f61c-449e-a63c-3cae7f32a7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8b4659c1554ca5bab00ab2fa890316">
    <w:name w:val="ac8b4659-c155-4ca5-bab0-0ab2fa8903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c56872664d4ace986dd17a2ecb1d1d">
    <w:name w:val="1fc56872-664d-4ace-986d-d17a2ecb1d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b93906d424c94b821b79e8d2b961a">
    <w:name w:val="148b9390-6d42-4c94-b821-b79e8d2b96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071d9c33fc4e709bbd9b7c7ac3c3da">
    <w:name w:val="1a071d9c-33fc-4e70-9bbd-9b7c7ac3c3da"/>
    <w:basedOn w:val="Normal"/>
    <w:next w:val="Normal"/>
    <w:qFormat/>
    <w:pPr/>
    <w:rPr>
      <w:color w:val="000000"/>
    </w:rPr>
  </w:style>
  <w:style w:type="paragraph" w:styleId="Deb9491394e148eeafa81dfa61f1dcf8">
    <w:name w:val="deb94913-94e1-48ee-afa8-1dfa61f1dc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b4d3ba87741f7856e12c2dee01d08">
    <w:name w:val="eafb4d3b-a877-41f7-856e-12c2dee01d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9bbdc9e6954f519a929b11a5305973">
    <w:name w:val="499bbdc9-e695-4f51-9a92-9b11a5305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af8cbb5634d869d0e848e41eb89a5">
    <w:name w:val="52aaf8cb-b563-4d86-9d0e-848e41eb8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d03863ac8a4cb0acd67c367481b432">
    <w:name w:val="07d03863-ac8a-4cb0-acd6-7c367481b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0bc7672cb24569981799b5ae5e7f4a">
    <w:name w:val="ab0bc767-2cb2-4569-9817-99b5ae5e7f4a"/>
    <w:basedOn w:val="Normal"/>
    <w:next w:val="Normal"/>
    <w:qFormat/>
    <w:pPr/>
    <w:rPr>
      <w:color w:val="000000"/>
    </w:rPr>
  </w:style>
  <w:style w:type="paragraph" w:styleId="9a864892abf9407a8e3328c5d62f651c">
    <w:name w:val="9a864892-abf9-407a-8e33-28c5d62f651c"/>
    <w:basedOn w:val="Normal"/>
    <w:next w:val="Normal"/>
    <w:qFormat/>
    <w:pPr/>
    <w:rPr>
      <w:color w:val="000000"/>
    </w:rPr>
  </w:style>
  <w:style w:type="paragraph" w:styleId="D1e5eadf015f4f38ab4c3360991d39f0">
    <w:name w:val="d1e5eadf-015f-4f38-ab4c-3360991d39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7195a202694479b219ceb3b9da6bc1">
    <w:name w:val="017195a2-0269-4479-b219-ceb3b9da6bc1"/>
    <w:basedOn w:val="Normal"/>
    <w:next w:val="Normal"/>
    <w:qFormat/>
    <w:pPr/>
    <w:rPr>
      <w:color w:val="000000"/>
    </w:rPr>
  </w:style>
  <w:style w:type="paragraph" w:styleId="612bbcaca17c4c23948e31aca7249515">
    <w:name w:val="612bbcac-a17c-4c23-948e-31aca7249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f00bb4d6654aa18e86547dcf5a030f">
    <w:name w:val="e7f00bb4-d665-4aa1-8e86-547dcf5a03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2d6f25f14c45f09be54f79ce83e0be">
    <w:name w:val="be2d6f25-f14c-45f0-9be5-4f79ce83e0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56dd658d9b4316b9aa83928587dbde">
    <w:name w:val="e656dd65-8d9b-4316-b9aa-83928587d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7dbed8e6f041819dc3c0e7cf289466">
    <w:name w:val="637dbed8-e6f0-4181-9dc3-c0e7cf2894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25e22fa28f45fdb91f4fd1c7bd952a">
    <w:name w:val="1625e22f-a28f-45fd-b91f-4fd1c7bd952a"/>
    <w:basedOn w:val="Normal"/>
    <w:next w:val="Normal"/>
    <w:qFormat/>
    <w:pPr/>
    <w:rPr>
      <w:color w:val="000000"/>
    </w:rPr>
  </w:style>
  <w:style w:type="paragraph" w:styleId="6cedd2f2206945f3a54a0aeda42957a9">
    <w:name w:val="6cedd2f2-2069-45f3-a54a-0aeda42957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b730f298924253bd8aaa8743723b70">
    <w:name w:val="3eb730f2-9892-4253-bd8a-aa8743723b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08cec6464545e89bb63a86801176ce">
    <w:name w:val="b308cec6-4645-45e8-9bb6-3a8680117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2e30cfd53947628538a39587b589e2">
    <w:name w:val="562e30cf-d539-4762-8538-a39587b589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1e919a3ee8402c8c5c6c888ab61a17">
    <w:name w:val="bc1e919a-3ee8-402c-8c5c-6c888ab61a17"/>
    <w:basedOn w:val="Normal"/>
    <w:next w:val="Normal"/>
    <w:qFormat/>
    <w:pPr/>
    <w:rPr>
      <w:color w:val="000000"/>
    </w:rPr>
  </w:style>
  <w:style w:type="paragraph" w:styleId="E4061bf1a7ca4119a2e791d68989e8ca">
    <w:name w:val="e4061bf1-a7ca-4119-a2e7-91d68989e8ca"/>
    <w:basedOn w:val="Normal"/>
    <w:next w:val="Normal"/>
    <w:qFormat/>
    <w:pPr/>
    <w:rPr>
      <w:color w:val="000000"/>
    </w:rPr>
  </w:style>
  <w:style w:type="paragraph" w:styleId="357cc35da2c04a7c9de782bf1b64c8e9">
    <w:name w:val="357cc35d-a2c0-4a7c-9de7-82bf1b64c8e9"/>
    <w:basedOn w:val="Normal"/>
    <w:next w:val="Normal"/>
    <w:qFormat/>
    <w:pPr/>
    <w:rPr>
      <w:color w:val="000000"/>
    </w:rPr>
  </w:style>
  <w:style w:type="paragraph" w:styleId="B144f676d854407184634bd7dbfb4c6a">
    <w:name w:val="b144f676-d854-4071-8463-4bd7dbfb4c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40d331e74c428b9139899f7f666b5c">
    <w:name w:val="d440d331-e74c-428b-9139-899f7f666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d586b09ea488096b8399648ecf70d">
    <w:name w:val="f3bd586b-09ea-4880-96b8-399648ecf70d"/>
    <w:basedOn w:val="Normal"/>
    <w:next w:val="Normal"/>
    <w:qFormat/>
    <w:pPr/>
    <w:rPr>
      <w:color w:val="000000"/>
    </w:rPr>
  </w:style>
  <w:style w:type="paragraph" w:styleId="93b04d57d5fe478085a6953766032c4b">
    <w:name w:val="93b04d57-d5fe-4780-85a6-953766032c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6560b3a09c4d80a91d3f3e2024fb0c">
    <w:name w:val="a76560b3-a09c-4d80-a91d-3f3e2024fb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454926e23c4ed7bed0e2235f019b78">
    <w:name w:val="d5454926-e23c-4ed7-bed0-e2235f019b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a4ec741a5a4441a8f11ee6807d0234">
    <w:name w:val="a7a4ec74-1a5a-4441-a8f1-1ee6807d02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d28210835d41678eb4b601656c874e">
    <w:name w:val="e1d28210-835d-4167-8eb4-b601656c87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117a0a91c4459b1082db177dc9b11">
    <w:name w:val="12b117a0-a91c-4459-b108-2db177dc9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ec25fb748749d1b4f747f8d8c3e277">
    <w:name w:val="34ec25fb-7487-49d1-b4f7-47f8d8c3e2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1d5ed14def4ccf81ff51b08ca23a4e">
    <w:name w:val="621d5ed1-4def-4ccf-81ff-51b08ca23a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ad9a6f4ac479f8c94d7b598339826">
    <w:name w:val="50ead9a6-f4ac-479f-8c94-d7b598339826"/>
    <w:basedOn w:val="Normal"/>
    <w:next w:val="Normal"/>
    <w:qFormat/>
    <w:pPr/>
    <w:rPr>
      <w:color w:val="000000"/>
    </w:rPr>
  </w:style>
  <w:style w:type="paragraph" w:styleId="19cd9b535d1a4a27b759594b7510fc5b">
    <w:name w:val="19cd9b53-5d1a-4a27-b759-594b7510fc5b"/>
    <w:basedOn w:val="Normal"/>
    <w:next w:val="Normal"/>
    <w:qFormat/>
    <w:pPr/>
    <w:rPr>
      <w:color w:val="000000"/>
    </w:rPr>
  </w:style>
  <w:style w:type="paragraph" w:styleId="8734d84906834e16a5b1689e61501891">
    <w:name w:val="8734d849-0683-4e16-a5b1-689e61501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7443291bcf4364a796a38a5c97092e">
    <w:name w:val="3a744329-1bcf-4364-a796-a38a5c97092e"/>
    <w:basedOn w:val="Normal"/>
    <w:next w:val="Normal"/>
    <w:qFormat/>
    <w:pPr/>
    <w:rPr>
      <w:color w:val="000000"/>
    </w:rPr>
  </w:style>
  <w:style w:type="paragraph" w:styleId="6251c517360a46a0b21d442eeec2a690">
    <w:name w:val="6251c517-360a-46a0-b21d-442eeec2a690"/>
    <w:basedOn w:val="Normal"/>
    <w:next w:val="Normal"/>
    <w:qFormat/>
    <w:pPr/>
    <w:rPr>
      <w:color w:val="000000"/>
    </w:rPr>
  </w:style>
  <w:style w:type="paragraph" w:styleId="B21987a60f524469940743b707cfe241">
    <w:name w:val="b21987a6-0f52-4469-9407-43b707cfe241"/>
    <w:basedOn w:val="Normal"/>
    <w:next w:val="Normal"/>
    <w:qFormat/>
    <w:pPr/>
    <w:rPr>
      <w:color w:val="000000"/>
    </w:rPr>
  </w:style>
  <w:style w:type="paragraph" w:styleId="5ce2b48c387248ffa171dc2944c5a28d">
    <w:name w:val="5ce2b48c-3872-48ff-a171-dc2944c5a28d"/>
    <w:basedOn w:val="Normal"/>
    <w:next w:val="Normal"/>
    <w:qFormat/>
    <w:pPr/>
    <w:rPr>
      <w:color w:val="000000"/>
    </w:rPr>
  </w:style>
  <w:style w:type="paragraph" w:styleId="0597441c327847188b3b8031199b2e74">
    <w:name w:val="0597441c-3278-4718-8b3b-8031199b2e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d484c4b45479a91a73e90701f65e6">
    <w:name w:val="b8ad484c-4b45-479a-91a7-3e90701f65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2ce08b2e1c404d87304a21dc635b7c">
    <w:name w:val="802ce08b-2e1c-404d-8730-4a21dc635b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15d9a3e611476dbbc788cd3698291d">
    <w:name w:val="3115d9a3-e611-476d-bbc7-88cd369829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32155771944cb846490c973d430e7">
    <w:name w:val="98e32155-7719-44cb-8464-90c973d430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fd7b4f975a4b6382454ae28963238b">
    <w:name w:val="f1fd7b4f-975a-4b63-8245-4ae28963238b"/>
    <w:basedOn w:val="Normal"/>
    <w:next w:val="Normal"/>
    <w:qFormat/>
    <w:pPr/>
    <w:rPr>
      <w:color w:val="000000"/>
    </w:rPr>
  </w:style>
  <w:style w:type="paragraph" w:styleId="Aa6127e7861f46fd87cb73fa6fc30eed">
    <w:name w:val="aa6127e7-861f-46fd-87cb-73fa6fc30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f5fdd2e0aa4e23929193fbed60d1c4">
    <w:name w:val="41f5fdd2-e0aa-4e23-9291-93fbed60d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5aac634f74948a53bf9c8f60be94c">
    <w:name w:val="a6c5aac6-34f7-4948-a53b-f9c8f60be9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7f5afdc63c4ec2ad9b91a2067ad17a">
    <w:name w:val="6d7f5afd-c63c-4ec2-ad9b-91a2067ad17a"/>
    <w:basedOn w:val="Normal"/>
    <w:next w:val="Normal"/>
    <w:qFormat/>
    <w:pPr/>
    <w:rPr>
      <w:color w:val="000000"/>
    </w:rPr>
  </w:style>
  <w:style w:type="paragraph" w:styleId="30489baa95ac4ff28ef8cdcb07d5a0d3">
    <w:name w:val="30489baa-95ac-4ff2-8ef8-cdcb07d5a0d3"/>
    <w:basedOn w:val="Normal"/>
    <w:next w:val="Normal"/>
    <w:qFormat/>
    <w:pPr/>
    <w:rPr>
      <w:color w:val="000000"/>
    </w:rPr>
  </w:style>
  <w:style w:type="paragraph" w:styleId="1442f90437cf43919bec86258dc2784a">
    <w:name w:val="1442f904-37cf-4391-9bec-86258dc278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7ec0c9dd44a15b2c0d48381dc2f67">
    <w:name w:val="f697ec0c-9dd4-4a15-b2c0-d48381dc2f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40cc9efb6340218766b359ec729d6d">
    <w:name w:val="6640cc9e-fb63-4021-8766-b359ec729d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c07b0807a84134b09fc9bb4a1248b7">
    <w:name w:val="76c07b08-07a8-4134-b09f-c9bb4a1248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257dfcf35460194cca494029fbdb3">
    <w:name w:val="766257df-cf35-4601-94cc-a494029fbd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a0bca128a6462490ac1c21dde573ce">
    <w:name w:val="90a0bca1-28a6-4624-90ac-1c21dde573ce"/>
    <w:basedOn w:val="Normal"/>
    <w:next w:val="Normal"/>
    <w:qFormat/>
    <w:pPr/>
    <w:rPr>
      <w:color w:val="000000"/>
    </w:rPr>
  </w:style>
  <w:style w:type="paragraph" w:styleId="4fb251009f4d4739a4a7833029865ed1">
    <w:name w:val="4fb25100-9f4d-4739-a4a7-833029865e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222a17cbf7e498286688f74fec5fe95">
    <w:name w:val="0222a17c-bf7e-4982-8668-8f74fec5fe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2c2dcce9a44fd684dfafeec2c0854c">
    <w:name w:val="422c2dcc-e9a4-4fd6-84df-afeec2c085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2d33d2fab44bbba1393457a8f90f1d">
    <w:name w:val="442d33d2-fab4-4bbb-a139-3457a8f90f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cc02aba8f14d0ba3ef1c65fd2dedb7">
    <w:name w:val="28cc02ab-a8f1-4d0b-a3ef-1c65fd2ded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5e2d08e86d4ed69003d90e07a8749d">
    <w:name w:val="ce5e2d08-e86d-4ed6-9003-d90e07a874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9c01080084fb9bd8177fbebab8c9a">
    <w:name w:val="1b99c010-8008-4fb9-bd81-77fbebab8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宋体;SimSun" w:hAnsi="宋体;SimSun" w:cs="宋体;SimSun"/>
      <w:sz w:val="28"/>
      <w:szCs w:val="24"/>
    </w:rPr>
  </w:style>
  <w:style w:type="paragraph" w:styleId="8249a986e82640faa0d10e4245b2a7f7">
    <w:name w:val="8249a986-e826-40fa-a0d1-0e4245b2a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6fcf7475984b6490f4bc9b6b985124">
    <w:name w:val="7d6fcf74-7598-4b64-90f4-bc9b6b9851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c0e1489d6047a397bfd333ae2ad38b">
    <w:name w:val="e3c0e148-9d60-47a3-97bf-d333ae2ad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77ef0e35c7476d82b2b8ffe0bee0da">
    <w:name w:val="1e77ef0e-35c7-476d-82b2-b8ffe0bee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e6eb7581ee48b59b7c1f61bd0e2fec">
    <w:name w:val="94e6eb75-81ee-48b5-9b7c-1f61bd0e2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8212859152470f9712b38f3fd67633">
    <w:name w:val="e0821285-9152-470f-9712-b38f3fd676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5f790326148c8991d021401b705d9">
    <w:name w:val="1475f790-3261-48c8-991d-021401b70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92939203a4209b43f9fdd216abd5e">
    <w:name w:val="14e92939-203a-4209-b43f-9fdd216abd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0b9ca6206149d18ff99374c3d57ff5">
    <w:name w:val="490b9ca6-2061-49d1-8ff9-9374c3d57f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566ca5d2bf4bf9a3730a256d0e26eb">
    <w:name w:val="b2566ca5-d2bf-4bf9-a373-0a256d0e26eb"/>
    <w:basedOn w:val="Normal"/>
    <w:next w:val="Normal"/>
    <w:qFormat/>
    <w:pPr/>
    <w:rPr>
      <w:color w:val="000000"/>
    </w:rPr>
  </w:style>
  <w:style w:type="paragraph" w:styleId="298a88a00e854c26b68965984dbf6df6">
    <w:name w:val="298a88a0-0e85-4c26-b689-65984dbf6d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33e09868f64112bd0e0bc61fdc8ead">
    <w:name w:val="5233e098-68f6-4112-bd0e-0bc61fdc8ead"/>
    <w:basedOn w:val="Normal"/>
    <w:next w:val="Normal"/>
    <w:qFormat/>
    <w:pPr/>
    <w:rPr>
      <w:color w:val="000000"/>
    </w:rPr>
  </w:style>
  <w:style w:type="paragraph" w:styleId="D503b353ea244a2c8c9a3e38d0905882">
    <w:name w:val="d503b353-ea24-4a2c-8c9a-3e38d09058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18b010f86d43c681bf0b7485bb64d4">
    <w:name w:val="4218b010-f86d-43c6-81bf-0b7485bb64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1e63c9be5d48a2a6ce1d498bd8bf66">
    <w:name w:val="561e63c9-be5d-48a2-a6ce-1d498bd8b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ba2df451794142af9691c3648baf2d">
    <w:name w:val="2dba2df4-5179-4142-af96-91c3648baf2d"/>
    <w:basedOn w:val="Normal"/>
    <w:next w:val="Normal"/>
    <w:qFormat/>
    <w:pPr/>
    <w:rPr>
      <w:color w:val="000000"/>
    </w:rPr>
  </w:style>
  <w:style w:type="paragraph" w:styleId="Eccc392a9c7e4489a44c3d2422143713">
    <w:name w:val="eccc392a-9c7e-4489-a44c-3d24221437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bcfedc79b74a9bb872af90aeffb4d0">
    <w:name w:val="febcfedc-79b7-4a9b-b872-af90aeffb4d0"/>
    <w:basedOn w:val="Normal"/>
    <w:next w:val="Normal"/>
    <w:qFormat/>
    <w:pPr/>
    <w:rPr>
      <w:color w:val="000000"/>
    </w:rPr>
  </w:style>
  <w:style w:type="paragraph" w:styleId="28fc41b611844e359a5e9608d93d7e85">
    <w:name w:val="28fc41b6-1184-4e35-9a5e-9608d93d7e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187209007f4b0998deec850d368c50">
    <w:name w:val="7e187209-007f-4b09-98de-ec850d368c50"/>
    <w:basedOn w:val="Normal"/>
    <w:next w:val="Normal"/>
    <w:qFormat/>
    <w:pPr/>
    <w:rPr>
      <w:color w:val="000000"/>
    </w:rPr>
  </w:style>
  <w:style w:type="paragraph" w:styleId="6b23f5d74bca47b08b00e9dcac8f397c">
    <w:name w:val="6b23f5d7-4bca-47b0-8b00-e9dcac8f3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356d4988464661a3d4ae7c0d5318b3">
    <w:name w:val="c4356d49-8846-4661-a3d4-ae7c0d5318b3"/>
    <w:basedOn w:val="Normal"/>
    <w:next w:val="Normal"/>
    <w:qFormat/>
    <w:pPr/>
    <w:rPr>
      <w:color w:val="000000"/>
    </w:rPr>
  </w:style>
  <w:style w:type="paragraph" w:styleId="565a1e0ce1f7457b9e1f8c40634a5463">
    <w:name w:val="565a1e0c-e1f7-457b-9e1f-8c40634a5463"/>
    <w:basedOn w:val="Normal"/>
    <w:next w:val="Normal"/>
    <w:qFormat/>
    <w:pPr/>
    <w:rPr>
      <w:color w:val="000000"/>
    </w:rPr>
  </w:style>
  <w:style w:type="paragraph" w:styleId="5910c9c4f4d846b18df00c4c4ee71c7d">
    <w:name w:val="5910c9c4-f4d8-46b1-8df0-0c4c4ee71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7593573b14d358850851954d4fab7">
    <w:name w:val="45075935-73b1-4d35-8850-851954d4fa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1d2dc883c54a4fa08651dc2f1003ab">
    <w:name w:val="8e1d2dc8-83c5-4a4f-a086-51dc2f100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aaf94200444d4bb426419df547520e">
    <w:name w:val="82aaf942-0044-4d4b-b426-419df54752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e6ddba35144e42847505489f97107a">
    <w:name w:val="c5e6ddba-3514-4e42-8475-05489f9710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4607b95b9e43bba7730b80d7912a92">
    <w:name w:val="1f4607b9-5b9e-43bb-a773-0b80d7912a92"/>
    <w:basedOn w:val="Normal"/>
    <w:next w:val="Normal"/>
    <w:qFormat/>
    <w:pPr/>
    <w:rPr>
      <w:color w:val="000000"/>
    </w:rPr>
  </w:style>
  <w:style w:type="paragraph" w:styleId="744b678377f34f56badbde50445409b2">
    <w:name w:val="744b6783-77f3-4f56-badb-de5044540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5021d33fbf40e48117ed922b1a8b6e">
    <w:name w:val="f05021d3-3fbf-40e4-8117-ed922b1a8b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df4659b5484126acd7d62bd7b79c1d">
    <w:name w:val="1edf4659-b548-4126-acd7-d62bd7b79c1d"/>
    <w:basedOn w:val="Normal"/>
    <w:next w:val="Normal"/>
    <w:qFormat/>
    <w:pPr/>
    <w:rPr>
      <w:color w:val="000000"/>
    </w:rPr>
  </w:style>
  <w:style w:type="paragraph" w:styleId="A39b866b93ed4a3094bf3fc4d096988b">
    <w:name w:val="a39b866b-93ed-4a30-94bf-3fc4d09698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91b5edcdf84149b209cff1ebc38efe">
    <w:name w:val="4f91b5ed-cdf8-4149-b209-cff1ebc38e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1e491f375944c4b3265953ffc034a6">
    <w:name w:val="651e491f-3759-44c4-b326-5953ffc034a6"/>
    <w:basedOn w:val="Normal"/>
    <w:next w:val="Normal"/>
    <w:qFormat/>
    <w:pPr/>
    <w:rPr>
      <w:color w:val="000000"/>
    </w:rPr>
  </w:style>
  <w:style w:type="paragraph" w:styleId="79ec6d35393449b989e760d73376e08d">
    <w:name w:val="79ec6d35-3934-49b9-89e7-60d73376e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710f1abde840f19d0f1eaaf0f5c340">
    <w:name w:val="4b710f1a-bde8-40f1-9d0f-1eaaf0f5c340"/>
    <w:basedOn w:val="Normal"/>
    <w:next w:val="Normal"/>
    <w:qFormat/>
    <w:pPr/>
    <w:rPr>
      <w:color w:val="000000"/>
    </w:rPr>
  </w:style>
  <w:style w:type="paragraph" w:styleId="05efd3b1c7824956a7c8823894b4cafa">
    <w:name w:val="05efd3b1-c782-4956-a7c8-823894b4ca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c6b86d9e64405d864e20dea1157230">
    <w:name w:val="28c6b86d-9e64-405d-864e-20dea11572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7f69b3e9e342a084c059bd50f85377">
    <w:name w:val="417f69b3-e9e3-42a0-84c0-59bd50f853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07debd45e343bcb03d4ce648f8d77c">
    <w:name w:val="8607debd-45e3-43bc-b03d-4ce648f8d7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2cf5693f764536a28f86d2c7924aa3">
    <w:name w:val="4f2cf569-3f76-4536-a28f-86d2c7924a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4886e5b0dc4d4fa9082eac43125132">
    <w:name w:val="6b4886e5-b0dc-4d4f-a908-2eac431251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d1134d616d4f76b316323d769e327c">
    <w:name w:val="94d1134d-616d-4f76-b316-323d769e327c"/>
    <w:basedOn w:val="Normal"/>
    <w:next w:val="Normal"/>
    <w:qFormat/>
    <w:pPr/>
    <w:rPr>
      <w:color w:val="000000"/>
    </w:rPr>
  </w:style>
  <w:style w:type="paragraph" w:styleId="E6d00a9bad8a4da5a5d8258e79d4fd3f">
    <w:name w:val="e6d00a9b-ad8a-4da5-a5d8-258e79d4fd3f"/>
    <w:basedOn w:val="Normal"/>
    <w:next w:val="Normal"/>
    <w:qFormat/>
    <w:pPr/>
    <w:rPr>
      <w:color w:val="000000"/>
    </w:rPr>
  </w:style>
  <w:style w:type="paragraph" w:styleId="3d6afd0adffa451a8ddc2e98b18dc152">
    <w:name w:val="3d6afd0a-dffa-451a-8ddc-2e98b18dc1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6e75b1fa55432c96bbe8a0c80ceb57">
    <w:name w:val="7f6e75b1-fa55-432c-96bb-e8a0c80ceb57"/>
    <w:basedOn w:val="Normal"/>
    <w:next w:val="Normal"/>
    <w:qFormat/>
    <w:pPr/>
    <w:rPr>
      <w:color w:val="000000"/>
    </w:rPr>
  </w:style>
  <w:style w:type="paragraph" w:styleId="15ded9bfdfd1411890cfc23e093d03ec">
    <w:name w:val="15ded9bf-dfd1-4118-90cf-c23e093d03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935a2e7994d309be8685fa0e22557">
    <w:name w:val="0ac935a2-e799-4d30-9be8-685fa0e225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bae005e20487283cb6bc6fdc3f448">
    <w:name w:val="df2bae00-5e20-4872-83cb-6bc6fdc3f4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037bc34474c889423490f416de8da">
    <w:name w:val="14e037bc-3447-4c88-9423-490f416de8da"/>
    <w:basedOn w:val="Normal"/>
    <w:next w:val="Normal"/>
    <w:qFormat/>
    <w:pPr/>
    <w:rPr>
      <w:color w:val="000000"/>
    </w:rPr>
  </w:style>
  <w:style w:type="paragraph" w:styleId="F3b2cec467314e7b8af68772d13fdf17">
    <w:name w:val="f3b2cec4-6731-4e7b-8af6-8772d13fdf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3ad0ccb77d46678f240e77256f6666">
    <w:name w:val="c73ad0cc-b77d-4667-8f24-0e77256f66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86190860da49c49c008a2836bbb9ee">
    <w:name w:val="63861908-60da-49c4-9c00-8a2836bbb9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45a25a4a2c462abf1255faf6bffcdd">
    <w:name w:val="6845a25a-4a2c-462a-bf12-55faf6bffc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1b050b2f9d4377bd49a73f59084a38">
    <w:name w:val="da1b050b-2f9d-4377-bd49-a73f59084a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1a27dc23e6427ab99fc6fc3d4783fc">
    <w:name w:val="d31a27dc-23e6-427a-b99f-c6fc3d4783fc"/>
    <w:basedOn w:val="Normal"/>
    <w:next w:val="Normal"/>
    <w:qFormat/>
    <w:pPr/>
    <w:rPr>
      <w:color w:val="000000"/>
    </w:rPr>
  </w:style>
  <w:style w:type="paragraph" w:styleId="D32f5d90a1944ea3ad3ddabc7c2b8e8d">
    <w:name w:val="d32f5d90-a194-4ea3-ad3d-dabc7c2b8e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fe11d1f2964f27b2dc9efca1bae276">
    <w:name w:val="69fe11d1-f296-4f27-b2dc-9efca1bae276"/>
    <w:basedOn w:val="Normal"/>
    <w:next w:val="Normal"/>
    <w:qFormat/>
    <w:pPr/>
    <w:rPr>
      <w:color w:val="000000"/>
    </w:rPr>
  </w:style>
  <w:style w:type="paragraph" w:styleId="E4b604223a174f0b89d4475c44541d39">
    <w:name w:val="e4b60422-3a17-4f0b-89d4-475c44541d39"/>
    <w:basedOn w:val="Normal"/>
    <w:next w:val="Normal"/>
    <w:qFormat/>
    <w:pPr/>
    <w:rPr>
      <w:color w:val="000000"/>
    </w:rPr>
  </w:style>
  <w:style w:type="paragraph" w:styleId="Bcac0502224744899c93754beb35d67f">
    <w:name w:val="bcac0502-2247-4489-9c93-754beb35d67f"/>
    <w:basedOn w:val="Normal"/>
    <w:next w:val="Normal"/>
    <w:qFormat/>
    <w:pPr/>
    <w:rPr>
      <w:color w:val="000000"/>
    </w:rPr>
  </w:style>
  <w:style w:type="paragraph" w:styleId="46e9c095859d470a9cc7e031296bc4db">
    <w:name w:val="46e9c095-859d-470a-9cc7-e031296bc4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945754c3f04c0ebe3add8ffba1c5db">
    <w:name w:val="b9945754-c3f0-4c0e-be3a-dd8ffba1c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e4ebd1ccfd46608d0246014741405b">
    <w:name w:val="bee4ebd1-ccfd-4660-8d02-4601474140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4dadd511614092935c90526e687a64">
    <w:name w:val="db4dadd5-1161-4092-935c-90526e687a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ccdf30ddf14b7691083ad1f064a473">
    <w:name w:val="d1ccdf30-ddf1-4b76-9108-3ad1f064a4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786f172274464c80d051a6f2be7842">
    <w:name w:val="ba786f17-2274-464c-80d0-51a6f2be78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055dca81f2496f936ba21e9b977727">
    <w:name w:val="27055dca-81f2-496f-936b-a21e9b9777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16bb6e3c484a50bc6866788da8fe83">
    <w:name w:val="2816bb6e-3c48-4a50-bc68-66788da8fe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d4b56beeb04b8aa042772beae3bedf">
    <w:name w:val="ccd4b56b-eeb0-4b8a-a042-772beae3bedf"/>
    <w:basedOn w:val="Normal"/>
    <w:next w:val="Normal"/>
    <w:qFormat/>
    <w:pPr/>
    <w:rPr>
      <w:color w:val="000000"/>
    </w:rPr>
  </w:style>
  <w:style w:type="paragraph" w:styleId="A1e1212787e74259be5abb0159f4373b">
    <w:name w:val="a1e12127-87e7-4259-be5a-bb0159f4373b"/>
    <w:basedOn w:val="Normal"/>
    <w:next w:val="Normal"/>
    <w:qFormat/>
    <w:pPr/>
    <w:rPr>
      <w:color w:val="000000"/>
    </w:rPr>
  </w:style>
  <w:style w:type="paragraph" w:styleId="B4d3cf3a6b1e42fab576a48a77ab1ccd">
    <w:name w:val="b4d3cf3a-6b1e-42fa-b576-a48a77ab1c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b16781e023496ca183b314ad170ee3">
    <w:name w:val="6fb16781-e023-496c-a183-b314ad170e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f6fecb2d9420a951feb7593ec5b61">
    <w:name w:val="5c2f6fec-b2d9-420a-951f-eb7593ec5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3ad1ab3cf741e385e7dc8da6c44893">
    <w:name w:val="473ad1ab-3cf7-41e3-85e7-dc8da6c448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eb6871786943dbacb5021f257826d3">
    <w:name w:val="88eb6871-7869-43db-acb5-021f257826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71dc7737a74ed0854cc5fbd493d412">
    <w:name w:val="c871dc77-37a7-4ed0-854c-c5fbd493d4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feb71bc1304df0bcfe038e4f0970d1">
    <w:name w:val="70feb71b-c130-4df0-bcfe-038e4f0970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1b917368c94fd9aa8a702f49b0aade">
    <w:name w:val="881b9173-68c9-4fd9-aa8a-702f49b0aade"/>
    <w:basedOn w:val="Normal"/>
    <w:next w:val="Normal"/>
    <w:qFormat/>
    <w:pPr/>
    <w:rPr>
      <w:color w:val="000000"/>
    </w:rPr>
  </w:style>
  <w:style w:type="paragraph" w:styleId="E8f51571a3024b259f54dc856a5ea188">
    <w:name w:val="e8f51571-a302-4b25-9f54-dc856a5ea1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0c87178bc14fe68bb9d3856ca64182">
    <w:name w:val="f70c8717-8bc1-4fe6-8bb9-d3856ca641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172feb91f24cfca39ee43c77e9bc85">
    <w:name w:val="78172feb-91f2-4cfc-a39e-e43c77e9bc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74805f9c4b4bcaaae48aab042a1743">
    <w:name w:val="2674805f-9c4b-4bca-aae4-8aab042a17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e86f17807493eb91066023e4889bb">
    <w:name w:val="a3ae86f1-7807-493e-b910-66023e4889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e2c825af94a26856e23db6e83bef1">
    <w:name w:val="726e2c82-5af9-4a26-856e-23db6e83be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7f670929a4e16993ec12995c88a85">
    <w:name w:val="a957f670-929a-4e16-993e-c12995c88a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e0dfa1249b4db79e11f2e616b2915b">
    <w:name w:val="44e0dfa1-249b-4db7-9e11-f2e616b291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beee515544e4e97806bfb3fdc3b11">
    <w:name w:val="539beee5-1554-4e4e-9780-6bfb3fdc3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4255d128974037966f79cae01442fc">
    <w:name w:val="5b4255d1-2897-4037-966f-79cae01442fc"/>
    <w:basedOn w:val="Normal"/>
    <w:next w:val="Normal"/>
    <w:qFormat/>
    <w:pPr/>
    <w:rPr>
      <w:color w:val="000000"/>
    </w:rPr>
  </w:style>
  <w:style w:type="paragraph" w:styleId="0ecff71dd14d4b0dbf79d7568848f5b0">
    <w:name w:val="0ecff71d-d14d-4b0d-bf79-d7568848f5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9dad109e7846df9c66a20cdef9c04b">
    <w:name w:val="db9dad10-9e78-46df-9c66-a20cdef9c0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de288acdfd4da58f8bb97d6d66ecb3">
    <w:name w:val="aede288a-cdfd-4da5-8f8b-b97d6d66ec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f714b23c4d4c5ea73a84ba2751f402">
    <w:name w:val="15f714b2-3c4d-4c5e-a73a-84ba2751f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a4e9c1925347bdbee9c0cc019116fb">
    <w:name w:val="25a4e9c1-9253-47bd-bee9-c0cc019116fb"/>
    <w:basedOn w:val="Normal"/>
    <w:next w:val="Normal"/>
    <w:qFormat/>
    <w:pPr/>
    <w:rPr>
      <w:color w:val="000000"/>
    </w:rPr>
  </w:style>
  <w:style w:type="paragraph" w:styleId="Dd6e1ceda4ce4fb8980aa6e2ac149531">
    <w:name w:val="dd6e1ced-a4ce-4fb8-980a-a6e2ac1495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83853b139241e58df789df0b8c88ba">
    <w:name w:val="ad83853b-1392-41e5-8df7-89df0b8c88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e3a3e7ac704953ad4bc396d332418f">
    <w:name w:val="34e3a3e7-ac70-4953-ad4b-c396d3324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57dae3ca15470896382312d59249f5">
    <w:name w:val="9557dae3-ca15-4708-9638-2312d59249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b3553c6924401986423328bc665d9">
    <w:name w:val="a95b3553-c692-4401-9864-23328bc66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cfe5ed2dbc4967be7287309ceb8bde">
    <w:name w:val="bccfe5ed-2dbc-4967-be72-87309ceb8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c2cb070ac6469390d02cdee7945767">
    <w:name w:val="bac2cb07-0ac6-4693-90d0-2cdee79457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eb6dbc0b4047c3bb6e3cbb773b5091">
    <w:name w:val="4eeb6dbc-0b40-47c3-bb6e-3cbb773b50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5e5657a4354918be1425a62adce157">
    <w:name w:val="3e5e5657-a435-4918-be14-25a62adce1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ced5844234d61b3db11545bb825de">
    <w:name w:val="5d7ced58-4423-4d61-b3db-11545bb825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4bac4207a5492192ec9f984366f4ea">
    <w:name w:val="f74bac42-07a5-4921-92ec-9f984366f4ea"/>
    <w:basedOn w:val="Normal"/>
    <w:next w:val="Normal"/>
    <w:qFormat/>
    <w:pPr/>
    <w:rPr>
      <w:color w:val="000000"/>
    </w:rPr>
  </w:style>
  <w:style w:type="paragraph" w:styleId="056f701aeb2b49b0845447b83b2467a6">
    <w:name w:val="056f701a-eb2b-49b0-8454-47b83b2467a6"/>
    <w:basedOn w:val="Normal"/>
    <w:next w:val="Normal"/>
    <w:qFormat/>
    <w:pPr/>
    <w:rPr>
      <w:color w:val="000000"/>
    </w:rPr>
  </w:style>
  <w:style w:type="paragraph" w:styleId="F7899edef69a40f1a247067588781faf">
    <w:name w:val="f7899ede-f69a-40f1-a247-067588781faf"/>
    <w:basedOn w:val="Normal"/>
    <w:next w:val="Normal"/>
    <w:qFormat/>
    <w:pPr/>
    <w:rPr>
      <w:color w:val="000000"/>
    </w:rPr>
  </w:style>
  <w:style w:type="paragraph" w:styleId="D63225b6789e4cd8a3428485fb335621">
    <w:name w:val="d63225b6-789e-4cd8-a342-8485fb335621"/>
    <w:basedOn w:val="Normal"/>
    <w:next w:val="Normal"/>
    <w:qFormat/>
    <w:pPr/>
    <w:rPr>
      <w:color w:val="000000"/>
    </w:rPr>
  </w:style>
  <w:style w:type="paragraph" w:styleId="045e2b812f4645938c7fab983ede3892">
    <w:name w:val="045e2b81-2f46-4593-8c7f-ab983ede3892"/>
    <w:basedOn w:val="Normal"/>
    <w:next w:val="Normal"/>
    <w:qFormat/>
    <w:pPr/>
    <w:rPr>
      <w:color w:val="000000"/>
    </w:rPr>
  </w:style>
  <w:style w:type="paragraph" w:styleId="C31f54d946e3443e97a789d5a0080b7a">
    <w:name w:val="c31f54d9-46e3-443e-97a7-89d5a0080b7a"/>
    <w:basedOn w:val="Normal"/>
    <w:next w:val="Normal"/>
    <w:qFormat/>
    <w:pPr/>
    <w:rPr>
      <w:color w:val="000000"/>
    </w:rPr>
  </w:style>
  <w:style w:type="paragraph" w:styleId="8c58c46fa54e4cc0a1a6bb321546ae9b">
    <w:name w:val="8c58c46f-a54e-4cc0-a1a6-bb321546ae9b"/>
    <w:basedOn w:val="Normal"/>
    <w:next w:val="Normal"/>
    <w:qFormat/>
    <w:pPr/>
    <w:rPr>
      <w:color w:val="000000"/>
    </w:rPr>
  </w:style>
  <w:style w:type="paragraph" w:styleId="81463d4e7d484d6da55dfe7bf971e7fe">
    <w:name w:val="81463d4e-7d48-4d6d-a55d-fe7bf971e7fe"/>
    <w:basedOn w:val="Normal"/>
    <w:next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6.png"/><Relationship Id="rId153" Type="http://schemas.openxmlformats.org/officeDocument/2006/relationships/image" Target="media/image146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8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79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2.png"/><Relationship Id="rId194" Type="http://schemas.openxmlformats.org/officeDocument/2006/relationships/image" Target="media/image181.png"/><Relationship Id="rId195" Type="http://schemas.openxmlformats.org/officeDocument/2006/relationships/image" Target="media/image181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185.png"/><Relationship Id="rId199" Type="http://schemas.openxmlformats.org/officeDocument/2006/relationships/image" Target="media/image186.png"/><Relationship Id="rId200" Type="http://schemas.openxmlformats.org/officeDocument/2006/relationships/image" Target="media/image187.png"/><Relationship Id="rId201" Type="http://schemas.openxmlformats.org/officeDocument/2006/relationships/image" Target="media/image188.png"/><Relationship Id="rId202" Type="http://schemas.openxmlformats.org/officeDocument/2006/relationships/image" Target="media/image189.png"/><Relationship Id="rId203" Type="http://schemas.openxmlformats.org/officeDocument/2006/relationships/image" Target="media/image190.png"/><Relationship Id="rId204" Type="http://schemas.openxmlformats.org/officeDocument/2006/relationships/image" Target="media/image191.png"/><Relationship Id="rId205" Type="http://schemas.openxmlformats.org/officeDocument/2006/relationships/image" Target="media/image192.png"/><Relationship Id="rId206" Type="http://schemas.openxmlformats.org/officeDocument/2006/relationships/image" Target="media/image193.png"/><Relationship Id="rId207" Type="http://schemas.openxmlformats.org/officeDocument/2006/relationships/image" Target="media/image194.png"/><Relationship Id="rId208" Type="http://schemas.openxmlformats.org/officeDocument/2006/relationships/image" Target="media/image195.png"/><Relationship Id="rId209" Type="http://schemas.openxmlformats.org/officeDocument/2006/relationships/image" Target="media/image196.png"/><Relationship Id="rId210" Type="http://schemas.openxmlformats.org/officeDocument/2006/relationships/image" Target="media/image197.png"/><Relationship Id="rId211" Type="http://schemas.openxmlformats.org/officeDocument/2006/relationships/image" Target="media/image198.png"/><Relationship Id="rId212" Type="http://schemas.openxmlformats.org/officeDocument/2006/relationships/image" Target="media/image198.png"/><Relationship Id="rId213" Type="http://schemas.openxmlformats.org/officeDocument/2006/relationships/image" Target="media/image199.png"/><Relationship Id="rId214" Type="http://schemas.openxmlformats.org/officeDocument/2006/relationships/image" Target="media/image199.png"/><Relationship Id="rId215" Type="http://schemas.openxmlformats.org/officeDocument/2006/relationships/image" Target="media/image200.png"/><Relationship Id="rId216" Type="http://schemas.openxmlformats.org/officeDocument/2006/relationships/image" Target="media/image201.png"/><Relationship Id="rId217" Type="http://schemas.openxmlformats.org/officeDocument/2006/relationships/image" Target="media/image202.png"/><Relationship Id="rId218" Type="http://schemas.openxmlformats.org/officeDocument/2006/relationships/image" Target="media/image203.png"/><Relationship Id="rId219" Type="http://schemas.openxmlformats.org/officeDocument/2006/relationships/image" Target="media/image204.png"/><Relationship Id="rId220" Type="http://schemas.openxmlformats.org/officeDocument/2006/relationships/image" Target="media/image205.png"/><Relationship Id="rId221" Type="http://schemas.openxmlformats.org/officeDocument/2006/relationships/image" Target="media/image206.png"/><Relationship Id="rId222" Type="http://schemas.openxmlformats.org/officeDocument/2006/relationships/image" Target="media/image207.png"/><Relationship Id="rId223" Type="http://schemas.openxmlformats.org/officeDocument/2006/relationships/image" Target="media/image208.png"/><Relationship Id="rId224" Type="http://schemas.openxmlformats.org/officeDocument/2006/relationships/image" Target="media/image209.png"/><Relationship Id="rId225" Type="http://schemas.openxmlformats.org/officeDocument/2006/relationships/image" Target="media/image210.png"/><Relationship Id="rId226" Type="http://schemas.openxmlformats.org/officeDocument/2006/relationships/image" Target="media/image211.png"/><Relationship Id="rId227" Type="http://schemas.openxmlformats.org/officeDocument/2006/relationships/image" Target="media/image212.png"/><Relationship Id="rId228" Type="http://schemas.openxmlformats.org/officeDocument/2006/relationships/image" Target="media/image213.png"/><Relationship Id="rId229" Type="http://schemas.openxmlformats.org/officeDocument/2006/relationships/image" Target="media/image214.png"/><Relationship Id="rId230" Type="http://schemas.openxmlformats.org/officeDocument/2006/relationships/image" Target="media/image215.png"/><Relationship Id="rId231" Type="http://schemas.openxmlformats.org/officeDocument/2006/relationships/image" Target="media/image216.png"/><Relationship Id="rId232" Type="http://schemas.openxmlformats.org/officeDocument/2006/relationships/image" Target="media/image217.png"/><Relationship Id="rId233" Type="http://schemas.openxmlformats.org/officeDocument/2006/relationships/image" Target="media/image218.png"/><Relationship Id="rId234" Type="http://schemas.openxmlformats.org/officeDocument/2006/relationships/image" Target="media/image219.png"/><Relationship Id="rId235" Type="http://schemas.openxmlformats.org/officeDocument/2006/relationships/image" Target="media/image220.png"/><Relationship Id="rId236" Type="http://schemas.openxmlformats.org/officeDocument/2006/relationships/image" Target="media/image221.png"/><Relationship Id="rId237" Type="http://schemas.openxmlformats.org/officeDocument/2006/relationships/image" Target="media/image222.png"/><Relationship Id="rId238" Type="http://schemas.openxmlformats.org/officeDocument/2006/relationships/image" Target="media/image223.png"/><Relationship Id="rId239" Type="http://schemas.openxmlformats.org/officeDocument/2006/relationships/image" Target="media/image224.png"/><Relationship Id="rId240" Type="http://schemas.openxmlformats.org/officeDocument/2006/relationships/image" Target="media/image225.png"/><Relationship Id="rId241" Type="http://schemas.openxmlformats.org/officeDocument/2006/relationships/image" Target="media/image226.png"/><Relationship Id="rId242" Type="http://schemas.openxmlformats.org/officeDocument/2006/relationships/image" Target="media/image227.png"/><Relationship Id="rId243" Type="http://schemas.openxmlformats.org/officeDocument/2006/relationships/image" Target="media/image228.png"/><Relationship Id="rId244" Type="http://schemas.openxmlformats.org/officeDocument/2006/relationships/image" Target="media/image229.png"/><Relationship Id="rId245" Type="http://schemas.openxmlformats.org/officeDocument/2006/relationships/image" Target="media/image230.png"/><Relationship Id="rId246" Type="http://schemas.openxmlformats.org/officeDocument/2006/relationships/image" Target="media/image231.png"/><Relationship Id="rId247" Type="http://schemas.openxmlformats.org/officeDocument/2006/relationships/image" Target="media/image232.png"/><Relationship Id="rId248" Type="http://schemas.openxmlformats.org/officeDocument/2006/relationships/image" Target="media/image233.png"/><Relationship Id="rId249" Type="http://schemas.openxmlformats.org/officeDocument/2006/relationships/image" Target="media/image234.png"/><Relationship Id="rId250" Type="http://schemas.openxmlformats.org/officeDocument/2006/relationships/image" Target="media/image235.png"/><Relationship Id="rId251" Type="http://schemas.openxmlformats.org/officeDocument/2006/relationships/image" Target="media/image234.png"/><Relationship Id="rId252" Type="http://schemas.openxmlformats.org/officeDocument/2006/relationships/image" Target="media/image235.png"/><Relationship Id="rId253" Type="http://schemas.openxmlformats.org/officeDocument/2006/relationships/image" Target="media/image236.png"/><Relationship Id="rId254" Type="http://schemas.openxmlformats.org/officeDocument/2006/relationships/image" Target="media/image237.png"/><Relationship Id="rId255" Type="http://schemas.openxmlformats.org/officeDocument/2006/relationships/image" Target="media/image234.png"/><Relationship Id="rId256" Type="http://schemas.openxmlformats.org/officeDocument/2006/relationships/image" Target="media/image235.png"/><Relationship Id="rId257" Type="http://schemas.openxmlformats.org/officeDocument/2006/relationships/image" Target="media/image234.png"/><Relationship Id="rId258" Type="http://schemas.openxmlformats.org/officeDocument/2006/relationships/image" Target="media/image235.png"/><Relationship Id="rId259" Type="http://schemas.openxmlformats.org/officeDocument/2006/relationships/image" Target="media/image238.png"/><Relationship Id="rId260" Type="http://schemas.openxmlformats.org/officeDocument/2006/relationships/image" Target="media/image239.png"/><Relationship Id="rId261" Type="http://schemas.openxmlformats.org/officeDocument/2006/relationships/image" Target="media/image240.png"/><Relationship Id="rId262" Type="http://schemas.openxmlformats.org/officeDocument/2006/relationships/image" Target="media/image241.png"/><Relationship Id="rId263" Type="http://schemas.openxmlformats.org/officeDocument/2006/relationships/image" Target="media/image242.png"/><Relationship Id="rId264" Type="http://schemas.openxmlformats.org/officeDocument/2006/relationships/image" Target="media/image243.png"/><Relationship Id="rId265" Type="http://schemas.openxmlformats.org/officeDocument/2006/relationships/image" Target="media/image244.png"/><Relationship Id="rId266" Type="http://schemas.openxmlformats.org/officeDocument/2006/relationships/image" Target="media/image245.png"/><Relationship Id="rId267" Type="http://schemas.openxmlformats.org/officeDocument/2006/relationships/image" Target="media/image246.png"/><Relationship Id="rId268" Type="http://schemas.openxmlformats.org/officeDocument/2006/relationships/image" Target="media/image247.png"/><Relationship Id="rId269" Type="http://schemas.openxmlformats.org/officeDocument/2006/relationships/image" Target="media/image248.png"/><Relationship Id="rId270" Type="http://schemas.openxmlformats.org/officeDocument/2006/relationships/image" Target="media/image249.png"/><Relationship Id="rId271" Type="http://schemas.openxmlformats.org/officeDocument/2006/relationships/image" Target="media/image250.png"/><Relationship Id="rId272" Type="http://schemas.openxmlformats.org/officeDocument/2006/relationships/image" Target="media/image251.png"/><Relationship Id="rId273" Type="http://schemas.openxmlformats.org/officeDocument/2006/relationships/image" Target="media/image252.png"/><Relationship Id="rId274" Type="http://schemas.openxmlformats.org/officeDocument/2006/relationships/image" Target="media/image253.png"/><Relationship Id="rId275" Type="http://schemas.openxmlformats.org/officeDocument/2006/relationships/image" Target="media/image254.png"/><Relationship Id="rId276" Type="http://schemas.openxmlformats.org/officeDocument/2006/relationships/image" Target="media/image255.png"/><Relationship Id="rId277" Type="http://schemas.openxmlformats.org/officeDocument/2006/relationships/image" Target="media/image256.png"/><Relationship Id="rId278" Type="http://schemas.openxmlformats.org/officeDocument/2006/relationships/image" Target="media/image226.png"/><Relationship Id="rId279" Type="http://schemas.openxmlformats.org/officeDocument/2006/relationships/image" Target="media/image257.png"/><Relationship Id="rId280" Type="http://schemas.openxmlformats.org/officeDocument/2006/relationships/image" Target="media/image257.png"/><Relationship Id="rId281" Type="http://schemas.openxmlformats.org/officeDocument/2006/relationships/image" Target="media/image257.png"/><Relationship Id="rId282" Type="http://schemas.openxmlformats.org/officeDocument/2006/relationships/image" Target="media/image257.png"/><Relationship Id="rId283" Type="http://schemas.openxmlformats.org/officeDocument/2006/relationships/image" Target="media/image257.png"/><Relationship Id="rId284" Type="http://schemas.openxmlformats.org/officeDocument/2006/relationships/image" Target="media/image258.png"/><Relationship Id="rId285" Type="http://schemas.openxmlformats.org/officeDocument/2006/relationships/image" Target="media/image259.png"/><Relationship Id="rId286" Type="http://schemas.openxmlformats.org/officeDocument/2006/relationships/image" Target="media/image260.png"/><Relationship Id="rId287" Type="http://schemas.openxmlformats.org/officeDocument/2006/relationships/image" Target="media/image261.png"/><Relationship Id="rId288" Type="http://schemas.openxmlformats.org/officeDocument/2006/relationships/image" Target="media/image262.png"/><Relationship Id="rId289" Type="http://schemas.openxmlformats.org/officeDocument/2006/relationships/image" Target="media/image263.png"/><Relationship Id="rId290" Type="http://schemas.openxmlformats.org/officeDocument/2006/relationships/image" Target="media/image264.png"/><Relationship Id="rId291" Type="http://schemas.openxmlformats.org/officeDocument/2006/relationships/image" Target="media/image265.png"/><Relationship Id="rId292" Type="http://schemas.openxmlformats.org/officeDocument/2006/relationships/image" Target="media/image266.png"/><Relationship Id="rId293" Type="http://schemas.openxmlformats.org/officeDocument/2006/relationships/image" Target="media/image267.png"/><Relationship Id="rId294" Type="http://schemas.openxmlformats.org/officeDocument/2006/relationships/image" Target="media/image267.png"/><Relationship Id="rId295" Type="http://schemas.openxmlformats.org/officeDocument/2006/relationships/image" Target="media/image268.png"/><Relationship Id="rId296" Type="http://schemas.openxmlformats.org/officeDocument/2006/relationships/image" Target="media/image269.png"/><Relationship Id="rId297" Type="http://schemas.openxmlformats.org/officeDocument/2006/relationships/image" Target="media/image270.png"/><Relationship Id="rId298" Type="http://schemas.openxmlformats.org/officeDocument/2006/relationships/image" Target="media/image271.png"/><Relationship Id="rId299" Type="http://schemas.openxmlformats.org/officeDocument/2006/relationships/image" Target="media/image272.png"/><Relationship Id="rId300" Type="http://schemas.openxmlformats.org/officeDocument/2006/relationships/image" Target="media/image273.png"/><Relationship Id="rId301" Type="http://schemas.openxmlformats.org/officeDocument/2006/relationships/image" Target="media/image274.png"/><Relationship Id="rId302" Type="http://schemas.openxmlformats.org/officeDocument/2006/relationships/image" Target="media/image275.png"/><Relationship Id="rId303" Type="http://schemas.openxmlformats.org/officeDocument/2006/relationships/image" Target="media/image276.png"/><Relationship Id="rId304" Type="http://schemas.openxmlformats.org/officeDocument/2006/relationships/image" Target="media/image277.png"/><Relationship Id="rId305" Type="http://schemas.openxmlformats.org/officeDocument/2006/relationships/image" Target="media/image278.png"/><Relationship Id="rId306" Type="http://schemas.openxmlformats.org/officeDocument/2006/relationships/image" Target="media/image279.png"/><Relationship Id="rId307" Type="http://schemas.openxmlformats.org/officeDocument/2006/relationships/image" Target="media/image280.png"/><Relationship Id="rId308" Type="http://schemas.openxmlformats.org/officeDocument/2006/relationships/image" Target="media/image281.png"/><Relationship Id="rId309" Type="http://schemas.openxmlformats.org/officeDocument/2006/relationships/image" Target="media/image282.png"/><Relationship Id="rId310" Type="http://schemas.openxmlformats.org/officeDocument/2006/relationships/image" Target="media/image283.png"/><Relationship Id="rId311" Type="http://schemas.openxmlformats.org/officeDocument/2006/relationships/image" Target="media/image284.png"/><Relationship Id="rId312" Type="http://schemas.openxmlformats.org/officeDocument/2006/relationships/image" Target="media/image285.png"/><Relationship Id="rId313" Type="http://schemas.openxmlformats.org/officeDocument/2006/relationships/image" Target="media/image286.png"/><Relationship Id="rId314" Type="http://schemas.openxmlformats.org/officeDocument/2006/relationships/image" Target="media/image287.png"/><Relationship Id="rId315" Type="http://schemas.openxmlformats.org/officeDocument/2006/relationships/image" Target="media/image288.png"/><Relationship Id="rId316" Type="http://schemas.openxmlformats.org/officeDocument/2006/relationships/image" Target="media/image289.png"/><Relationship Id="rId317" Type="http://schemas.openxmlformats.org/officeDocument/2006/relationships/image" Target="media/image290.png"/><Relationship Id="rId318" Type="http://schemas.openxmlformats.org/officeDocument/2006/relationships/image" Target="media/image291.png"/><Relationship Id="rId319" Type="http://schemas.openxmlformats.org/officeDocument/2006/relationships/image" Target="media/image292.png"/><Relationship Id="rId320" Type="http://schemas.openxmlformats.org/officeDocument/2006/relationships/image" Target="media/image293.png"/><Relationship Id="rId321" Type="http://schemas.openxmlformats.org/officeDocument/2006/relationships/image" Target="media/image294.png"/><Relationship Id="rId322" Type="http://schemas.openxmlformats.org/officeDocument/2006/relationships/image" Target="media/image295.png"/><Relationship Id="rId323" Type="http://schemas.openxmlformats.org/officeDocument/2006/relationships/image" Target="media/image296.png"/><Relationship Id="rId324" Type="http://schemas.openxmlformats.org/officeDocument/2006/relationships/image" Target="media/image297.png"/><Relationship Id="rId325" Type="http://schemas.openxmlformats.org/officeDocument/2006/relationships/image" Target="media/image298.png"/><Relationship Id="rId326" Type="http://schemas.openxmlformats.org/officeDocument/2006/relationships/image" Target="media/image299.png"/><Relationship Id="rId327" Type="http://schemas.openxmlformats.org/officeDocument/2006/relationships/image" Target="media/image300.png"/><Relationship Id="rId328" Type="http://schemas.openxmlformats.org/officeDocument/2006/relationships/image" Target="media/image301.png"/><Relationship Id="rId329" Type="http://schemas.openxmlformats.org/officeDocument/2006/relationships/image" Target="media/image302.png"/><Relationship Id="rId330" Type="http://schemas.openxmlformats.org/officeDocument/2006/relationships/image" Target="media/image303.png"/><Relationship Id="rId331" Type="http://schemas.openxmlformats.org/officeDocument/2006/relationships/image" Target="media/image304.png"/><Relationship Id="rId332" Type="http://schemas.openxmlformats.org/officeDocument/2006/relationships/image" Target="media/image305.png"/><Relationship Id="rId333" Type="http://schemas.openxmlformats.org/officeDocument/2006/relationships/image" Target="media/image306.png"/><Relationship Id="rId334" Type="http://schemas.openxmlformats.org/officeDocument/2006/relationships/image" Target="media/image307.png"/><Relationship Id="rId335" Type="http://schemas.openxmlformats.org/officeDocument/2006/relationships/image" Target="media/image308.png"/><Relationship Id="rId336" Type="http://schemas.openxmlformats.org/officeDocument/2006/relationships/image" Target="media/image309.png"/><Relationship Id="rId337" Type="http://schemas.openxmlformats.org/officeDocument/2006/relationships/image" Target="media/image310.png"/><Relationship Id="rId338" Type="http://schemas.openxmlformats.org/officeDocument/2006/relationships/image" Target="media/image311.png"/><Relationship Id="rId339" Type="http://schemas.openxmlformats.org/officeDocument/2006/relationships/image" Target="media/image312.png"/><Relationship Id="rId340" Type="http://schemas.openxmlformats.org/officeDocument/2006/relationships/image" Target="media/image313.png"/><Relationship Id="rId341" Type="http://schemas.openxmlformats.org/officeDocument/2006/relationships/image" Target="media/image314.png"/><Relationship Id="rId342" Type="http://schemas.openxmlformats.org/officeDocument/2006/relationships/image" Target="media/image315.png"/><Relationship Id="rId343" Type="http://schemas.openxmlformats.org/officeDocument/2006/relationships/image" Target="media/image316.png"/><Relationship Id="rId344" Type="http://schemas.openxmlformats.org/officeDocument/2006/relationships/image" Target="media/image317.png"/><Relationship Id="rId345" Type="http://schemas.openxmlformats.org/officeDocument/2006/relationships/image" Target="media/image318.png"/><Relationship Id="rId346" Type="http://schemas.openxmlformats.org/officeDocument/2006/relationships/image" Target="media/image319.png"/><Relationship Id="rId347" Type="http://schemas.openxmlformats.org/officeDocument/2006/relationships/image" Target="media/image320.png"/><Relationship Id="rId348" Type="http://schemas.openxmlformats.org/officeDocument/2006/relationships/image" Target="media/image321.png"/><Relationship Id="rId349" Type="http://schemas.openxmlformats.org/officeDocument/2006/relationships/image" Target="media/image322.png"/><Relationship Id="rId350" Type="http://schemas.openxmlformats.org/officeDocument/2006/relationships/image" Target="media/image323.png"/><Relationship Id="rId351" Type="http://schemas.openxmlformats.org/officeDocument/2006/relationships/image" Target="media/image324.png"/><Relationship Id="rId352" Type="http://schemas.openxmlformats.org/officeDocument/2006/relationships/image" Target="media/image325.png"/><Relationship Id="rId353" Type="http://schemas.openxmlformats.org/officeDocument/2006/relationships/image" Target="media/image326.png"/><Relationship Id="rId354" Type="http://schemas.openxmlformats.org/officeDocument/2006/relationships/image" Target="media/image327.png"/><Relationship Id="rId355" Type="http://schemas.openxmlformats.org/officeDocument/2006/relationships/image" Target="media/image328.png"/><Relationship Id="rId356" Type="http://schemas.openxmlformats.org/officeDocument/2006/relationships/image" Target="media/image329.png"/><Relationship Id="rId357" Type="http://schemas.openxmlformats.org/officeDocument/2006/relationships/image" Target="media/image330.png"/><Relationship Id="rId358" Type="http://schemas.openxmlformats.org/officeDocument/2006/relationships/footer" Target="footer1.xml"/><Relationship Id="rId359" Type="http://schemas.openxmlformats.org/officeDocument/2006/relationships/footer" Target="footer2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2:00Z</dcterms:created>
  <dc:creator>User</dc:creator>
  <dc:description/>
  <cp:keywords/>
  <dc:language>en-US</dc:language>
  <cp:lastModifiedBy>Administrator</cp:lastModifiedBy>
  <cp:lastPrinted>2020-12-15T15:22:00Z</cp:lastPrinted>
  <dcterms:modified xsi:type="dcterms:W3CDTF">2020-12-15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