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毕业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论文（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设计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）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答辩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准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—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钟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答辩文稿，现场汇报。各专业毕业论文（设计）答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模板、范例可在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院主页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—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历教育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--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络教育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--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学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--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毕业论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设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]—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华南理工大学网络教育毕业论文（毕业设计）范文及答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范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或直接访问链接</w:t>
      </w:r>
      <w:hyperlink r:id="rId2">
        <w:r>
          <w:rPr>
            <w:rStyle w:val="InternetLink"/>
            <w:rFonts w:cs="宋体;SimSun" w:ascii="宋体;SimSun" w:hAnsi="宋体;SimSun"/>
            <w:bCs/>
            <w:sz w:val="22"/>
            <w:szCs w:val="22"/>
          </w:rPr>
          <w:t>http://sce.scut.edu.cn/2018/0906/c18105a310145/page.htm</w:t>
        </w:r>
      </w:hyperlink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查阅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选题科学性陈述，包括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① 所查阅的文献、资料以及这些文献、资料最主要的观点、结论等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② 陈述选题要研究的问题，以及研究问题的理论与实践意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阐述毕业论文（设计）的主要结论，以及所得结论的重要依据，可以是逻辑推理、综合分析、计算过程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陈述所得结论的意义及发展方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① 结论在理论及实践上有何创新，其影响如何等；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你研究的基础今后还可以做哪些进一步的研究。</w:t>
      </w:r>
    </w:p>
    <w:p>
      <w:pPr>
        <w:pStyle w:val="Normal"/>
        <w:widowControl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华南理工大学继续教育学院</w:t>
      </w:r>
    </w:p>
    <w:p>
      <w:pPr>
        <w:pStyle w:val="Style15"/>
        <w:snapToGrid w:val="false"/>
        <w:spacing w:lineRule="auto" w:line="360" w:before="0" w:after="0"/>
        <w:jc w:val="right"/>
        <w:rPr/>
      </w:pPr>
      <w:r>
        <w:rPr>
          <w:color w:val="333333"/>
          <w:sz w:val="28"/>
          <w:szCs w:val="28"/>
        </w:rPr>
        <w:t>2020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9</w:t>
      </w:r>
      <w:r>
        <w:rPr>
          <w:color w:val="333333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.scut.edu.cn/2018/0906/c18105a310145/page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9:00Z</dcterms:created>
  <dc:creator>User</dc:creator>
  <dc:description/>
  <cp:keywords/>
  <dc:language>en-US</dc:language>
  <cp:lastModifiedBy>wenyuyan</cp:lastModifiedBy>
  <cp:lastPrinted>2014-12-15T15:23:00Z</cp:lastPrinted>
  <dcterms:modified xsi:type="dcterms:W3CDTF">2020-11-13T02:46:00Z</dcterms:modified>
  <cp:revision>7</cp:revision>
  <dc:subject/>
  <dc:title>关于毕业论文答辩汇报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