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汇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—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文稿，现场汇报。各专业毕业论文（设计）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模板、范例可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院主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华南理工大学网络教育毕业论文（毕业设计）范文及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;SimSun" w:ascii="宋体;SimSun" w:hAnsi="宋体;SimSun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你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Administrator</cp:lastModifiedBy>
  <cp:lastPrinted>2014-12-15T15:23:00Z</cp:lastPrinted>
  <dcterms:modified xsi:type="dcterms:W3CDTF">2020-05-26T01:24:00Z</dcterms:modified>
  <cp:revision>3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