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84"/>
          <w:szCs w:val="84"/>
        </w:rPr>
        <w:t>委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托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由于本人</w:t>
      </w: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原因，现委托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（身份证号：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）前往华工网院韶关教学中心办理本人相关毕业手续并领取毕业证书（学位证书）和毕业生档案，领证后若出现证书上的问题（如遗失、破损、涂改），责任一概由本人负责。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  <w:t>附委托人和被委托人身证份复印件一份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right="880" w:firstLine="5280"/>
        <w:rPr/>
      </w:pPr>
      <w:r>
        <w:rPr>
          <w:sz w:val="44"/>
          <w:szCs w:val="44"/>
        </w:rPr>
        <w:t>委托人：</w:t>
      </w:r>
    </w:p>
    <w:p>
      <w:pPr>
        <w:pStyle w:val="Normal"/>
        <w:spacing w:lineRule="auto" w:line="720"/>
        <w:jc w:val="right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48:00Z</dcterms:created>
  <dc:creator>猪猪猫.CN</dc:creator>
  <dc:description/>
  <dc:language>en-US</dc:language>
  <cp:lastModifiedBy>Administrator</cp:lastModifiedBy>
  <dcterms:modified xsi:type="dcterms:W3CDTF">2019-01-22T03:48:00Z</dcterms:modified>
  <cp:revision>2</cp:revision>
  <dc:subject/>
  <dc:title>委  托  书</dc:title>
</cp:coreProperties>
</file>