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南理工大学网络教育学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专业本科生毕业论文开题情况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04"/>
        <w:gridCol w:w="416"/>
        <w:gridCol w:w="844"/>
        <w:gridCol w:w="776"/>
        <w:gridCol w:w="3060"/>
      </w:tblGrid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介：（选题依据、研究内容、研究意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0" cy="27736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4pt" to="39.6pt,2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</w:tc>
      </w:tr>
      <w:tr>
        <w:trPr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指导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合理，有研究价值与实际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合本人工作实际和专业知识要撰写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的开题报告，包括：论文选题的意义和论文主要内容及工作安排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选定后，原则上不能改题，有特殊原因者须上报毕业论文指导委员会同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学生填写此开题情况表交网络教育学院教学管理办公室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12:00Z</dcterms:created>
  <dc:creator>Man in Black</dc:creator>
  <dc:description/>
  <dc:language>en-US</dc:language>
  <cp:lastModifiedBy>scut</cp:lastModifiedBy>
  <cp:lastPrinted>2001-12-11T16:25:00Z</cp:lastPrinted>
  <dcterms:modified xsi:type="dcterms:W3CDTF">2007-03-05T03:12:00Z</dcterms:modified>
  <cp:revision>2</cp:revision>
  <dc:subject/>
  <dc:title>工商管理学院研究生开题报告表</dc:title>
</cp:coreProperties>
</file>