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南师范大学网络教育学院实行按学分网银缴费操作指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方便广大学习中心学生的缴交学费，华南师范大学开通了网上收费服务管理系统（付款平台），请学生参照以下操作指引，完成每学期的交费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年秋季学费银联网上缴费时间：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16"/>
      </w:tblGrid>
      <w:tr>
        <w:trPr>
          <w:trHeight w:val="41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</w:tr>
      <w:tr>
        <w:trPr>
          <w:trHeight w:val="41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网上缴费时间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止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二、学生个人缴费流程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登录“学生工作室”，点击“学生工作室”左边的“费用查询”标签，该页面会显示课程费用明细，点击“去交费”按钮进入在线付款平台完成缴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学生登录学生工作室图示：</w:t>
      </w:r>
      <w:r>
        <w:rPr>
          <w:rFonts w:ascii="仿宋" w:hAnsi="仿宋" w:cs="仿宋" w:eastAsia="仿宋"/>
          <w:sz w:val="28"/>
          <w:szCs w:val="28"/>
        </w:rPr>
        <w:t>教师完成选课后，学生进入费用查询页面图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3305" cy="38569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点击“去交费”键链接华南师范大学收费服务管理系统，学生点击后生成如下界面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43550" cy="2635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核实信息无误后，点击“确认”键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华南师范大学网上付款平台目前可以支持微信支付和银联在线支付，使用微信扫一扫识别界面中的二维码，即可完成交费，如下图：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06390" cy="346900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维码图示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4440" cy="3378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选择在线支付则进入多渠道在线支付界面，本例选择“网银支付”选项卡下的“中国建设银行”（选择不同银行会出现相应的说明。选择银行后点击“到网上银行支付”进入到相应银行的支付页面）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855" cy="321818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在“支付账号”和“附加码”文本框内输入相应信息，然后点击“下一步”按钮，如下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2565" cy="27057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在“手机号码后四位”文本框内输入在银行开卡时留的手机号码的后四位，然后点击“确认”按钮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145" cy="36252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在“短信验证码”文本框内输入银行发过来的验证短信的验证码，然后点击“支付”按钮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6540" cy="313817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在弹出的“订单支付”确认框中点击“确认”按钮完成支付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035" cy="36404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支付成功后，页面会自动从银行页面跳转到在线“支付成功”页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721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交费完成！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温馨提示：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留意在规定的时间内完成选课和缴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sz w:val="28"/>
          <w:szCs w:val="28"/>
        </w:rPr>
        <w:t>请注意核对付款平台页面显示的“姓名”、“证件号”、“交费金额”等信息，防止误付、错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sz w:val="28"/>
          <w:szCs w:val="28"/>
        </w:rPr>
        <w:t>请在电脑安装防病毒软件和防火墙软件，并及时更新升级安装各类补丁。尽量不在网吧等公共场所的计算机上使用银联网上支付，防范相关信息被他人盗取。支付完成，及时关闭相关页面，避免发生后续风险交易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3:00Z</dcterms:created>
  <dc:creator>未定义</dc:creator>
  <dc:description/>
  <cp:keywords/>
  <dc:language>en-US</dc:language>
  <cp:lastModifiedBy>Administrator</cp:lastModifiedBy>
  <dcterms:modified xsi:type="dcterms:W3CDTF">2019-09-24T01:30:00Z</dcterms:modified>
  <cp:revision>3</cp:revision>
  <dc:subject/>
  <dc:title/>
</cp:coreProperties>
</file>